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ňující informace k zadávací dokumenta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sz w:val="22"/>
          <w:szCs w:val="22"/>
        </w:rPr>
        <w:t>ZMR06/2009  „Překlady odborných textů, legislativních dokumentů z/do anglického jazyka pro SÚKL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. Otáz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ožadavku na zpracování nabídkové ceny i v kritériích hodnocení není rozlišena cena za překlady z českého do anglického jazyka a cena za překlady z anglického do českého jazyka. V zadávací dokumentaci přitom není uveden předpokládaný poměr rozsahu překladu z českého do anglického jazyka a obráceně, takže není možné stanovit jednotnou nabídkovou cenu jako vážený průměr cen překladu v obou směrech. Prosíme o informaci, jak máme  v daném případě nabídkovou cenu stanovit.. Možností by bylo nabídnout samostatně cenu za překlad jedné normostrany z českého do anglického jazyka a cenu za překlad z anglického do českého jazyka, přičemž do krycího listu nabídky uvedeme aritmetický průměr těchto cen. Při této variantě by při posuzování cenového kritéria byl základem pro porovnání s konkurencí součet tohoto aritmetického průměru cen s cenou hodiny tlumočení a cenou hodiny ostatních prací. V případě úspěchu ve výběrovém řízení by potom byly účtovány ceny za provedené překlady vždy podle toho, zda by se jednalo překlad z nebo do češtin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vě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ěr je tak 90 % překladů z českého do anglického jazyka a 10 % z anglického do českého jazyka. Prosíme o zaslání  ceny překladu za normostranu, pokud se liší ceny za překlady z/do anglického jazyka, tak ceny v obou případech. Při hodnocení bude počítáno s průměrem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2. Otáz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 účely stanovení nabídkové ceny tlumočení prosíme o informaci, zda požadujete tlumočení konsekutivní nebo tlumočení simultanní  (kabinové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vě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tlumočení se jedná o tlumočení konsekutiv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3. Otáz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íme o potvrzení, že jedou hodinou práce bez tlumočení se rozumí práce podle článku II., odst. 6 navrhované smlouvy (korektura textu v případech v tomto odstavci uvedených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vě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, jde o tyto prá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4. Otáz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částí závazku poskytovatele, které jsou uvedeny v návrhu smlouvy, je provedení překladu Zprávy o činnosti SÚKL za rok 2008 do 31.3.2009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bídky uchazečů mají být předkládány do 19.3.2009 a následně bude probíhat jejich vyhodnocování. Nevíme, kdy bude rozhodnutí o výběru poskytovatele ze strany SÚKL provedeno a kdy bude podepsána příslušná smlouva s vybraným poskytovatelem. Vaše dřívější výroční zprávy měly rozsah cca 150 normovaných stra, předpokládáme, že zpráva za rok 2008 bude obdobná. V případě, že bychom ve výběrovém řízení uspěli, chceme dodat naše překlady ve vysoké kvalitě, takže na jejich provedení bude určitý čas potřeba (v předmětu plnění uvedeném v bodě 1. zadávací dokumentace bylo předpokládáno zahájení plnění veřejné zakázky k 1.3.2009). Chtěli bychom proto poprosit o informaci, kdy předpokládáte podpis smlouvy s vybraným uchazeče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dpově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louvě bude samozřejmě posunut termín dodání překladu výroční zprávy. Termín podepsání smlouvy nelze v tuto chvíli přesně určit, ale v nabídce počítejte s tím, že bude požadováno dodání překladu do cca 21 d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Praze dne 16.3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1:00Z</dcterms:created>
  <dc:creator>SUKL</dc:creator>
  <dc:description/>
  <cp:keywords/>
  <dc:language>en-US</dc:language>
  <cp:lastModifiedBy>kettner</cp:lastModifiedBy>
  <dcterms:modified xsi:type="dcterms:W3CDTF">2009-03-16T08:08:00Z</dcterms:modified>
  <cp:revision>10</cp:revision>
  <dc:subject/>
  <dc:title>Otázky a odpovědi</dc:title>
</cp:coreProperties>
</file>