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 k užití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udie rekonstrukce sálu a předsálí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utor díla ……………………………………… uděluje tímto souhlas Státnímu ústavu pro kontrolu léčiv, organizační složka státu, Šrobárova 48, 100 41 Praha 10, IČ: 00023817 (dále jen SÚKL) k užití Studie rekonstrukce sálu a předsálí, oceněné v soutěži o návrh vyhlášené SÚKL, a to za účelem realizace rekonstrukce sálu a předsálí budovy SÚKL č. 24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. dne………………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(podpis autor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 Soutěži o návrh 08/2011 „Studie rekonstrukce sále a předsálí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1:00Z</dcterms:created>
  <dc:creator>Kettner</dc:creator>
  <dc:description/>
  <cp:keywords>veřejné zakázky</cp:keywords>
  <dc:language>en-US</dc:language>
  <cp:lastModifiedBy>kettner</cp:lastModifiedBy>
  <cp:lastPrinted>2011-04-15T11:02:00Z</cp:lastPrinted>
  <dcterms:modified xsi:type="dcterms:W3CDTF">2011-04-15T09:06:00Z</dcterms:modified>
  <cp:revision>8</cp:revision>
  <dc:subject>Soutěž o návrh</dc:subject>
  <dc:title>Studie rekonstrukce sálu a předsálí</dc:title>
</cp:coreProperties>
</file>