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 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ab/>
        <w:tab/>
        <w:t>Koncepce elektronizace agend SÚKL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spacing w:lineRule="exact" w:line="280" w:before="40" w:after="0"/>
        <w:ind w:left="2832" w:hanging="2832"/>
        <w:rPr/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  <w:t>PharmDr. Martin Beneš, ředitel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ab/>
        <w:t>Ing.Karel Kettner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>272185202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ab/>
        <w:t>271732377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.číslo projektu:</w:t>
        <w:tab/>
        <w:tab/>
        <w:tab/>
        <w:t>CZ.1.04/4.1.00/59.00009</w:t>
      </w:r>
    </w:p>
    <w:p>
      <w:pPr>
        <w:pStyle w:val="Normal"/>
        <w:spacing w:lineRule="exact" w:line="280"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uchazeče</w:t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:</w:t>
        <w:tab/>
        <w:tab/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spacing w:lineRule="exact" w:line="280"/>
        <w:ind w:left="396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bchodní firma – podpis oprávněné osoby     </w:t>
        <w:br/>
      </w:r>
      <w:r>
        <w:rPr>
          <w:rFonts w:cs="Arial" w:ascii="Arial" w:hAnsi="Arial"/>
          <w:i/>
          <w:sz w:val="20"/>
          <w:szCs w:val="20"/>
        </w:rPr>
        <w:t>doplní uchazeč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30350" cy="46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606550" cy="461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521460" cy="4819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050290" cy="4597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CharChar1">
    <w:name w:val=" Char Char1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24:00Z</dcterms:created>
  <dc:creator>Karel kettner</dc:creator>
  <dc:description/>
  <cp:keywords>veřejné zakázky</cp:keywords>
  <dc:language>en-US</dc:language>
  <cp:lastModifiedBy>kettner</cp:lastModifiedBy>
  <cp:lastPrinted>2009-05-28T13:43:00Z</cp:lastPrinted>
  <dcterms:modified xsi:type="dcterms:W3CDTF">2011-04-19T12:47:00Z</dcterms:modified>
  <cp:revision>36</cp:revision>
  <dc:subject>ZMRxx/2011</dc:subject>
  <dc:title>Rekonstrukce a zastřešení schodiště</dc:title>
</cp:coreProperties>
</file>