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ab/>
        <w:t>Zvýšení efektivity projektového řízení SÚKL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íslo projektu:</w:t>
        <w:tab/>
        <w:tab/>
        <w:tab/>
        <w:t>CZ.1.04/4.1.00/59.00009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3035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606550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521460" cy="481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50290" cy="459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4:00Z</dcterms:created>
  <dc:creator>Kasalová</dc:creator>
  <dc:description/>
  <cp:keywords>veřejné zakázky</cp:keywords>
  <dc:language>en-US</dc:language>
  <cp:lastModifiedBy>kettner</cp:lastModifiedBy>
  <cp:lastPrinted>2009-05-28T13:43:00Z</cp:lastPrinted>
  <dcterms:modified xsi:type="dcterms:W3CDTF">2011-05-05T09:13:00Z</dcterms:modified>
  <cp:revision>38</cp:revision>
  <dc:subject>VZxx/2011</dc:subject>
  <dc:title>Zefektivnění fungování projektového řízení SÚKL</dc:title>
</cp:coreProperties>
</file>