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MR17/2011</w:t>
      </w:r>
    </w:p>
    <w:p>
      <w:pPr>
        <w:pStyle w:val="Heading"/>
        <w:spacing w:lineRule="exact" w:line="280"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32"/>
          <w:szCs w:val="32"/>
          <w:u w:val="single"/>
        </w:rPr>
        <w:t>SÚKL – Nákup licencí software pro komplexní ochranu stanic včetně podpory na 3 roky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avatel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ká republika, Státní ústav pro kontrolu léčiv – organizační složka stát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 : </w:t>
        <w:tab/>
        <w:t>SÚKL – Nákup licencí software pro komplexní ochranu stanic včetně podpory na 3 roky</w:t>
      </w:r>
    </w:p>
    <w:p>
      <w:pPr>
        <w:pStyle w:val="Normal"/>
        <w:ind w:hanging="283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  <w:tab/>
      </w:r>
      <w:r>
        <w:rPr>
          <w:rFonts w:cs="Arial" w:ascii="Arial" w:hAnsi="Arial"/>
          <w:sz w:val="20"/>
          <w:szCs w:val="20"/>
        </w:rPr>
        <w:t>Dodávka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ídlo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dnat za zadavatele 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ontaktní osoba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lefon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1         </w:t>
      </w:r>
      <w:r>
        <w:rPr>
          <w:sz w:val="20"/>
          <w:szCs w:val="20"/>
          <w:u w:val="single"/>
        </w:rPr>
        <w:t>Vymezení předmětu plnění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ředmětu veřejné zakázky</w:t>
      </w:r>
    </w:p>
    <w:p>
      <w:pPr>
        <w:pStyle w:val="Normal"/>
        <w:numPr>
          <w:ilvl w:val="2"/>
          <w:numId w:val="7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nákup licencí software pro komplexní ochranu stanic včetně podpory na 3 roky.</w:t>
      </w:r>
    </w:p>
    <w:p>
      <w:pPr>
        <w:pStyle w:val="Normal"/>
        <w:numPr>
          <w:ilvl w:val="2"/>
          <w:numId w:val="7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licencí je pro 400 počítačových stanic.</w:t>
      </w:r>
    </w:p>
    <w:p>
      <w:pPr>
        <w:pStyle w:val="Normal"/>
        <w:numPr>
          <w:ilvl w:val="2"/>
          <w:numId w:val="7"/>
        </w:numPr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musí obsahovat antivirový software pro komplexní ochranu pracovních stanic. Antivirový software musí být přizpůsoben pro platformu Microsoft Windows XP, Windows Vista, Windows 7, Microsoft Windows 2003 server a Microsoft Windows 2008 server, Dodávka musí obsahovat multilicenci pro 400 klientských stanic a minimálně pro jednu instalaci centrální správy. Součástí dodávky je případná nová instalace antivirového software na všech počítačích zadavatele.</w:t>
      </w:r>
    </w:p>
    <w:p>
      <w:pPr>
        <w:pStyle w:val="Normal"/>
        <w:numPr>
          <w:ilvl w:val="2"/>
          <w:numId w:val="7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software pro komplexní ochranu stanic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tahování definic z centrálního server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zdálené instalace, automaticky po připojení počítače do A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správa aplikace a nastavení jednotlivých klientů (administrátorská konzol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okolů MS Exchange, POP3, SMTP, IMAP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ynchronizace účtů s MS Active Director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blokování USB port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„tichého režimu“ provozu AV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ochra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e a blokování v reálném čase – viry, spyware, malware, trojské koně, rootkity, virové nástroj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wall pracovní stanic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řed síťovými hrozbam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Aktivní ochrana před neznámými hrozbami (zero hour/zero day), prevence narušení (IPS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umožnit snadné budoucí rozšíření o nebo připojení do systému řízení přístupu klientských počítačů k síti (Network Access/Admission Control), přednostně s využitím standardu 802.1x s podporou síťových technologií různých výrobců</w:t>
      </w:r>
    </w:p>
    <w:p>
      <w:pPr>
        <w:pStyle w:val="TextBodyIndent"/>
        <w:numPr>
          <w:ilvl w:val="0"/>
          <w:numId w:val="11"/>
        </w:numPr>
        <w:ind w:left="1080" w:right="61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žnost definice politiky pro spouštěné aplikace. Účinné zamezení veškeré komunikace pro nežádoucí aplikace (Skype, IM programy, P2P sdílení..) </w:t>
      </w:r>
    </w:p>
    <w:p>
      <w:pPr>
        <w:pStyle w:val="Normal"/>
        <w:numPr>
          <w:ilvl w:val="0"/>
          <w:numId w:val="11"/>
        </w:numPr>
        <w:ind w:left="1080" w:right="6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obsahovat ochranu proti logování kláves a přetečení zásobníku</w:t>
      </w:r>
    </w:p>
    <w:p>
      <w:pPr>
        <w:pStyle w:val="TextBodyIndent"/>
        <w:numPr>
          <w:ilvl w:val="0"/>
          <w:numId w:val="11"/>
        </w:numPr>
        <w:ind w:left="1080" w:right="61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žnost definice více politik pro různé skupiny počítač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blokace Wi-Fi rozhraní v případě připojení přes LAN rozhraní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ržené řešení musí umožnit definovat alespoň základní filtrační pravidla TCP/IP protokolu pro zamezení vstupu nevhodného síťového provozu do OS serverů. Propustnost tohoto lokálního firewallu nesmí degradovat výkonnost serveru, tj. musí být schopna práce v rychlostech 1 Gb/s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ální logování souborových operací s externími paměťovými zařízením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omezení kopírování a spouštění souborů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ezení používání neschálené třídy zařízení nebo konkrétního zařízení, např. konkrétního výrobce – rozeznávání Class i Device I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tná správa AV, Firewall, IPS, Device management, kontrola souladu s bezpečnostním předpisem (stav ochrany, záplat OS, úroveň SP aktualizací OS)  – jediná konzole a jeden agent. Musí umožnit správu dalších prvků bezpečnosti, jako je centrální NAC s podporou 802.1x, správu USB zařízení (device management)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podpora dodavatele v českém jazyce po dobu 3 let v ceně dodávky, dokumentace v českém jazyce (tištěná a elektronická).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 automatický, resp. semiautomatický update definic přes Internet.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ocenění Virus Bulletin (VB100%) za poslední 3 roky.</w:t>
      </w:r>
    </w:p>
    <w:p>
      <w:pPr>
        <w:pStyle w:val="Normal"/>
        <w:numPr>
          <w:ilvl w:val="2"/>
          <w:numId w:val="7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Bezproblémový chod s kryptačními prostředky Ultimaco EasySafeGuard, Ultimaco LanCrypt a Ultimaco Advanced Security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instalace stávajícího software pokud bude potřeba.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instalaci dodávaného produktu včetně konzole pro centrální správu pokud je potřeba.</w:t>
      </w:r>
    </w:p>
    <w:p>
      <w:pPr>
        <w:pStyle w:val="Normal"/>
        <w:numPr>
          <w:ilvl w:val="2"/>
          <w:numId w:val="7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Školení administrátorů v rozsahu 8 hodin.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opis současného stavu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 současné době používá následující softwarové vyba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od společnosti Symantec – Symantec Endpoint Protection verze 11.0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řehled stávajícího stavu antivirového softwaru:</w:t>
      </w:r>
    </w:p>
    <w:tbl>
      <w:tblPr>
        <w:tblW w:w="793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</w:tblGrid>
      <w:tr>
        <w:trPr>
          <w:trHeight w:val="30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C ENDPOINT PROTECTION 11.0 BNDL COMP UG LIC GOV BAND A ESSENTIAL 12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before="6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oftware je nainstalován na každé pracovní stanici bez výjimky a je spravován administrátory přes konzoly centrální správy. Nové virové definice jsou na pracovní stanice distribuovány okamžitě, jakmile jsou k dispozici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 : neprodleně po uzavření smlouv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Předpokládané ukončení : do 30 dnů od podpisu smlouvy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licencí výrobcem SW : po dobu 36 měsíců od dodávky a instalace SW a licencí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705" w:hanging="705"/>
        <w:rPr>
          <w:b w:val="false"/>
          <w:b w:val="false"/>
          <w:bCs w:val="false"/>
          <w:color w:val="3366FF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Šrobárova 48,100 41  Praha 10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maximální cena: 300.000 Kč bez DPH. 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mínky a požadavky na zpracování nabídky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SÚKL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ákup licencí software pro komplexní správu stanic včetně podpory na 3 roky</w:t>
      </w:r>
      <w:r>
        <w:rPr>
          <w:rFonts w:cs="Arial" w:ascii="Arial" w:hAnsi="Arial"/>
          <w:sz w:val="20"/>
          <w:szCs w:val="20"/>
        </w:rPr>
        <w:t>“, adresována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/>
      </w:pPr>
      <w:r>
        <w:rPr>
          <w:rFonts w:cs="Arial" w:ascii="Arial" w:hAnsi="Arial"/>
          <w:sz w:val="20"/>
          <w:szCs w:val="20"/>
        </w:rPr>
        <w:t xml:space="preserve">Nabídky se doručují do podatelny, na adresu zadavatele. Nabídky lze podávat prostřednictvím držitele poštovní licence nebo osobně do </w:t>
      </w:r>
      <w:r>
        <w:rPr>
          <w:rFonts w:cs="Arial" w:ascii="Arial" w:hAnsi="Arial"/>
          <w:b/>
          <w:sz w:val="20"/>
          <w:szCs w:val="20"/>
        </w:rPr>
        <w:t>6.6.2011</w:t>
      </w:r>
      <w:r>
        <w:rPr>
          <w:rFonts w:cs="Arial" w:ascii="Arial" w:hAnsi="Arial"/>
          <w:sz w:val="20"/>
          <w:szCs w:val="20"/>
        </w:rPr>
        <w:t xml:space="preserve"> do 9:00 hodin. 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bídce musí být uvedeny identifikační údaje uchazeče, zejména :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Nabídka musí být předložena v následující struktuř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 příloha č.1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Dodavatel je oprávněn zaslat dotaz též v e-mailové či faxové formě za předpokladu, že dotaz bude doručen zadavateli nejpozději 3 pracovní dny před skončením lhůty pro podání nabídek. Dodatečné informace k zadávací dokumentaci budou též zveřejněny u příslušné zakázky na profilu zadavatele, na adres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plnění minimálních technických požadavků zadavatele uvedených v předmětu zakázky bude nabídka uchazeče ze soutěže vyloučena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uvního vztahu (vlastní smlouva, podmínky servisní smlouvy vážící se na předmět plnění, množstevní bonusy atd.).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adávací podmínky veřejné zakázky obsahují požadavky nebo odkazy na 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pro plnění veřejné zakázky použití i jiných, kvalitativně a technicky obdobných řešení.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valifikace dodavatelů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</w:t>
        <w:tab/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1. </w:t>
        <w:tab/>
        <w:t>Základní kvalifikační předpoklady splňuje dodavatel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ejtku neprobíhá nebo v possledních třech letech neproběhlo insolvenční řízení, v němž bylo vydáno rozhodnutí o úpadku nebo insolvenční návrh nebyl zamítnut proto, že majetek nepostačuje k úhradě nákladů insolvenčního řízneí, nebo nebyl zrušen konkurz pt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eden v rejstříku osob se zákazem plnění veřejných zakázek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</w:t>
        <w:tab/>
        <w:t>Dodavatel prokazuje splnění základních kvalifikačních předpokladů předložení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ho prohlášení pro body 3.2.1 a-i Zadávací dokumentace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>Profesní kvalifikační předpoklady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kvalifikační předpoklady prokáže dodavatel, který předloží kopii výpisu z obchodního rejstříku, pokud je v něm zapsán, či výpis z jiné obdobné evidence, pokud je v ní zapsá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konomické a finanční kvalifikační předpoklady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0"/>
          <w:szCs w:val="20"/>
        </w:rPr>
        <w:t>Ekonomické a finanční kvalifikační předpoklady splní dodavatel, který předloží kopii pojistné smlouvy, jejímž předmětem je pojištění odpovědnosti za škodu způsobenou dodavatelem třetí osobě, a to minimálně ve výši 2 mil. Kč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 požadovaném rozsahu bude zadavatelem vyloučen z účasti v zadávacím řízení.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 zpracování nabídkové ceny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nabídkovou cenu za jednotlivé součásti dodávky a to v členění cena v Kč bez DPH, DPH a cena v Kč včetně DPH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uvedena v různých částech nabídky musí být shodná a to včetně DPH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je možné překročit pouze v souvislosti se změnou daňových předpisů týkajících se DPH.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ební podmínky</w:t>
      </w:r>
    </w:p>
    <w:p>
      <w:pPr>
        <w:pStyle w:val="TextBody"/>
        <w:numPr>
          <w:ilvl w:val="1"/>
          <w:numId w:val="7"/>
        </w:numPr>
        <w:spacing w:before="120" w:after="0"/>
        <w:ind w:left="703" w:hanging="703"/>
        <w:rPr/>
      </w:pPr>
      <w:r>
        <w:rPr>
          <w:sz w:val="20"/>
          <w:szCs w:val="20"/>
        </w:rPr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ve lhůtě splatnosti fakturu zhotoviteli vrátit, jestliže neobsahuje náležitosti daňového dokladu, nebo jestliže ve faktuře uvedený rozsah provedených prací a služeb a na základě toho vyúčtovaná cena neodpovídá skutečně provedeným pracím a službám. </w:t>
      </w:r>
    </w:p>
    <w:p>
      <w:pPr>
        <w:pStyle w:val="Heading5"/>
        <w:numPr>
          <w:ilvl w:val="0"/>
          <w:numId w:val="5"/>
        </w:numPr>
        <w:spacing w:before="360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6.6.2011</w:t>
      </w:r>
      <w:r>
        <w:rPr>
          <w:rFonts w:cs="Arial" w:ascii="Arial" w:hAnsi="Arial"/>
          <w:sz w:val="20"/>
          <w:szCs w:val="20"/>
        </w:rPr>
        <w:t xml:space="preserve"> v 11.00 hodin v sídle zadavatele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davatel zvolil jako základní hodnotící kritérium pro zadání veřejné zakázky malého rozsahu nejnižší cenu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nabídková cena dodávky licencí, zpracovaná dle části 4 této zadávací dokumentace v Kč bez DPH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abídky budou seřazeny podle výše nabídkové ceny, zakázka bude přidělena uchazeči, který podá nabídku s nejnižší nabídkovou ceno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9"/>
        </w:numPr>
        <w:spacing w:before="360" w:after="0"/>
        <w:ind w:left="703" w:hanging="703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Obchodní podmínky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uvedeny v příloze č.1 - Návrh smlouvy.</w:t>
      </w:r>
    </w:p>
    <w:p>
      <w:pPr>
        <w:pStyle w:val="Normal"/>
        <w:numPr>
          <w:ilvl w:val="1"/>
          <w:numId w:val="9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  potřebnou k uzavření smlouvy tak, aby smlouva byla uzavřena ve lhůtě 15 pracovních dnů ode dne, kdy mu bylo doručeno oznámení o výběru nejvhodnější nabídky.</w:t>
      </w:r>
    </w:p>
    <w:p>
      <w:pPr>
        <w:pStyle w:val="Heading5"/>
        <w:numPr>
          <w:ilvl w:val="0"/>
          <w:numId w:val="0"/>
        </w:numPr>
        <w:spacing w:before="3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  <w:u w:val="single"/>
        </w:rPr>
        <w:t>Seznam příloh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Tabulka funkcí produktu (vyplní uchazeč)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ind w:left="4245" w:hanging="4245"/>
        <w:rPr/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</w:t>
      </w:r>
      <w:r>
        <w:rPr>
          <w:rFonts w:cs="Arial" w:ascii="Arial" w:hAnsi="Arial"/>
          <w:sz w:val="20"/>
          <w:szCs w:val="20"/>
          <w:u w:val="single"/>
        </w:rPr>
        <w:t>SÚKL – Nákup licencí software pro komplexní ochranu stanic včetně podpory na 3 rok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2185748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  Tabulka funkcí produktu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2"/>
      </w:tblGrid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ionali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á zadavatel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nabízená uchazeč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tahování definic z centrálního server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zdálené instala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správa aplikace (administrátorská konzol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okolů MS Exchange – POP3,SMTP,IM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ynchronizace účtů s MS Active Directo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blokování USB port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„tichého režim“ provozu A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a blokování v reálném čase - viry,spyware,malware,trojské koně,rootkity,boty,virové nástroje…,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all pracovní stanice s dynamickým nastavením portů a s prověřováním šifrovaného i nešifrovaného provozu na sí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ed síťovými hrozbami - blokování útoku na zranitelné místo(různé varianty) pomocí jedné signatur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podpora dodavatele v českém jazyce po dobu 3 let v ceně dodávky, dokumentace v českém jazyce (tištěná i elektronická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ý automatický, resp. semiautomatický plánovatelný, update definic přes Internet centrálního serveru, prípadně pracovních stani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ocenění ve Virus Bulletin (VB100%) za poslední 3 rok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oblémový chod s kryptačními produkty Ultimaco EasySafeGuard, Ultimaco LanCrypt a Ultimaco Advanced Securi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ochrana před neznámými hrozbami (zero hour/zero day), prevence narušení (IPS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usí umožnit snadné budoucí rozšíření o nebo připojení do systému řízení přístupu klientských počítačů k síti (Network Access/Admission Control), přednostně s využitím standardu 802.1x s podporou síťových technologií různých výrobc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efinice politiky pro spouštěné aplikace. Účinné zamezení veškeré komunikace pro nežádoucí aplikace (Skype, IM programy, P2P sdílení.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usí obsahovat ochranu proti logování kláves a přetečení zásobník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efinice více politik pro různé skupiny počítačů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blokace Wi-Fi rozhraní v případě připojení přes LAN rozhraní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žené řešení musí umožnit definovat alespoň základní filtrační pravidla TCP/IP protokolu pro zamezení vstupu nevhodného síťového provozu do OS serverů. Propustnost tohoto lokálního firewallu nesmí degradovat výkonnost serveru, tj. musí být schopna práce v rychlostech 1 Gb/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logování souborových operací s externími paměťovými zařízením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mezení kopírování a spouštění soubor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zení používání neschálené třídy zařízení nebo konkrétního zařízení, např. konkrétního výrobce – rozeznávání Class i Device I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správa AV, Firewall, IPS, Device management, kontrola souladu s bezpečnostním předpisem (stav ochrany, záplat OS, úroveň SP aktualizací OS)  – jediná konzole a jeden agent. Musí umožnit správu dalších prvků bezpečnosti, jako je centrální NAC s podporou 802.1x, správu USB zařízení (device management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opis funkcionality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VZMR17/2011 „SÚKL – Nákup licencí software pro komplexní ochranu stanic včetně podpory na 3 ro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k VZMR17/2011 „SÚKL – Nákup licencí software pro konplexní ochranu stanic včetně podpory na 3 roky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3 k VZMR17/2011 „SÚKL – Nákup licencí software pro konplexní ochranu stanic včetně podpory na 3 rok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10">
    <w:name w:val=" Char Char10"/>
    <w:basedOn w:val="Standardnpsmoodstavce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CharChar9">
    <w:name w:val=" Char Char9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sz w:val="24"/>
      <w:szCs w:val="24"/>
    </w:rPr>
  </w:style>
  <w:style w:type="character" w:styleId="CharChar6">
    <w:name w:val=" Char Char6"/>
    <w:basedOn w:val="Standardnpsmoodstavce"/>
    <w:qFormat/>
    <w:rPr>
      <w:sz w:val="24"/>
      <w:szCs w:val="24"/>
    </w:rPr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sz w:val="2"/>
      <w:szCs w:val="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yperlink" Target="mailto:karel.kettner@sukl.cz" TargetMode="External"/><Relationship Id="rId10" Type="http://schemas.openxmlformats.org/officeDocument/2006/relationships/hyperlink" Target="http://ezak.sukl.cz/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2:00Z</dcterms:created>
  <dc:creator>Tomáš Melen</dc:creator>
  <dc:description/>
  <cp:keywords>Veřejná zakázky</cp:keywords>
  <dc:language>en-US</dc:language>
  <cp:lastModifiedBy>kettner</cp:lastModifiedBy>
  <cp:lastPrinted>2011-05-23T16:05:00Z</cp:lastPrinted>
  <dcterms:modified xsi:type="dcterms:W3CDTF">2011-05-23T14:09:00Z</dcterms:modified>
  <cp:revision>24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E97AC5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ReviewCycleID">
    <vt:r8>265150222</vt:r8>
  </property>
  <property fmtid="{D5CDD505-2E9C-101B-9397-08002B2CF9AE}" pid="5" name="_ReviewingToolsShownOnce">
    <vt:lpwstr/>
  </property>
  <property fmtid="{D5CDD505-2E9C-101B-9397-08002B2CF9AE}" pid="6" name="_TentativeReviewCycleID">
    <vt:r8>265150222</vt:r8>
  </property>
</Properties>
</file>