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 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ab/>
        <w:t>Systém měření efektivity procesů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 Martin Beneš, ředitel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Karel Kettner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185202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271732377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číslo projektu:</w:t>
        <w:tab/>
        <w:tab/>
        <w:tab/>
        <w:t>CZ.1.04/4.1.00/59.00023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uchazeče</w:t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exact" w:line="280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30350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606550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521460" cy="481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50290" cy="459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CharChar1">
    <w:name w:val=" Char Char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4:00Z</dcterms:created>
  <dc:creator>Kasalová</dc:creator>
  <dc:description/>
  <cp:keywords>veřejné zakázky</cp:keywords>
  <dc:language>en-US</dc:language>
  <cp:lastModifiedBy>kettner</cp:lastModifiedBy>
  <cp:lastPrinted>2009-05-28T13:43:00Z</cp:lastPrinted>
  <dcterms:modified xsi:type="dcterms:W3CDTF">2011-05-13T09:33:00Z</dcterms:modified>
  <cp:revision>39</cp:revision>
  <dc:subject>VZxx/2011</dc:subject>
  <dc:title>Zefektivnění fungování projektového řízení SÚKL</dc:title>
</cp:coreProperties>
</file>