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 malého rozsahu č. 13/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Archivace eletronické pošty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inform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ázk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dávka podle zadávací dokumentace zahrnuje upgrade produktů firmy Microsoft, jako např. Outlook a Exchange, má nabídka uchazeče obsahovat i dodávku těchto licencí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, licence na produkty firmy Microsoft týkající se e-mailového serveru, anebo e-mailového klienta hradí zadavatel a nabídka těchto licencí není součástí této veřejné zakáz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15.6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kettner</dc:creator>
  <dc:description/>
  <cp:keywords/>
  <dc:language>en-US</dc:language>
  <cp:lastModifiedBy>kettner</cp:lastModifiedBy>
  <cp:lastPrinted>2009-06-15T12:41:00Z</cp:lastPrinted>
  <dcterms:modified xsi:type="dcterms:W3CDTF">2009-06-15T10:42:00Z</dcterms:modified>
  <cp:revision>7</cp:revision>
  <dc:subject/>
  <dc:title>Doplňující informace</dc:title>
</cp:coreProperties>
</file>