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22"/>
          <w:szCs w:val="16"/>
        </w:rPr>
        <w:t xml:space="preserve">Příloha č.1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poskytnutí licenc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ab/>
        <w:tab/>
        <w:t>Česká republika - Státní ústav pro kontrolu léčiv, organizační slož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0238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Šrobárova 48,  100 41  Praha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, č.ú. 623101/0710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Zastoupený:</w:t>
        <w:tab/>
        <w:tab/>
        <w:t>PharmDr. Martinem Benešem,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straně jedné (dále jen „odběratel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davatel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u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straně druhé (dále jen „dodav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odle § 409 a násl. Obchodního zákoní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kupní smlou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 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>1.  Touto smlouvou se dodavatel zavazuje dodat za podmínek v ní sjednaných odběrateli licenci Progress Savvion Business Manager Server v 7.6  vč. souvisejících služeb podpory a údržby v režimu 8 x 5 po dobu 12 měsíců od realizace dodávky dle specifikace uvedené v tomto článku a Příloze č. 1 této smlouvy, a na jejich základě odběrateli poskytnout veškerá práva nutná k užití uvedené licence  (dále jen „předmět smlouvy“). Odběratel se zavazuje předmět smlouvy převzít a přijmout a zaplatit za něj cenu způsobem a v termínu sjednaném touto smlouvou. Předmět smlouvy zahrnuje dodávku licence včetně podpory výhradně pro procesy cen a úhrad a pro zpracování žádosti o přístup do centrálního úložiště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3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 je dále specifikován v Příloze č. 1 této smlouvy, která tvoří její nedílnou součást.</w:t>
      </w:r>
    </w:p>
    <w:p>
      <w:pPr>
        <w:pStyle w:val="Normal"/>
        <w:ind w:left="717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tímto poskytuje licenci  dle tohoto článku a Přílohy č. 1 této smlouvy jako licenci nevýhradní, nepřevoditelnou, neomezenou co do času a místa užití a počtu uživatelů a omezenou pouze pro procesy cen a úhrad a pro proces zpracování žádosti o přístup do centrálního úložiště v souladu s licenčními podmínkami výrobce, které tvoří Přílohu č. 2 této smlouvy.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 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 A  MÍSTO 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Dodavatel se zavazuje dodat odběrateli předmět smlouvy dle čl. I do 14 dnů od podpisu této smlouvy.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áním se rozumí nejen vlastní dodání na určené místo, ale také jeho instalace, a to dle dispozic odběrate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Místem dodání dle předchozího odstavce jsou níže uvedená pracoviště odběratel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Šrobárova 48, 100 41 Praha 1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á 25, 602 00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O převzetí předmětu smlouvy dle čl. I smluvní strany vyhotoví na místě předávací protokol, kterým bude osvědčeno, že předmět smlouvy byl dodán v rozsahu dle této smlouvy a bez vad. Převzetí bude potvrzeno podpisem zástupce dodavatele a zástupce odběratele dle této smlouvy na předávacím protokolu. U podpisů bude uvedeno datum převzetí. Dodávka zboží je splněná okamžikem převze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ástupcem odběratele pro převzetí předmětu smlouvy dle čl. I je David Štěpán, tel. 272 185 876, e-mail: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vid.stepan@sukl.cz</w:t>
        </w:r>
      </w:hyperlink>
      <w:r>
        <w:rPr/>
        <w:t xml:space="preserve"> . </w:t>
      </w:r>
      <w:r>
        <w:rPr>
          <w:rFonts w:cs="Arial" w:ascii="Arial" w:hAnsi="Arial"/>
          <w:sz w:val="22"/>
          <w:szCs w:val="22"/>
        </w:rPr>
        <w:t>Zástupcem dodavatele pro předání předmětu smlouvy je .............................. tel. ........................e-mail: ........................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běratel převezme pouze funkční dodávku předmětu smlouvy splňující podmínky a parametry stanovené touto smlouvou, přílohou č. 1 této smlouvy a zadávací dokumentací zakázky malého rozsahu „SÚKL – Doplnění licencí Savvion“, vč. jejich přílo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6. Dodavatel je povinen vyzvat odběratele písemně k převzetí dodávky 5 kalendářních dní před termínem d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V případě prodlení s dodávkou zboží je dodavatel povinen uhradit odběrateli smluvní pokutu ve výši 0,05 % z celkové ceny předmětu smlouvy dle čl. III odst. 1 této smlouvy za každý den prodlení. Uhrazením smluvní pokuty není dotčen nárok odběratele na náhradu škody vzniklé pozdním dodáním předmětu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 III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e dohodly, že předmět smlouvy  v rozsahu čl. I. odst. 1, 2 a 3 bude dodán za celkovou cenu ve výši …………….. Kč, slovy: ……………………., bez DPH , tj. …………………….. Kč, slovy: ………………………….., včetně DP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Cena byla stanovena dohodou smluvních stran podle zákona č. 526/1990 Sb., ve 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Cena dle odst. 1 tohoto článku zahrnuje veškeré náklady, vč. nákladů na dopravu a pojištění dodávky předmětu smlouv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ena dle odst. 1 tohoto článku je závazná a nejvýše přípustná; může být překročena pouze v souvislosti se změnou daňových předpisů souvisejících s předmětem smlouvy, a to v rozsahu odpovídajícím takovým změnám. Předpokladem takového překročení je uzavření písemného dodatku k této smlouvě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ena předmětu smlouvy bude hrazena v korunách českých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 IV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Cena dle čl. III odst. 1 bude zaplacena odběratelem na základě jediné faktury vystavené dodavatelem po dodání předmětu smlouvy, tj. po podepsání předávacího protokolu dle čl. II odst. 3 této smlouvy oběma smluvními stranami. Faktura je daňovým dokladem a musí mít náležitosti daňového dokladu stanovené § 28 zákona č.235/2004 Sb., ve znění pozdějších předpisů. Faktura bude splatná do 30 dnů od dne prokazatelného doručení faktury odběrateli. Faktura bude obsahovat specifikaci dodaných produktů podle Přílohy č. 1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V případě prodlení odběratele s úhradou faktury se odběratel zavazuje uhradit dodavateli zákonný úrok z prodlení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 V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ST, PROVEDENÍ, OBAL, BALENÍ DODÁVKY A DOKLADY K DODÁVC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davatel prohlašuje, že dodané produkty jsou funkční a bezvadné, odpovídají specifikaci uvedené v Příloze č. 1 této smlouvy, odpovídají též platné dokumentaci a předpisům jejich výrobce a splňují všechny požadavky právních norem platných v České republice pro jejich požívá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>2. Dodavatel je povinen dodat produkty kompletní, funkční a v množství a jakosti, jež jsou nutné pro používání licencí pro provoz a řízení procesů cen a úhrad a procesu zpracování žádosti o přístup do centrálního úložiště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kty při jejich přepravě musí být řádně zabaleny a opatřeny pro přepravu způsobem stanoveným v § 420 odst. 4 obchodního zákoní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Dodavatel je povinen při předání produktů předat odběrateli taktéž veškeré doklady, jež jsou nutné k převzetí a užívání produktů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Á  A  ZÁVĚREČNÁ 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e dohodly ve smyslu § 262 odst. 1 a odst. 2  obchodního zákoníku na tom, že na jejich vzájemné závazkové vztahy se budou vztahovat příslušná ustanovení Obchodního zákoní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ě smluvní strany se zavazují zachovávat mlčenlivost o všech skutečnostech, o kterých se dozvěděli v souvislosti s realizací této smlouvy o dílo a které se týkají druhé smluvní str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ato smlouva může být měněna nebo doplňována pouze písemnými, číslovanými a datovanými dodatky potvrzenými podpisy osob oprávněných za smluvní strany jedn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ato smlouva je vyhotovena ve čtyřech stejnopisech, z nichž obě smluvní strany obdrží po dvou stejnopis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ato smlouva nabývá účinnosti a platnosti dnem jejího podpisu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mluvní strany dále potvrzují, že tato smlouva byla uzavřena svobodně a vážně, že nebyla ujednána v tísni ani za jinak nevýhodný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edílnou součástí této smlouvy je Příloha č. 1 a č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Praze dne: .................................</w:t>
        <w:tab/>
        <w:tab/>
        <w:tab/>
        <w:t>V Praze dne: 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  <w:tab/>
        <w:t xml:space="preserve">           …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  <w:tab/>
        <w:tab/>
        <w:tab/>
        <w:tab/>
        <w:tab/>
        <w:t xml:space="preserve">            doda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 Podrobná specifikace předmětu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Licenční podmínky výrobce softw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 57 Condense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říloha č.1  k ZMR26/2011 „SÚKL – Doplnění licencí Savvion“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2"/>
      <w:szCs w:val="24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2"/>
      <w:lang w:val="cs-CZ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a1">
    <w:name w:val="Značka 1"/>
    <w:basedOn w:val="Normal"/>
    <w:qFormat/>
    <w:pPr>
      <w:numPr>
        <w:ilvl w:val="0"/>
        <w:numId w:val="3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141"/>
    </w:pPr>
    <w:rPr>
      <w:rFonts w:ascii="Univers 57 Condensed;Arial" w:hAnsi="Univers 57 Condensed;Arial" w:cs="Univers 57 Condensed;Arial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stepan@suk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23:00Z</dcterms:created>
  <dc:creator>Melen</dc:creator>
  <dc:description/>
  <cp:keywords/>
  <dc:language>en-US</dc:language>
  <cp:lastModifiedBy>Kettner Karel</cp:lastModifiedBy>
  <cp:lastPrinted>2010-10-19T09:16:00Z</cp:lastPrinted>
  <dcterms:modified xsi:type="dcterms:W3CDTF">2011-09-02T09:25:00Z</dcterms:modified>
  <cp:revision>6</cp:revision>
  <dc:subject/>
  <dc:title>ZADÁVACÍ DOKUMNE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2494DA5C5C7C41AD8A49D4AFBE19F10700893C66B51EA30E468E4AE8488E3BAE0F000000DE03C70000DD9D25EA4CD5074B9841245EB03EBA4E000002BD8AB2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6D656C656E00</vt:lpwstr>
  </property>
  <property fmtid="{D5CDD505-2E9C-101B-9397-08002B2CF9AE}" pid="4" name="_EmailStoreID0">
    <vt:lpwstr>0000000038A1BB1005E5101AA1BB08002B2A56C20000454D534D44422E444C4C00000000000000001B55FA20AA6611CD9BC800AA002FC45A0C000000454D41494C002F4F3D53554B4C2F4F553D53554B4C2F636E3D526563697069656E74732F636E3D6B6574746E657200D83521F3670000000100000014000000490000002</vt:lpwstr>
  </property>
  <property fmtid="{D5CDD505-2E9C-101B-9397-08002B2CF9AE}" pid="5" name="_EmailStoreID1">
    <vt:lpwstr>F4F3D53554B4C2F4F553D53554B4C2F636E3D436F6E66696775726174696F6E2F636E3D536572766572732F636E3D454D41494C0065006D00610069006C002E00730075006B006C002E0063007A0000000000</vt:lpwstr>
  </property>
  <property fmtid="{D5CDD505-2E9C-101B-9397-08002B2CF9AE}" pid="6" name="_NewReviewCycle">
    <vt:lpwstr/>
  </property>
  <property fmtid="{D5CDD505-2E9C-101B-9397-08002B2CF9AE}" pid="7" name="_ReviewCycleID">
    <vt:r8>265150222</vt:r8>
  </property>
  <property fmtid="{D5CDD505-2E9C-101B-9397-08002B2CF9AE}" pid="8" name="_ReviewingToolsShownOnce">
    <vt:lpwstr/>
  </property>
  <property fmtid="{D5CDD505-2E9C-101B-9397-08002B2CF9AE}" pid="9" name="_TentativeReviewCycleID">
    <vt:r8>265150222</vt:r8>
  </property>
</Properties>
</file>