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120"/>
        <w:ind w:left="4248" w:hanging="4248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>„</w:t>
      </w:r>
      <w:r>
        <w:rPr>
          <w:rFonts w:cs="Arial" w:ascii="Arial" w:hAnsi="Arial"/>
          <w:u w:val="single"/>
        </w:rPr>
        <w:t>Poskytování akreditovaných certifikačních služeb“</w:t>
      </w:r>
    </w:p>
    <w:p>
      <w:pPr>
        <w:pStyle w:val="Normal"/>
        <w:spacing w:lineRule="exact" w:line="280" w:before="40" w:after="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Paušální nabídková cena za 1 rok plnění předmětu zakázky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 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ZMR29/2011 „Poskytování akreditovaných certifikačních služeb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3z1">
    <w:name w:val="WW8Num5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1:00Z</dcterms:created>
  <dc:creator>Kettner</dc:creator>
  <dc:description/>
  <cp:keywords>veřejné zakázky</cp:keywords>
  <dc:language>en-US</dc:language>
  <cp:lastModifiedBy>Kettner Karel</cp:lastModifiedBy>
  <cp:lastPrinted>2011-09-01T09:58:00Z</cp:lastPrinted>
  <dcterms:modified xsi:type="dcterms:W3CDTF">2011-10-10T12:06:00Z</dcterms:modified>
  <cp:revision>16</cp:revision>
  <dc:subject>VZMR25/2010</dc:subject>
  <dc:title>Poskytování akreditovaných certifikač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C8D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16C65732E737069646C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