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32/2011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Jazyková výuka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átního ústavu pro kontrolu léčiv“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Jazyková výuka zaměstnanců SÚKL</w:t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bCs/>
          <w:sz w:val="20"/>
          <w:szCs w:val="20"/>
        </w:rPr>
        <w:t>Služby</w:t>
      </w:r>
    </w:p>
    <w:p>
      <w:pPr>
        <w:pStyle w:val="Normal"/>
        <w:spacing w:lineRule="exact" w:line="28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mezení předmětu plnění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mětem veřejné zakázky je zajištění jazykové výuky angličtiny, popřípadě němčiny nebo francouzštiny, pro zaměstnance zadavatele dle níže uvedených požadavků: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upinová výuka cca 7 skupin dle úrovně znalostí jazyka. Maximální počet studentů ve skupině je stanoven na 12 účastníků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viduální výuka pro cca 20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udentů dle úrovně znalostí jazyka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řazovací test úrovně znalostí na začátku každého školního pololetí (tj. září a únor) a začlenění pouze studentů na úrovni středně pokročilý a vyšší (kurzy pro začátečníky nejsou předmětem zakázky)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řazovací test provádět s ohledem na úrovně znalosti jazyka dle společenského evropského referenčního rámce pro cizí jazyky A1-C2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výuky – 1 x týdně 90 minut pro jeden kurz tj. 2 vyučovací hodiny (45 minut) při skupinové výuce, popřípadě 2x týdně 45 minut při individuální výuce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élka výuky ve školním roce od poloviny září do poloviny června (bez vánočních prázdnin), to je cca 38 týdnů za 1 školní rok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výuky zkušenými kvalifikovanými českými lektory i lektory-rodilými mluvčími (vždy na základě dohody před zahájením školního roku dle úrovně studentů)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řazení do výuky jazykové znalosti v oboru medicíny a farmacie (v rozsahu dle úrovně studentů)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nahrazovat odpadlé vyučovací hodiny u skupinové výuky z důvodů na straně dodavatele a odpadlé vyučovací hodiny při individuální výuce i z důvodu na straně studenta (onemocnění, služební cesta – vždy na základě individuální dohody mezi studentem a lektorem)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edení měsíčního přehledu docházky studentů a probrané problematiky. Předkládat zadavateli vždy do 10. kalendářního dne následujícího měsíce.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konci školního pololetí tj. v lednu a červnu prověřování znalostí studentů testem v kombinaci s ústními zkouškami a předložení výsledku zaměstnavateli. Hodnocení provádět formou školní klasifikace tj. 1=výborný až 5=nedostačující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lší požadavky zadavate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ázat na dosavadní systém jazykových kurs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čit kontaktní osobou – koordinátora jazykových kursů pro spolupráci se zadavatelem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ektování stanoveného režimu výuky tj. v prostorách SÚKL v pracovní dny a to ráno maximálně do 9:00 hodin, odpoledne nejdříve od 14:00 hodin)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učebnic pro studenty (hradí studenti – nezařazovat do nabídkové ceny),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ba plnění veřejné zakázky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</w:t>
        <w:tab/>
        <w:t xml:space="preserve"> </w:t>
        <w:tab/>
        <w:t>01. 02. 2012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:</w:t>
        <w:tab/>
        <w:t>31. 01. 2015</w:t>
        <w:tab/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 100 41 Praha 10 a pro 2 skupiny v sídle SÚKL v Brně, v případě individuální výuky i dle dohody mezi studentem a lektorem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pokládaná cen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celková maximální cena na 3 roky:  1 999 000 Kč bez DPH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mínky a požadavky na zpracování nabídky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– Jazyková výuka zaměstnanců Státního ústavu pro kontrolu léčiv“, adresována k rukám Ing. Karla Kettnera. Na obálce musí být uvedena adresa, na níž je možné případně nabídku vrátit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y se doručují do podatelny, na adresu zadavatele. Nabídky lze podávat prostřednictvím držitele poštovní licence nebo osobně do dne 6.12.2011 do 10.00 hodin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 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a musí obsahovat návrh smlouvy (příloha č.1) podepsaný osobou oprávněnou jednat jménem či za uchazeče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hazeč předloží nabídku v jednom vyhotovení, které bude označeno názvem „Originál“. Všechny listy nabídky budou navzájem pevně spojeny či sešity tak, aby byly dostatečně zabezpečeny před jejich vyjmutím z nabídky. Uchazeč může předložit i kopie nabídek, ty pak musí být označeny názvem „Kopie“. Všechny výtisky budou řádně čitelné, bez škrtů a přepisů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šechny stránky nabídky, resp. jednotlivých výtisků, budou očíslovaný vzestupnou kontinuální řadou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Nabídka musí být předložena v následující struktuř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 pověřená osoba zmocněná k dalšímu jednání včetně písemného pověření k zastupování a profil společ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 1)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davatel poskytne odpovědi na dotazy v písemné formě. Uchazeč je oprávněn zaslat dotaz též v e-mailové či faxové formě za předpokladu, že dotaz bude  doručen zadavateli nejpozději 5 dnů před skončením lhůty pro podání nabídek. Dodatečné informace k zadávací dokumentaci budou též zveřejněny u příslušné zakázky na profilu zadavatele, na adrese: </w:t>
      </w:r>
      <w:hyperlink r:id="rId4">
        <w:r>
          <w:rPr>
            <w:rStyle w:val="InternetLink"/>
            <w:rFonts w:cs="Arial"/>
            <w:b w:val="false"/>
            <w:sz w:val="20"/>
            <w:szCs w:val="20"/>
          </w:rPr>
          <w:t>http://ezak.sukl.cz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 nesplnění minimálních požadavků zadavatele uvedených v předmětu zakázky bude nabídka uchazeče ze soutěže vyloučena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i v souladu s § 152 odst. 1 zákona č. 137/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azeč podáním své nabídky vyslovuje souhlas se zveřejněním všech náležitostí budoucího smluvního vztahu (vlastní smlouva, množstevní bonusy atd.).</w:t>
        <w:tab/>
        <w:t>  </w:t>
      </w:r>
    </w:p>
    <w:p>
      <w:pPr>
        <w:pStyle w:val="Heading1"/>
        <w:spacing w:before="360" w:after="0"/>
        <w:ind w:left="431" w:hanging="43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valifikace dodavatelů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ba prokazování kvalifikace. Dodavatel je povinen prokázat splnění kvalifikace ve lhůtě pro podání nabídky uvedené v bodě 2.2 této zadávací dokumentace. 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kladní kvalifikační předpoklady splňuje dodavatel: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eden v rejstříku osob se zákazem plnění veřejných zakázek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čestného prohlášení pro body 3.2 písm. a) – i) zadávací dokumentace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uchazeč, který:</w:t>
      </w:r>
    </w:p>
    <w:p>
      <w:pPr>
        <w:pStyle w:val="Normal"/>
        <w:numPr>
          <w:ilvl w:val="0"/>
          <w:numId w:val="8"/>
        </w:numPr>
        <w:spacing w:before="6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kopii výpisu z obchodního rejstříku, pokud je v něm zapsán, či výpis z jiné obdobné evidence, pokud je v ní zapsán (ověřená kopie),</w:t>
      </w:r>
    </w:p>
    <w:p>
      <w:pPr>
        <w:pStyle w:val="Normal"/>
        <w:numPr>
          <w:ilvl w:val="0"/>
          <w:numId w:val="8"/>
        </w:numPr>
        <w:spacing w:before="6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splní dodavatel, který předloží: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o  realizaci alespoň 2 obdobných zakázek tj. podnikové jazykové výuky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sob, které budou provádět vzdělávání v rozsahu předmětu této veřejné zakázky (dále jen lekto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rofesní životopis každého lekto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 musí obsahovat mimo jiné i jeho profesní zkušenosti a vzdělání lekto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každý lektor měl praxi s výukou anglického jazyka pro dospělé minimálně 3 roky.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ožení členství v současnosti existujících asociacích jazykových škol 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 akreditace pro pořádání mezinárodních jazykových zkoušek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který nesplní kvalifikaci v požadovaném rozsahu, bude zadavatelem vyloučen z účasti v zadávacím řízení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 nabídkové ceny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azeč je povinen uvést v nabídce cenu v Kč bez DPH, DPH a cena v Kč včetně DPH v následujícím členění:</w:t>
      </w:r>
    </w:p>
    <w:p>
      <w:pPr>
        <w:pStyle w:val="Heading2"/>
        <w:numPr>
          <w:ilvl w:val="0"/>
          <w:numId w:val="11"/>
        </w:numPr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za 1 vyučovací hodinu v rozsahu 45 minut / 1 skupina při skupinové výuce,</w:t>
      </w:r>
    </w:p>
    <w:p>
      <w:pPr>
        <w:pStyle w:val="Heading2"/>
        <w:numPr>
          <w:ilvl w:val="0"/>
          <w:numId w:val="11"/>
        </w:numPr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za 1 vyučovací hodinu v rozsahu 45 minut/ 1 student při individuální výuce,</w:t>
      </w:r>
    </w:p>
    <w:p>
      <w:pPr>
        <w:pStyle w:val="Heading2"/>
        <w:numPr>
          <w:ilvl w:val="0"/>
          <w:numId w:val="0"/>
        </w:numPr>
        <w:spacing w:before="60" w:after="0"/>
        <w:ind w:left="9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cenové nabídky za vyučovací hodiny musí být promítnuty veškeré náklady spojené s plněním zakázky a to včetně příprav a vyhodnocení rozřazovacích testů a zpracování zprávy pro zadavatele a dále včetně závěrečných individuálních hodnotících testů popřípadě ústních zkoušek, včetně hodnocení a zpracování individuálních hodnotících zpráv pro zadavatele.</w:t>
      </w:r>
    </w:p>
    <w:p>
      <w:pPr>
        <w:pStyle w:val="Heading2"/>
        <w:numPr>
          <w:ilvl w:val="0"/>
          <w:numId w:val="11"/>
        </w:numPr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lková nabídková cena na období únor 2012 až leden 2015 </w:t>
      </w:r>
      <w:r>
        <w:rPr>
          <w:sz w:val="20"/>
          <w:szCs w:val="20"/>
        </w:rPr>
        <w:t>(celková cena nesmí překročit částku 1 999 000,- Kč bez DPH)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kovou cenu uvede uchazeč do Krycího listu (viz příloha č. 2)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ková cena bude stanovena jako nejvýše přípustná cena včetně všech poplatků a veškerých dalších nákladů spojených s plněním veřejné zakázk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ová cena uvedena v různých částech nabídky musí být shodná a to včetně DPH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u je možné překročit pouze v souvislosti se změnou daňových předpisů týkajících se DPH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na za plnění veřejné zakázky bude zadavatelem hrazena 3 x ročně a to v prosinci za výuku v měsíci září až prosinec, včetně rozřazovacích testů, tato faktura musí být předložena nejpozději 15. prosince. V dubnu za výuku v měsíci leden až březen, včetně individuálního závěrečného hodnocení studentů za 1. školní pololetí, popřípadě dalších rozřazovacích textů v únoru. V červenci za výuku v měsíci dubnu až červenu, včetně závěrečného individuálního hodnocení studentů za 2. školní pololetí. 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latnost faktury bude 30 dnů ode dne doručení faktury zadavateli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je oprávněn, fakturu dodavateli vrátit, jestliže neobsahuje náležitosti daňového dokladu, nebo jestliže ve faktuře uvedený rozsah provedených prací a služeb a na základě toho vyúčtovaná cena neodpovídá skutečně provedeným službám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írání obálek a hodnotící kritéria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álky s nabídkami uchazečů budou otevírány dne 6.12.2011 v 11.00 hodin v sídle zadavatele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bookmarkStart w:id="0" w:name="_GoBack"/>
      <w:bookmarkEnd w:id="0"/>
      <w:r>
        <w:rPr>
          <w:b w:val="false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, nebo člena statutárního orgánu uchazeče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zvolil jako základní kritérium pro zadání veřejné zakázky malého rozsahu nejnižší nabídkovou cenu v Kč bez DPH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ová cena bude vypočtena takto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= cena za 1 vyučovací hodinu v rozsahu 45 minut pro 1 skupinu (při skupinové výuce) + cena za 1 vyučovací hodinu v rozsahu 45 minut pro 1 studenta (při individuální výuce)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y uchazečů budou seřazeny podle výše nabídkové ceny (zpracované dle odst. 6.4), zakázka bude přidělena uchazeči, který podá nabídku s nejnižší nabídkovou cenou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z něj výpis nebo jeho opis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podmínky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chodní podmínky jsou uvedeny v příloze č. 1 - Návrh smlouvy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braný uchazeče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íloh</w:t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</w:rPr>
      <w:t>ZMR32/2011“Jazyková výuka zaměstnanců Státního  ústavu pro kontrolu léčiv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045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656"/>
        </w:tabs>
        <w:ind w:left="16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header" w:uiPriority="99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9551d"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626f88"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rsid w:val="00626f88"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626f88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626f88"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locked/>
    <w:rsid w:val="00fc70d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fc70d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locked/>
    <w:rsid w:val="00fc70d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locked/>
    <w:rsid w:val="00fc70d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6f88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locked/>
    <w:rsid w:val="006e0f1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4a36"/>
    <w:rPr/>
  </w:style>
  <w:style w:type="character" w:styleId="PedmtkomenteChar" w:customStyle="1">
    <w:name w:val="Předmět komentáře Char"/>
    <w:link w:val="Annotationsubject"/>
    <w:qFormat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rsid w:val="00013aab"/>
    <w:rPr>
      <w:sz w:val="24"/>
      <w:szCs w:val="24"/>
    </w:rPr>
  </w:style>
  <w:style w:type="character" w:styleId="ZpatChar" w:customStyle="1">
    <w:name w:val="Zápatí Char"/>
    <w:link w:val="Footer"/>
    <w:qFormat/>
    <w:rsid w:val="00013aab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4f71f7"/>
    <w:rPr>
      <w:b/>
      <w:bCs/>
      <w:sz w:val="56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5e0549"/>
    <w:rPr/>
  </w:style>
  <w:style w:type="character" w:styleId="Pagenumber">
    <w:name w:val="page number"/>
    <w:basedOn w:val="DefaultParagraphFont"/>
    <w:qFormat/>
    <w:rsid w:val="00de3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4a36"/>
    <w:pPr/>
    <w:rPr>
      <w:b/>
      <w:bCs/>
    </w:rPr>
  </w:style>
  <w:style w:type="paragraph" w:styleId="Znaka1" w:customStyle="1">
    <w:name w:val="Značka 1"/>
    <w:basedOn w:val="Normal"/>
    <w:qFormat/>
    <w:rsid w:val="00ba2fda"/>
    <w:pPr>
      <w:numPr>
        <w:ilvl w:val="0"/>
        <w:numId w:val="4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 w:customStyle="1">
    <w:name w:val="Nadpis v cenové tabulce"/>
    <w:basedOn w:val="Normal"/>
    <w:autoRedefine/>
    <w:qFormat/>
    <w:rsid w:val="002e6a2e"/>
    <w:pPr>
      <w:spacing w:before="120" w:after="0"/>
      <w:jc w:val="both"/>
    </w:pPr>
    <w:rPr>
      <w:rFonts w:ascii="Arial" w:hAnsi="Arial"/>
      <w:b/>
      <w:caps/>
      <w:color w:val="0000FF"/>
      <w:sz w:val="22"/>
      <w:szCs w:val="20"/>
    </w:rPr>
  </w:style>
  <w:style w:type="paragraph" w:styleId="BodyText2">
    <w:name w:val="Body Text 2"/>
    <w:basedOn w:val="Normal"/>
    <w:qFormat/>
    <w:rsid w:val="0082265c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dd1f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600f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2C1D1-4768-4E9E-A0FD-7590490A4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310</Words>
  <Characters>13632</Characters>
  <CharactersWithSpaces>15911</CharactersWithSpaces>
  <Paragraphs>31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3:00Z</dcterms:created>
  <dc:creator>vacova</dc:creator>
  <dc:description/>
  <cp:keywords>veřejné zakázky</cp:keywords>
  <dc:language>en-US</dc:language>
  <cp:lastModifiedBy>Kettner Karel</cp:lastModifiedBy>
  <cp:lastPrinted>2011-08-25T08:41:00Z</cp:lastPrinted>
  <dcterms:modified xsi:type="dcterms:W3CDTF">2011-11-14T07:21:00Z</dcterms:modified>
  <cp:revision>9</cp:revision>
  <dc:subject>VZMR32/2011</dc:subject>
  <dc:title>Jazyková výuka zaměstnanců SÚ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AFD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7661636F76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