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2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y o dílo ze dne 17. 2. 2011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 - Státní ústav pro kontrolu léčiv</w:t>
      </w:r>
      <w:r>
        <w:rPr>
          <w:rFonts w:cs="Arial" w:ascii="Arial" w:hAnsi="Arial"/>
          <w:sz w:val="22"/>
          <w:szCs w:val="22"/>
        </w:rPr>
        <w:t>, organizační složka státu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3817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Šrobárova 48, 100 41 Praha 10,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PharmDr. Martinem Benešem, ředitelem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"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2" w:leader="none"/>
        </w:tabs>
        <w:spacing w:lineRule="exact" w:line="26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exact" w:line="26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26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 w:before="60" w:after="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KOVICE IT SOLUTIONS a.s.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606582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28606582 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Cihelní 1575/14, 702 00 Ostrava – Moravská Ostrava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/jednající: Mgr. Radimem Juchelkou, předsedou představenstva,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avlem Kocourem, členem představenstva 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č. účtu: 43-4489340227/0100</w:t>
      </w:r>
    </w:p>
    <w:p>
      <w:pPr>
        <w:pStyle w:val="Normal"/>
        <w:numPr>
          <w:ilvl w:val="0"/>
          <w:numId w:val="0"/>
        </w:numPr>
        <w:spacing w:lineRule="exact" w:line="280" w:before="60" w:after="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vyhlásil jako zadavatel veřejné zakázky VZ02/2010 „Rekonstrukce objektu Stará 25, Brno“ zadávací řízení, v němž byla nabídka podaná zhotovitelem vyhodnocena jako nejvýhodnější a proto objednatel se zhotovitelem jako vybraným uchazečem uzavírá tuto smlouvu.</w:t>
      </w:r>
    </w:p>
    <w:p>
      <w:pPr>
        <w:pStyle w:val="Smlouva"/>
        <w:keepNext w:val="true"/>
        <w:numPr>
          <w:ilvl w:val="0"/>
          <w:numId w:val="0"/>
        </w:numPr>
        <w:spacing w:before="48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118253622"/>
      <w:r>
        <w:rPr>
          <w:rFonts w:cs="Arial" w:ascii="Arial" w:hAnsi="Arial"/>
          <w:b/>
          <w:sz w:val="22"/>
          <w:szCs w:val="22"/>
        </w:rPr>
        <w:t>I.</w:t>
      </w:r>
      <w:bookmarkEnd w:id="0"/>
    </w:p>
    <w:p>
      <w:pPr>
        <w:pStyle w:val="Smlouva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še uvedené smluvní strany se dohodly na následujícím znění smlouvy o dílo „Rekonstrukce objektu Stará 25, Brno“, uzavřené dne 17. 2. 2011 (dále jen „smlouva o dílo“):</w:t>
      </w:r>
    </w:p>
    <w:p>
      <w:pPr>
        <w:pStyle w:val="Smlouva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avadní znění odst. 1.2. smlouvy o dílo se rozšiřuje o následující:</w:t>
      </w:r>
    </w:p>
    <w:p>
      <w:pPr>
        <w:pStyle w:val="ListParagraph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ílo tvoří následující části: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poškozených střešních trámů (krokví) rekonstruovaného objektu, včetně nové skladby izolace střechy.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ch sádrokartonových příček a montáž nových sádrokartonových příček v 5. Nadzemním podlaží rekonstruovaného objektu vč. změny dispozic a podlahových krytin.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nosných konstrukcí podlash ve 2, 3 a 4 NP rekonstruovaného objektu vč. vypracování projektové dokumentace na jejich opravu – vč. statického posouzení stávajících nosných trám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avadní znění odst. 5.3 smlouvy o dílo se rozšiřuje o následující:</w:t>
      </w:r>
    </w:p>
    <w:p>
      <w:pPr>
        <w:pStyle w:val="ListParagraph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ílo – předmět tohoto dodatku musí být dokončeno do 317 dnů od podpisu smlouvy, přičemž díl:</w:t>
      </w:r>
    </w:p>
    <w:p>
      <w:pPr>
        <w:pStyle w:val="Smlouv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dokončený do 40 dnů od podpisu SoD</w:t>
      </w:r>
    </w:p>
    <w:p>
      <w:pPr>
        <w:pStyle w:val="Smlouv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dokončený do 120 dnů od podpisu SoD</w:t>
      </w:r>
    </w:p>
    <w:p>
      <w:pPr>
        <w:pStyle w:val="Smlouv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dokončený do 60 dnů od podpisu So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celého díla se odsouvá v souladu s přílohou č. 3 – Harmonogram provádění dí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znění odst. 6.1 smlouvy o dílo se rozšiřuje o následné ustanovení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mluvní strany se dohodly, že za celkové dílo (všechny části) provedené řádně dle podmínek této smlouvy uhradí objednatel zhotoviteli celkovou cenu ve výši </w:t>
      </w:r>
      <w:r>
        <w:rPr>
          <w:rFonts w:cs="Arial" w:ascii="Arial" w:hAnsi="Arial"/>
          <w:bCs/>
          <w:sz w:val="22"/>
          <w:szCs w:val="22"/>
        </w:rPr>
        <w:t>11 895 867 Kč</w:t>
      </w:r>
      <w:r>
        <w:rPr>
          <w:rFonts w:cs="Arial" w:ascii="Arial" w:hAnsi="Arial"/>
          <w:sz w:val="22"/>
          <w:szCs w:val="22"/>
        </w:rPr>
        <w:t xml:space="preserve"> bez DPH, tj. ve výši </w:t>
      </w:r>
      <w:r>
        <w:rPr>
          <w:rFonts w:cs="Arial" w:ascii="Arial" w:hAnsi="Arial"/>
          <w:bCs/>
          <w:sz w:val="22"/>
          <w:szCs w:val="22"/>
        </w:rPr>
        <w:t>14 275 040 Kč</w:t>
      </w:r>
      <w:r>
        <w:rPr>
          <w:rFonts w:cs="Arial" w:ascii="Arial" w:hAnsi="Arial"/>
          <w:sz w:val="22"/>
          <w:szCs w:val="22"/>
        </w:rPr>
        <w:t xml:space="preserve"> s DPH.</w:t>
      </w:r>
    </w:p>
    <w:p>
      <w:pPr>
        <w:pStyle w:val="Smlouva"/>
        <w:numPr>
          <w:ilvl w:val="0"/>
          <w:numId w:val="0"/>
        </w:numPr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ůvodní cena se rozšiřuje o částky:</w:t>
      </w:r>
    </w:p>
    <w:p>
      <w:pPr>
        <w:pStyle w:val="Smlouva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7 640,- Kč bez DPH, tj. 381 168,- Kč s DPH</w:t>
      </w:r>
    </w:p>
    <w:p>
      <w:pPr>
        <w:pStyle w:val="Smlouva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4 894,62 Kč bez DPH, tj. 881 873,54 s DPH</w:t>
      </w:r>
    </w:p>
    <w:p>
      <w:pPr>
        <w:pStyle w:val="Smlouva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2 085,94 Kč bez DPH, tj. 372 085,94 s DPH</w:t>
      </w:r>
    </w:p>
    <w:p>
      <w:pPr>
        <w:pStyle w:val="Smlouva"/>
        <w:numPr>
          <w:ilvl w:val="0"/>
          <w:numId w:val="0"/>
        </w:numPr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znění odst. 8.1 smlouvy o dílo se vypouští a nahrazuje se následným ustanovení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 Zhotovitel je oprávněn vzhledem k opožděnému plnění provádět práce prostřednictvím těchto subdodavatelů:</w:t>
      </w:r>
    </w:p>
    <w:p>
      <w:pPr>
        <w:pStyle w:val="Osnova2"/>
        <w:numPr>
          <w:ilvl w:val="0"/>
          <w:numId w:val="0"/>
        </w:numPr>
        <w:rPr/>
      </w:pPr>
      <w:r>
        <w:rPr/>
        <w:t>Varsta, s.r.o. – stavební práce</w:t>
      </w:r>
    </w:p>
    <w:p>
      <w:pPr>
        <w:pStyle w:val="Osnova2"/>
        <w:numPr>
          <w:ilvl w:val="0"/>
          <w:numId w:val="0"/>
        </w:numPr>
        <w:rPr/>
      </w:pPr>
      <w:r>
        <w:rPr/>
        <w:t>OKNOSERVIS s.r.o. – dodávka parapetů a udržovací práce na oknech</w:t>
      </w:r>
    </w:p>
    <w:p>
      <w:pPr>
        <w:pStyle w:val="Osnova2"/>
        <w:numPr>
          <w:ilvl w:val="0"/>
          <w:numId w:val="0"/>
        </w:numPr>
        <w:rPr/>
      </w:pPr>
      <w:r>
        <w:rPr/>
        <w:t>MONTENEGRO s.r.o. - voda, topení, plyn</w:t>
      </w:r>
    </w:p>
    <w:p>
      <w:pPr>
        <w:pStyle w:val="Osnova2"/>
        <w:numPr>
          <w:ilvl w:val="0"/>
          <w:numId w:val="0"/>
        </w:numPr>
        <w:rPr/>
      </w:pPr>
      <w:r>
        <w:rPr/>
        <w:t>SANTECH CZ – sanační práce</w:t>
      </w:r>
    </w:p>
    <w:p>
      <w:pPr>
        <w:pStyle w:val="Osnova2"/>
        <w:numPr>
          <w:ilvl w:val="0"/>
          <w:numId w:val="0"/>
        </w:numPr>
        <w:rPr/>
      </w:pPr>
      <w:r>
        <w:rPr/>
        <w:t>Chaffoteaux FLOW CLIMA, s.r.o. – dodávka kotlů, ohřívačů</w:t>
      </w:r>
    </w:p>
    <w:p>
      <w:pPr>
        <w:pStyle w:val="Osnova2"/>
        <w:numPr>
          <w:ilvl w:val="0"/>
          <w:numId w:val="0"/>
        </w:numPr>
        <w:rPr/>
      </w:pPr>
      <w:r>
        <w:rPr/>
      </w:r>
    </w:p>
    <w:p>
      <w:pPr>
        <w:pStyle w:val="Smlouva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avadní znění přílohy č.2 smlouvy o dílo se rozšiřuje o tabulky rozpočtu JŘBU uvedené v příloze č.2 tohoto dodatku a o aktuální harmonogram prací uvedený v příloze 3 tohoto dodatku.</w:t>
      </w:r>
    </w:p>
    <w:p>
      <w:pPr>
        <w:pStyle w:val="Smlouva"/>
        <w:keepNext w:val="true"/>
        <w:numPr>
          <w:ilvl w:val="0"/>
          <w:numId w:val="0"/>
        </w:numPr>
        <w:spacing w:before="48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"/>
        <w:keepNext w:val="true"/>
        <w:numPr>
          <w:ilvl w:val="0"/>
          <w:numId w:val="0"/>
        </w:numPr>
        <w:spacing w:before="48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a účinnosti dnem podpisu oběma stran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tento dodatek nebyl sjednán v tísni ani za jinak jednostranně nevýhodných podmínek. Na důkaz toho, že celý obsah dodatku je projevem jejich pravé, vážné a svobodné vůle, připojují oprávnění zástupci smluvních stran své vlastnoruční podpis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                                                                 V Ostravě d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…………………………</w:t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harmDr. Martin Beneš                                                        Mgr. Radim Juchelk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ředitel                                                                   předseda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ho ústavu pro kontrolu léčiv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vel Kocou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len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2 – Cenový rozpočet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Rozpočet rozšíření JŘBU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10073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3"/>
        <w:gridCol w:w="3422"/>
        <w:gridCol w:w="752"/>
        <w:gridCol w:w="429"/>
        <w:gridCol w:w="1439"/>
        <w:gridCol w:w="1763"/>
        <w:gridCol w:w="1804"/>
      </w:tblGrid>
      <w:tr>
        <w:trPr>
          <w:trHeight w:val="8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chodní náze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/MJ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ín realizace jednotlivé části(etapy)</w:t>
            </w:r>
          </w:p>
        </w:tc>
      </w:tr>
      <w:tr>
        <w:trPr>
          <w:trHeight w:val="268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ožadavky zadavatele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měna poškozených střešních trámů (krokví) rekonstruovaného objektu, včetně nové skladby izolace střechy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p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 640,00 K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 640,00 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40 dnů od podpisu SOD</w:t>
            </w:r>
          </w:p>
        </w:tc>
      </w:tr>
      <w:tr>
        <w:trPr>
          <w:trHeight w:val="87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stávajících sádrokartonových příček a montáž nových sádrokartonových příček v 5. nadzemním podlaží rekonstuovaného objektu vč.změny dispozic a podlahových krytin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p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 894,62 K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 894,62 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120 dnů od podpisu SOD</w:t>
            </w:r>
          </w:p>
        </w:tc>
      </w:tr>
      <w:tr>
        <w:trPr>
          <w:trHeight w:val="87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nosných konstrukcí podlah ve 2, 3 a 4 NP rekonstruovaného objektu vč.vypracování projektové dokumentace na jejich opravu - vč.statického posouzení stávajících nosných trámů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p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085,94 K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085,94 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60 dnů od podpisu SOD</w:t>
            </w:r>
          </w:p>
        </w:tc>
      </w:tr>
      <w:tr>
        <w:trPr>
          <w:trHeight w:val="268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24 620,56 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20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 924,11 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ena celkem včetně DPH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9 544,67 K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1009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6"/>
        <w:gridCol w:w="1275"/>
        <w:gridCol w:w="4110"/>
        <w:gridCol w:w="425"/>
        <w:gridCol w:w="709"/>
        <w:gridCol w:w="992"/>
        <w:gridCol w:w="2127"/>
      </w:tblGrid>
      <w:tr>
        <w:trPr>
          <w:trHeight w:val="552" w:hRule="atLeast"/>
        </w:trPr>
        <w:tc>
          <w:tcPr>
            <w:tcW w:w="10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 Výměna poškozených střešních trámů (krokví) rekonstruovaného objektu, včetně nové skladby izolace střechy.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TERIÁL+INSTALA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chodní náz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/MJ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lace střešní konstruk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poče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111111RT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olace tepelné stropů vrchem kladené volně 2 vrstvy - materiál ve specifika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663,00 Kč 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latek za ztíženou montáž PIR desek mezi krok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090,00 Kč 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olační deska PIR 024 - Alu fólie  tl. 10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5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3 410,00 Kč 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lnění spár mezi krokvemi a PIR desekami - PUR pěna bez požár. odol. 750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5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50,00 Kč 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ka z minerální plsti tl. 160 mm pro vyplnění těžko přístupných míst, ohyby, spoje, křížení tesařských prvků aj., výměra je odha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7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05,00 Kč </w:t>
            </w:r>
          </w:p>
        </w:tc>
      </w:tr>
      <w:tr>
        <w:trPr>
          <w:trHeight w:val="27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oče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111111RT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olace tepelné stropů vrchem kladené volně 2 vrstvy - materiál ve specifika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63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12 663,00 Kč 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4115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ka z minerální plsti tl. 160 m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447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179 694,00 Kč 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3351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ařská konstrukce krok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350,00 Kč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80 500,00 Kč </w:t>
            </w:r>
          </w:p>
        </w:tc>
      </w:tr>
      <w:tr>
        <w:trPr>
          <w:trHeight w:val="28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počet celke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3 818,00 Kč </w:t>
            </w:r>
          </w:p>
        </w:tc>
      </w:tr>
      <w:tr>
        <w:trPr>
          <w:trHeight w:val="28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očet cekle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272 857,00 Kč 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měna poškozené krokve - obyčejná - jednotková 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331813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konstrukcí krovů z hranolů do 288 cm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67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krokev délky 7,9m:7,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332120RT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vázaných krovů pravidelných do 224 cm2 včetně dodávky řeziva, hranoly 14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4,82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krokev dl. 7,9:7,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395000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jovací a ochranné prostředky pro střech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86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4*0,16*7,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     R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S - stavební práce přípomoc u jeřáb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60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94210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jem za hydraulickou zvedací plošinu, H do 27 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7,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5,84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prava krokve do podkroví-autojeřáb: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62103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tesařské konstrukce, výšky do 24 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5,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52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21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islá doprava suti a vybour. hmot za 2.NP nošení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,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2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219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l.k svislé dopr.suti za každé další NP nošení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3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7007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z dřevěných konstrukcí na skládku do 5 k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2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7008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z na skládku dřeva, příplatek za dalších 5 k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2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měna poškozené krokve - obyčejná - jednotková 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635,60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měna poškozené krokve - úžlabí - jednotková 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331813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konstrukcí krovů z hranolů do 288 cm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75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krokev do úžlabí délky 4,95m:4,9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332120RT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vázaných krovů pravidelných do 224 cm2 včetně dodávky řeziva, hranoly 14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10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krokev do úžlabí dl. 4,95:4,9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395000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jovací a ochranné prostředky pro střechy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5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4*0,16*4,9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     R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S - stavební práce přípomoc u jeřáb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60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94210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jem za hydraulickou zvedací plošinu, H do 27 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7,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5,84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prava krokve do podkroví-autojeřáb: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62103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tesařské konstrukce, výšky do 24 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5,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49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21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islá doprava suti a vybour. hmot za 2.NP nošení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,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6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219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l.k svislé dopr.suti za každé další NP nošení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1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7007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z dřevěných konstrukcí na skládku do 5 k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18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7008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z na skládku dřeva, příplatek za dalších 5 k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6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ýměna poškozené krokve - obyčejná - jednotková 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36,75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měna tašek - jednotkové ce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12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tina beton.KM Beta červ.ostatní, na sucho,s úpr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142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řeben KM Beta s hřebenovou lištou, na such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16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řebenáč KM Beta křížový Y s povrchovou úpravo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162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řebenáč KM Beta křížový X s povrchovou úpravo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17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šky nášlapné KM Beta s povrchovou úpravo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172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šky prostupové KM Beta s povrchovou úpravo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173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šky kolektorové KM Beta s povrchovou úpravo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41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Úžlabí pro krytinu KM měděným páse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414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Úžlabí pro krytinu KM hliníkovým páse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52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šky KM Beta, plastové prosvětlovací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61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šky KM Beta, plastové odvětrací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4,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62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šky KM Beta, plastové anténní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,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63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řešní lávka KM Beta šířky 60 c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,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64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ěholam KM Beta s nosnými taškam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,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65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hranná větrací mřížka K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332671R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iřezání a uchycení tašek KM Be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LKOVÁ KALKULACE - MATERIÁL + INSTALA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isouče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133,34 Kč </w:t>
            </w:r>
          </w:p>
        </w:tc>
      </w:tr>
      <w:tr>
        <w:trPr>
          <w:trHeight w:val="27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7 640,00 Kč </w:t>
            </w:r>
          </w:p>
        </w:tc>
      </w:tr>
      <w:tr>
        <w:trPr>
          <w:trHeight w:val="279" w:hRule="atLeast"/>
        </w:trPr>
        <w:tc>
          <w:tcPr>
            <w:tcW w:w="584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maximální - uvažováno s výměnou všech krokv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10092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"/>
        <w:gridCol w:w="1435"/>
        <w:gridCol w:w="4041"/>
        <w:gridCol w:w="550"/>
        <w:gridCol w:w="730"/>
        <w:gridCol w:w="1172"/>
        <w:gridCol w:w="1733"/>
      </w:tblGrid>
      <w:tr>
        <w:trPr>
          <w:trHeight w:val="423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 Demontáž stávajících sádrokartonových příček a montáž nových sádrokartonových příček v 5. nadzemním podlaží rekonstuovaného objektu.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TERIÁL + INSTALACE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chodní náze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/MJ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urání konstrukcí - stáv SD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11112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příčky sádrokartonové tl. do 100m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18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1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islá doprava suti a vybour. hmot za 2.NP a 1.PP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6,4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12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latek za každé další podlaží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8,64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11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z suti a vybour. hmot na skládku do 1 k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7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112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latek k odvozu za každý další 1 k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4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999996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latek za skládku suti a vybouraných hmot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4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011003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budovy zděné výšky do 24 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84,00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 Bourání konstrukcí - stáv SD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 989,51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islé a kompletní konstrukce - instalace SD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61213RT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čka sádrokarton. ocel.kce, 2x oplášť. tl.150 mm desky standard tl. 12,5 mm, izolace Orsil tl. 5 c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968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8 kancelář:(2,18+3,48+7,56)*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,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9 kancelář:2,18+3,48+7,56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0 kancelář:2,18+3,48+7,56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1 kancelář:2,18+3,48+7,56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7 kancelář:(2,97+2,64+4,59)*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5 kuchyňka:2,97+2,64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6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6 kancelář:2,97+2,64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6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2,513,121 sociálky a šachta :30,51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5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2,503,504 chodba:79,65+11,61+7,4+4,0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,7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5-511 předsazené stěny:(13,5+10)*1,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,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Svislé a kompletní konstrukce - instalace SD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 968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veništní přesun hmo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2811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opravy a údržbu do výšky 25 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80,15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 Staveništní přesun hmo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80,15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ahy povlakov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270100RT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pení povlakových podlah textilních sokl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25,43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2 chodba:1,2+3,2+3+6,25+2,4+0,9+1+3,6+2,8+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,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3 chodba:2+2+1,7+1,7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4 komora:1,9+1,9+0,8+0,8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5 wc ženy:3,1+3,1+2+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6  wc muži:3,1+3,1+2+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7 kancelář:5+5+3,5+3,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8 kancelář:6,8+6,8+3,5+3,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9 kancelář:5,6+5,6+3,5+3,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0 kancelář:5,6+5,6+5,8+5,8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,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1 T+kuchyňka2,3+2,3+3,15+3,1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572100RT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pení povlakových podlah z pásů textilních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16,61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2 chodba:19,3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3 chodba:3,60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4 komora:1,47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5 wc ženy:7,0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6 wc muži:7,7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7 kancelář:18,54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8 kancelář:25,06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,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9 kancelář:20,6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0 kancelář:34,50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1 T+kuchyňka:7,73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7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41044.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erec zátěžový Balta - Fresco 4 m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834,16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2 chodba:19,3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3 chodba:3,60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4 komora:1,47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5 wc ženy:7,0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6 wc muži:7,7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7 kancelář:18,54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8 kancelář:25,06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,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9 kancelář:20,62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0 kancelář:34,50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1 T+kuchyňka:7,73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7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76103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podlahy povlakové, výšky do 24 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85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76103R0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sun stavebních kapacit, kompletační činnos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1,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1,12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6 Podlahy povlakov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535,18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vy povrchů vnitřn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421637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ítka vnitřní zdiva, MVC, štuková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25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45108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pravení spár SDK*omítka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5,00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 Upravy povrchů vnitřn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3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urání konstrukc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110821U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stávajících ZTI rozvodů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5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1108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klozetů splachovacích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21082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umyvadel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031165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sekání rýh ve zdi cihelné 15 x 20 c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75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1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islá doprava suti a vybour. hmot za 2.NP a 1.PP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,5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12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latek za každé další podlaží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25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11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z suti a vybour. hmot na skládku do 1 k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18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112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latek k odvozu za každý další 1 k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999996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latek za skládku suti a vybouraných hmot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75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011003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budovy zděné výšky do 24 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7,50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 Bourání konstrukc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58,93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nitřní kanalizac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76103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rubí HT připojovací DN 50 x 1,8 m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2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76105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rubí HT připojovací DN 100 x 2,7 m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7,5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94105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vedení odpadních výpustek D 50 x 1,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94109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vedení odpadních výpustek D 110 x 2,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2901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kouška těsnosti kanalizace vodou DN 12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1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bezpečení PO prostupů změn ZTI v 5.NP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0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1 Vnitřní kanalizac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102,5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nitřní vodovod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172312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rubí z PPR Instaplast, studená, D 25/3,5 m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201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stěnka K 247, pro výtokový ventil G 1/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5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90226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kouška tlaku potrubí závitového DN 5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5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90234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lach a dezinfekce vodovod.potrubí DN 8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1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ávěr kulový DN25/roháček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6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22103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vnitřní vodovod, výšky do 24 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1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2 Vnitřní vodovod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44,71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řizovací předmět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01412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ozet závěsný na SDK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,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1,4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211601U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yvadlo keram kpl, závěs na SDK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82930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tž+dodávka baterie umyv. stojánkové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5,1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860182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fon pračkový DN 40/50, provedení plast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1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čkový ventil- 1/2ˇˇ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82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25103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zařizovací předměty, výšky do 24 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0</w:t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5 Zařizovací předmět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159,02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ahy z dlaždic a obklad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10112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edení penetrace podkladu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471011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klad soklíků keram.rovných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4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575107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áž podlah keram.,režné hladké, tmel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7,22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414111U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tž obklad pórov flex lep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5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6420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žba Taurus 150x150x9 m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37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8153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klad keramický, Rako, standar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0,00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1 Podlahy z dlaždic a obklad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786,62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901114R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čištění budov o výšce podlaží nad 4 m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99 Ostatn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kční práce - rekonstrukce 5. N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šení stavebních dispozi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00,00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cké posouzení krovů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0,00</w:t>
            </w:r>
          </w:p>
        </w:tc>
      </w:tr>
      <w:tr>
        <w:trPr>
          <w:trHeight w:val="2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Ř - pož.bezp.řešení - nová zpráva celé budov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0,00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 - odvětrán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0,00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 - nové tepelné ztrát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0,00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dnání a vyřízení povolen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 a výkaz výmě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kční práce - V. NP celke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40,00</w:t>
            </w:r>
          </w:p>
        </w:tc>
      </w:tr>
      <w:tr>
        <w:trPr>
          <w:trHeight w:val="252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LKOVÁ KALKULACE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34 894,62 Kč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1017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20"/>
        <w:gridCol w:w="1473"/>
        <w:gridCol w:w="3926"/>
        <w:gridCol w:w="595"/>
        <w:gridCol w:w="721"/>
        <w:gridCol w:w="1123"/>
        <w:gridCol w:w="1518"/>
      </w:tblGrid>
      <w:tr>
        <w:trPr>
          <w:trHeight w:val="991" w:hRule="atLeast"/>
        </w:trPr>
        <w:tc>
          <w:tcPr>
            <w:tcW w:w="10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 Demontáž nosných konstrukcí podlah ve 2, 3 a 4 NP rekonstruovaného objektu vč. vypracování projektové dokumentace na jejich opravu - vč. statického posouzení stávajících nosných trámů.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TERIÁL+INSTALACE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chodní název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/MJ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1181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záklopů z hrubých prken tl. do 3,2 cm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06,44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2 chodba:4,2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3 chodba:5,5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4 chodba:6,2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5 chodba:11,6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6 kancelář:12,6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7 kancelář:31,6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8 kancelář:15,3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9 předsíňka:2,0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0 wc:1,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1 uklid:1,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2 předsíňka:1,9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3 wc:0,8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4 koupelna:2,1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5 kancelář:18,9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6 kancelář:19,4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 kancelář:13,0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2 chodba:4,1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3 chodba:5,5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4 chodba:6,7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5 chodba:11,9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6 kancelář:11,2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7 kancelář:31,8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8 kancelář:15,9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9 předsíňka:2,0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0 wc:1,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1 úklid:1,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2 předsíň:1,9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3 wc:1,0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4 koupelna:2,1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5 kancelář:18,6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 kancelář:19,1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7 kancelář:13,2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2 chodba:4,3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3 kuchyňka:6,0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4 kancelář:18,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5 chodba:15,0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6 kancelář:32,7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7 kancelář:15,7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8 kancelář:19,0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9 předsíňka:2,01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0 wc:1,4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1 úklid:1,4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2 předsíňka:1,7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3 wc:1,0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4 koupelna:2,3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5 kancelář:19,8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6 kancelář:10,6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podní záklop pod násypem kpl:448,5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8,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14812U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mtž záklop desky tvrdé - dřevotříska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7,09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dhad výměry:448/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41181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obložení - kryt instalací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77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7:(0,3+0,2)*(5,9+2,25+3)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511800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podlah vlysových lepených včetně lišt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17,19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7 kancelář:31,8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dhad ostat místnosti:15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401800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montáž soklíků nebo lišt, pryžových, PVC, textil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7,5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2 chodba:1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3 chodba:5,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4 chodba:4,2+4,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5 chodba:7+7+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6 kancelář:3,2*2+3,7+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7 kancelář: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8 kancelář:5,9*2+2,6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5 kancelář:4,26*2+4,2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6 kancelář:4,3*2+4,1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 kancelář:2,2*2+5,9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2 chodba:1+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3 chodba:3+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4 chodba:3,4+3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5 chodba:7+7+1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6 kancelář:3*2+3,75*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7 kancelář:5,15*2+5,82*2-1,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8 kancelář:2,7*2+5,9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5 kancelář:4,2*2+4,1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 kancelář:4,32*2+4,1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7 kancelář:2,25*2+5,9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2 chodba: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3 kuchyňka:3,1+1,6+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4 kancelář:3,8*2+3,8+2,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5 chodba:11*2-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6 kancelář:5,15*2+6*2-1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7 kancelář:2,605*2+6,045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8 kancelář:4,2*2+4,1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5 kancelář:4,265*2+4,1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6 kancelář:2,3*2+4,1*2-0,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511810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stranění PVC podlah lepených bez podložky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0,22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7 kancelář:31,8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2 chodba:4,3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3 kuchyňka:6,0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4 kancelář:18,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2 chodba:4,2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3 chodba:5,5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4 chodba:6,2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5 chodba:11,6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6 kancelář:12,6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7 kancelář:31,6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511820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stranění koberců lepených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8,14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8 kancelář:15,3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5 kancelář:18,9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6 kancelář:19,4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 kancelář:13,0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2 chodba:4,1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3 chodba:5,5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4 chodba:6,7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5 chodba:11,9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6 kancelář:11,2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7 kancelář:31,8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8 kancelář:15,9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5 kancelář:18,6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 kancelář:19,1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7 kancelář:13,2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5 chodba:15,0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6 kancelář:32,7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7 kancelář:15,7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8 kancelář:19,0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5 kancelář:19,8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6 kancelář:10,6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4411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urání základů kotlů z betonu prostého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3,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,48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*2*1,5*0,1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041321RT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ání mazanin škvárobet, tl.10 cm, pl. 1 m2 ručně, tl. mazaniny 5 - 8 c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1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4,02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9 předsíňka:2,07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0 wc:1,2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1 uklid:1,2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2 předsíňka:1,91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3 wc:0,86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4 koupelna:2,17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9 předsíňka:2,07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0 wc:1,2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1 úklid:1,2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2 předsíň:1,91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3 wc:1,07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9 předsíňka:2,017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0 wc:1,43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1 úklid:1,43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2 předsíňka:1,76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3 wc:1,06*0,0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082933RT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tranění násypu tl. do 20 cm, plocha nad 2 m2 tl. násypu 10 - 15 cm, plocha nad 2 m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45,71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8,59*0,15-1,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,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111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z suti a vybour. hmot na skládku do 1 km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12,02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8112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latek k odvozu za každý další 1 km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40,0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999996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latek za skládku suti a vybouraných hmot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02,8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011003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sun hmot pro budovy zděné výšky do 24 m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984,0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31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islá doprava suti a vybouraných hmot shozem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51,68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01133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nájem shozu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d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9,66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íslo Obchodní název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 312,74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strukce tesařské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812240RT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záklopu, vrchní na sraz, hoblovaná prkna včetně dodávky řeziva, prkna hobl. tl. 24 m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6,4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NP po sondách:5*1*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2 Konstrukce tesařské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66,4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ahy povlakové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ení podložky pod povlakové podlahy včetně mat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NP po sondách:5*1*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521100RU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ení povlakových podlah z pásů PVC na Chemopren včetně podlahoviny Novoflor standard tl. 1,5 m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1,2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NP po sondách:5*1*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6 Podlahy povlakové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56,8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901111R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čištění budov o výšce podlaží do 4 m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 NP:1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odník:1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CCFF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 za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99 Ostatn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0,0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jektová dokumentace - podlahy 2, 3 a 4 N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ební řešen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50,00 Kč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ustické posouzen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0,00 Kč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 a výkaz výmě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00,00 Kč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dnání a vyřízení povolen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0 Kč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ELKOVÁ KALKULACE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 085,9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3 – Harmonogram provádění díla  </w:t>
      </w:r>
    </w:p>
    <w:tbl>
      <w:tblPr>
        <w:tblW w:w="91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210"/>
        <w:gridCol w:w="5113"/>
        <w:gridCol w:w="2802"/>
      </w:tblGrid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plněn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 jednotlivé části (etapy)</w:t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79" w:hanging="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a zajištění rezervování příkonu E-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 dnů od podpisu SOD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střech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0 dnů od podpisu JŘBÚ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střešních ok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dnů od dokončení Zateplení střechy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a vnitřních dispozic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0 dnů od vystavení objednávky, či dodatku k SoD – vyztužení a kompletace podlah.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vé rozvod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 dokončení Změny vnitřních dispozic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topen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1 dnů od dokončení plynových rozvodů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odovo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 dnů od dokončení Ústředního topení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oproudé rozvod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ů po dokončení změny vnitřních dispozic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EZ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 dnů po dokončení silnoproudých rozvodů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EP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 dnů po dokončení EZS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stupu, docház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dnů po dokončení EPS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kamerový systé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dnů po dokončení EZS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ovaná kabelá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dnů po dokončení silnoproudých rozvodů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lef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dne po dokončení EPS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a software technolog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dne po dokončení strukturované kabeláže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1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kompletního díl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po dokončení strukturované kabeláž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numPr>
        <w:ilvl w:val="0"/>
        <w:numId w:val="0"/>
      </w:numPr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numPr>
        <w:ilvl w:val="0"/>
        <w:numId w:val="0"/>
      </w:numPr>
      <w:ind w:left="61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1620"/>
        </w:tabs>
        <w:ind w:left="180" w:hanging="0"/>
      </w:pPr>
      <w:rPr>
        <w:color w:val="FFFFFF"/>
      </w:rPr>
    </w:lvl>
    <w:lvl w:ilvl="1">
      <w:start w:val="1"/>
      <w:numFmt w:val="ordin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612"/>
        </w:tabs>
        <w:ind w:left="61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0c90"/>
    <w:pPr>
      <w:widowControl/>
      <w:numPr>
        <w:ilvl w:val="2"/>
        <w:numId w:val="1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9005e"/>
    <w:pPr>
      <w:keepNext w:val="true"/>
      <w:numPr>
        <w:ilvl w:val="0"/>
        <w:numId w:val="0"/>
      </w:numPr>
      <w:spacing w:before="240" w:after="0"/>
      <w:ind w:left="709" w:hanging="708"/>
      <w:outlineLvl w:val="0"/>
    </w:pPr>
    <w:rPr>
      <w:rFonts w:eastAsia="Batang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rsid w:val="0049005e"/>
    <w:pPr>
      <w:keepNext w:val="true"/>
      <w:numPr>
        <w:ilvl w:val="0"/>
        <w:numId w:val="0"/>
      </w:numPr>
      <w:spacing w:before="240" w:after="240"/>
      <w:ind w:left="708" w:hanging="708"/>
      <w:outlineLvl w:val="1"/>
    </w:pPr>
    <w:rPr>
      <w:rFonts w:eastAsia="Batang"/>
      <w:b/>
      <w:szCs w:val="20"/>
    </w:rPr>
  </w:style>
  <w:style w:type="paragraph" w:styleId="Heading3">
    <w:name w:val="Heading 3"/>
    <w:basedOn w:val="Normal"/>
    <w:next w:val="NormalIndent"/>
    <w:qFormat/>
    <w:rsid w:val="0049005e"/>
    <w:pPr>
      <w:numPr>
        <w:ilvl w:val="0"/>
        <w:numId w:val="0"/>
      </w:numPr>
      <w:ind w:left="2124" w:hanging="708"/>
      <w:outlineLvl w:val="2"/>
    </w:pPr>
    <w:rPr>
      <w:rFonts w:eastAsia="Batang"/>
      <w:b/>
      <w:szCs w:val="20"/>
    </w:rPr>
  </w:style>
  <w:style w:type="paragraph" w:styleId="Heading4">
    <w:name w:val="Heading 4"/>
    <w:basedOn w:val="Normal"/>
    <w:next w:val="Normal"/>
    <w:qFormat/>
    <w:rsid w:val="008d0c9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0c9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d0c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d0c9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d0c9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d0c9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d0c90"/>
    <w:rPr/>
  </w:style>
  <w:style w:type="character" w:styleId="Annotationreference">
    <w:name w:val="annotation reference"/>
    <w:basedOn w:val="DefaultParagraphFont"/>
    <w:semiHidden/>
    <w:qFormat/>
    <w:rsid w:val="00e56457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e3a4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e3a44"/>
    <w:rPr>
      <w:sz w:val="24"/>
      <w:szCs w:val="24"/>
    </w:rPr>
  </w:style>
  <w:style w:type="character" w:styleId="InternetLink">
    <w:name w:val="Hyperlink"/>
    <w:basedOn w:val="DefaultParagraphFont"/>
    <w:rsid w:val="001d09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basedOn w:val="Normal"/>
    <w:qFormat/>
    <w:rsid w:val="008d0c90"/>
    <w:pPr/>
    <w:rPr/>
  </w:style>
  <w:style w:type="paragraph" w:styleId="TextBodyIndent">
    <w:name w:val="Body Text Indent"/>
    <w:basedOn w:val="Normal"/>
    <w:rsid w:val="008d0c90"/>
    <w:pPr>
      <w:numPr>
        <w:ilvl w:val="0"/>
        <w:numId w:val="0"/>
      </w:numPr>
      <w:spacing w:lineRule="atLeast" w:line="240"/>
      <w:ind w:firstLine="708"/>
      <w:jc w:val="both"/>
    </w:pPr>
    <w:rPr/>
  </w:style>
  <w:style w:type="paragraph" w:styleId="NormalJustified" w:customStyle="1">
    <w:name w:val="Normal (Justified)"/>
    <w:basedOn w:val="Normal"/>
    <w:qFormat/>
    <w:rsid w:val="008d0c90"/>
    <w:pPr>
      <w:numPr>
        <w:ilvl w:val="0"/>
        <w:numId w:val="0"/>
      </w:numPr>
      <w:jc w:val="both"/>
    </w:pPr>
    <w:rPr>
      <w:kern w:val="2"/>
      <w:lang w:val="en-US" w:eastAsia="en-US"/>
    </w:rPr>
  </w:style>
  <w:style w:type="paragraph" w:styleId="VZ" w:customStyle="1">
    <w:name w:val="VZ"/>
    <w:basedOn w:val="Normal"/>
    <w:qFormat/>
    <w:rsid w:val="00d41115"/>
    <w:pPr>
      <w:numPr>
        <w:ilvl w:val="0"/>
        <w:numId w:val="0"/>
      </w:num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semiHidden/>
    <w:qFormat/>
    <w:rsid w:val="00d150d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564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56457"/>
    <w:pPr/>
    <w:rPr>
      <w:b/>
      <w:bCs/>
    </w:rPr>
  </w:style>
  <w:style w:type="paragraph" w:styleId="NormalIndent">
    <w:name w:val="Normal Indent"/>
    <w:basedOn w:val="Normal"/>
    <w:qFormat/>
    <w:rsid w:val="0049005e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740fd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e3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3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2" w:customStyle="1">
    <w:name w:val="Osnova 2"/>
    <w:autoRedefine/>
    <w:qFormat/>
    <w:rsid w:val="001d0992"/>
    <w:pPr>
      <w:widowControl w:val="false"/>
      <w:bidi w:val="0"/>
      <w:spacing w:before="0" w:after="0"/>
      <w:jc w:val="left"/>
      <w:outlineLvl w:val="1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554CB7FD22304689B71E3E5807A569" ma:contentTypeVersion="0" ma:contentTypeDescription="Vytvořit nový dokument" ma:contentTypeScope="" ma:versionID="078e8dac84e4a2c1859e3f763c133369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CCCA2-4510-43F3-B30A-BD6906AA3D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78F9A3-C941-4CAE-BCFE-266EB8C75A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46E0BC0-EFD2-4FA9-8399-EBEF168BF95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1D9E86EB-3E81-4367-B218-A30B37E14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4</Pages>
  <Words>3606</Words>
  <Characters>22413</Characters>
  <CharactersWithSpaces>25968</CharactersWithSpaces>
  <Paragraphs>51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4:00Z</dcterms:created>
  <dc:creator>Karel Kettner</dc:creator>
  <dc:description/>
  <cp:keywords>veřejné zakázky</cp:keywords>
  <dc:language>en-US</dc:language>
  <cp:lastModifiedBy>Martin Badin</cp:lastModifiedBy>
  <cp:lastPrinted>2011-06-03T12:06:00Z</cp:lastPrinted>
  <dcterms:modified xsi:type="dcterms:W3CDTF">2011-06-03T12:29:00Z</dcterms:modified>
  <cp:revision>2</cp:revision>
  <dc:subject>VZ02/2010</dc:subject>
  <dc:title>VZ02_2010_7_P6-ZD_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