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ráva zadavatele o podlimitní zakáz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VZ02/20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„</w:t>
      </w:r>
      <w:r>
        <w:rPr>
          <w:rFonts w:cs="Arial" w:ascii="Arial" w:hAnsi="Arial"/>
          <w:b/>
          <w:bCs/>
          <w:sz w:val="20"/>
          <w:szCs w:val="20"/>
          <w:u w:val="single"/>
        </w:rPr>
        <w:t>Rekonstrukce objektu Stará 25, brbo“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idenční číslo VZ: 60051831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 Identifikační údaje zadavatele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zev:</w:t>
        <w:tab/>
        <w:tab/>
        <w:t>Státní ústav pro kontrolu léčiv, organizační složka státu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a:</w:t>
        <w:tab/>
        <w:tab/>
        <w:t>Šrobárova 48, 100 41 Praha 1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</w:t>
        <w:tab/>
        <w:tab/>
        <w:t>00023817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toupený:</w:t>
        <w:tab/>
        <w:t>PharmDr. Martin Beneš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 Předmět zakázk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emětem plnění zakázky je provedení rekonstrukce objektu Stará 26, Brno (stavební práce, rekonstrukce topení, vnitřního vodovodu, plynovodní přípojky, zateplení střechy a výměna střešních oken, dodávka HW a SW a zajištění servisních služeb). 1NP až 5 NP objektu budou po rekonstrukci využívány jako kancelářské prostory, v suterénu objektu bude kotelně a záložní zdroj energie. Součástí plnění je rekonstrukce a doplnění stávajících slaboproudých technologií (EZS, EPS, Elektronická kntrola vstupu, Docházkový systém, Kamerový systém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 Přehled uchazečů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é nabídky předložili tito uchazeč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VÍTKOVICE IT SOLUTIONS a.s., Cihelní 1575/14, 702 00 Ostrava – Moravská Ostrava, IČ: 28606582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 Identifikační údaje vybraného uchazeč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ázka byla přidělena uchazeči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zev:</w:t>
        <w:tab/>
        <w:t xml:space="preserve"> VÍTKOVICE IT SOLUTIONS, a.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a:</w:t>
        <w:tab/>
        <w:t xml:space="preserve"> </w:t>
      </w:r>
      <w:r>
        <w:rPr>
          <w:rFonts w:cs="Arial" w:ascii="Arial" w:hAnsi="Arial"/>
          <w:sz w:val="20"/>
          <w:szCs w:val="20"/>
        </w:rPr>
        <w:t>Cihelní 1575/14, 702 00 Ostrav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:</w:t>
        <w:tab/>
        <w:t xml:space="preserve">  28606582</w:t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 Cena sjednaná ve smlouvě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cena zakázky sjednaná ve smlouvách j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o díl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 290 717,- Kč bez DPH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 548 860,- Kč včetně D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servisní (na 3 roky)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34 000,- Kč bez DPH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280 800,- Kč včetně D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 Odůvodnění výběru nejvhodnější nabídk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ákladním kritériem pro hodnocení nabídek byla zadavatelem zvolena ekonomická výhodnost nabídky.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čí kritéria byla stanovena včetně vah takto:</w:t>
      </w:r>
    </w:p>
    <w:p>
      <w:pPr>
        <w:pStyle w:val="Normal"/>
        <w:tabs>
          <w:tab w:val="clear" w:pos="709"/>
          <w:tab w:val="right" w:pos="84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ritérium: Celková výše nabídkové ceny bez DPH</w:t>
        <w:tab/>
        <w:t>60 %</w:t>
      </w:r>
    </w:p>
    <w:p>
      <w:pPr>
        <w:pStyle w:val="Normal"/>
        <w:tabs>
          <w:tab w:val="clear" w:pos="709"/>
          <w:tab w:val="right" w:pos="84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ritérium: Celková koncepce řešení</w:t>
        <w:tab/>
        <w:t>20 %</w:t>
      </w:r>
    </w:p>
    <w:p>
      <w:pPr>
        <w:pStyle w:val="Normal"/>
        <w:tabs>
          <w:tab w:val="clear" w:pos="709"/>
          <w:tab w:val="right" w:pos="8448" w:leader="none"/>
        </w:tabs>
        <w:rPr/>
      </w:pPr>
      <w:r>
        <w:rPr>
          <w:rFonts w:cs="Arial" w:ascii="Arial" w:hAnsi="Arial"/>
          <w:sz w:val="20"/>
          <w:szCs w:val="20"/>
        </w:rPr>
        <w:t>3. kritérium: Lhůty plnění a doby na odstranění závady</w:t>
        <w:tab/>
        <w:t>10 %</w:t>
      </w:r>
    </w:p>
    <w:p>
      <w:pPr>
        <w:pStyle w:val="Normal"/>
        <w:tabs>
          <w:tab w:val="clear" w:pos="709"/>
          <w:tab w:val="right" w:pos="84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kritérium: Záruky</w:t>
        <w:tab/>
        <w:t>10 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ledem k tomu, že byla předložena pouze jedna nabídka, postupovala hodnotící komise podle § 79 odst. 6 zákona a nabídka uchazeče VÍTKOVICE IT SOLUTIONS nebyla hodnocena dle kritérií stanovených v zadávací dokumen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nabídky bylo posouzeno splnění zákonných požadavků a požadavků stanovených zadávací dokumentací, a bylo konstatováno, že po posouzení předložené nabídky a hodnotící komisí vyžádané doplňující informace uchazeče (doručené ve stanoveném termínu dne 14.1.2011), nabídka uchazeče VÍTKOVICE IT SOLUTIONS stanovené podmínky splni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proto doporučila zadavateli, aby veřejnou zakázku přidělil uchazeč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ÍTKOVICE IT SOLUTIONS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helní 1575/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2 00 Ostrava – Moravská Ostra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860658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doporučení komise rozhodl zadavatel přidělit veřejnou zakázku níže uvedenému uchazeč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ÍTKOVICE IT SOLUTIONS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helní 1575/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2 00 Ostrava – Moravská Ostra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860658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o dílo a smlouva servisní budoucí byla podepsána dne 17.2.201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 Identifikační údaje zájemců a uchazečů, jež byli vyloučení z účasti v zadávacím řízení, a odůvodnění jejich vyloučení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outěže nebyl vyloučen žádný uchazeč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 Odůvodnění vyloučení uchazeče, jehož nabídka obsahovala mimořádně nízkou nabídkovou cenu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outěže nebyla vyloučena žádná nabídka pro mimořádně nízkou nabídkovou cen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20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: Ing. Karel Kett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540" w:top="23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PAGE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2</w:t>
    </w:r>
    <w:r>
      <w:rPr>
        <w:rStyle w:val="PageNumber"/>
        <w:sz w:val="18"/>
        <w:b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color w:val="2D3291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5715</wp:posOffset>
          </wp:positionV>
          <wp:extent cx="1970405" cy="676275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color w:val="2D3291"/>
        <w:sz w:val="14"/>
        <w:szCs w:val="14"/>
      </w:rPr>
      <w:tab/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color w:val="2D3291"/>
        <w:sz w:val="14"/>
        <w:szCs w:val="14"/>
      </w:rPr>
    </w:pPr>
    <w:r>
      <w:rPr>
        <w:rFonts w:cs="Century Gothic" w:ascii="Century Gothic" w:hAnsi="Century Gothic"/>
        <w:b/>
        <w:color w:val="2D3291"/>
        <w:sz w:val="14"/>
        <w:szCs w:val="14"/>
      </w:rPr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color w:val="2D3291"/>
        <w:sz w:val="14"/>
        <w:szCs w:val="14"/>
      </w:rPr>
    </w:pPr>
    <w:r>
      <w:rPr>
        <w:rFonts w:cs="Century Gothic" w:ascii="Century Gothic" w:hAnsi="Century Gothic"/>
        <w:b/>
        <w:color w:val="2D3291"/>
        <w:sz w:val="14"/>
        <w:szCs w:val="14"/>
      </w:rPr>
      <w:tab/>
      <w:t>Státní ústav pro kontrolu léčiv</w:t>
      <w:tab/>
    </w:r>
    <w:r>
      <w:rPr>
        <w:rFonts w:cs="Century Gothic" w:ascii="Century Gothic" w:hAnsi="Century Gothic"/>
        <w:b/>
        <w:color w:val="F06423"/>
        <w:sz w:val="14"/>
        <w:szCs w:val="14"/>
      </w:rPr>
      <w:t>tel.</w:t>
    </w:r>
    <w:r>
      <w:rPr>
        <w:rFonts w:cs="Century Gothic" w:ascii="Century Gothic" w:hAnsi="Century Gothic"/>
        <w:color w:val="2D3291"/>
        <w:sz w:val="14"/>
        <w:szCs w:val="14"/>
      </w:rPr>
      <w:t xml:space="preserve">: </w:t>
    </w:r>
    <w:r>
      <w:rPr>
        <w:rFonts w:cs="Century Gothic" w:ascii="Century Gothic" w:hAnsi="Century Gothic"/>
        <w:color w:val="2D3291"/>
        <w:sz w:val="13"/>
        <w:szCs w:val="13"/>
      </w:rPr>
      <w:t>+420</w:t>
    </w:r>
    <w:r>
      <w:rPr>
        <w:rFonts w:cs="Century Gothic" w:ascii="Century Gothic" w:hAnsi="Century Gothic"/>
        <w:color w:val="2D3291"/>
        <w:sz w:val="14"/>
        <w:szCs w:val="14"/>
      </w:rPr>
      <w:t> 272 185 111</w:t>
    </w:r>
    <w:r>
      <w:rPr>
        <w:rFonts w:cs="Century Gothic" w:ascii="Century Gothic" w:hAnsi="Century Gothic"/>
        <w:b/>
        <w:color w:val="2D3291"/>
        <w:sz w:val="14"/>
        <w:szCs w:val="14"/>
      </w:rPr>
      <w:tab/>
    </w:r>
    <w:r>
      <w:rPr>
        <w:rFonts w:cs="Century Gothic" w:ascii="Century Gothic" w:hAnsi="Century Gothic"/>
        <w:b/>
        <w:color w:val="F06423"/>
        <w:sz w:val="14"/>
        <w:szCs w:val="14"/>
      </w:rPr>
      <w:t>e-mail</w:t>
    </w:r>
    <w:r>
      <w:rPr>
        <w:rFonts w:cs="Century Gothic" w:ascii="Century Gothic" w:hAnsi="Century Gothic"/>
        <w:color w:val="2D3291"/>
        <w:sz w:val="14"/>
        <w:szCs w:val="14"/>
      </w:rPr>
      <w:t>:posta@sukl.cz</w:t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16890</wp:posOffset>
              </wp:positionV>
              <wp:extent cx="66294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d32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0.7pt" to="521.95pt,40.7pt" stroked="t" o:allowincell="f" style="position:absolute">
              <v:stroke color="#2d3291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2D3291"/>
        <w:sz w:val="14"/>
        <w:szCs w:val="14"/>
      </w:rPr>
      <w:tab/>
    </w:r>
    <w:r>
      <w:rPr>
        <w:rFonts w:cs="Century Gothic" w:ascii="Century Gothic" w:hAnsi="Century Gothic"/>
        <w:color w:val="2D3291"/>
        <w:sz w:val="14"/>
        <w:szCs w:val="14"/>
      </w:rPr>
      <w:t>Šrobárova 48, 100 41 Praha 10</w:t>
    </w:r>
    <w:r>
      <w:rPr>
        <w:rFonts w:cs="Century Gothic" w:ascii="Century Gothic" w:hAnsi="Century Gothic"/>
        <w:b/>
        <w:color w:val="2D3291"/>
        <w:sz w:val="14"/>
        <w:szCs w:val="14"/>
      </w:rPr>
      <w:tab/>
    </w:r>
    <w:r>
      <w:rPr>
        <w:rFonts w:cs="Century Gothic" w:ascii="Century Gothic" w:hAnsi="Century Gothic"/>
        <w:b/>
        <w:color w:val="F06423"/>
        <w:sz w:val="14"/>
        <w:szCs w:val="14"/>
      </w:rPr>
      <w:t>fax</w:t>
    </w:r>
    <w:r>
      <w:rPr>
        <w:rFonts w:cs="Century Gothic" w:ascii="Century Gothic" w:hAnsi="Century Gothic"/>
        <w:color w:val="2D3291"/>
        <w:sz w:val="14"/>
        <w:szCs w:val="14"/>
      </w:rPr>
      <w:t xml:space="preserve">: </w:t>
    </w:r>
    <w:r>
      <w:rPr>
        <w:rFonts w:cs="Century Gothic" w:ascii="Century Gothic" w:hAnsi="Century Gothic"/>
        <w:color w:val="2D3291"/>
        <w:sz w:val="13"/>
        <w:szCs w:val="13"/>
      </w:rPr>
      <w:t>+420</w:t>
    </w:r>
    <w:r>
      <w:rPr>
        <w:rFonts w:cs="Century Gothic" w:ascii="Century Gothic" w:hAnsi="Century Gothic"/>
        <w:color w:val="2D3291"/>
        <w:sz w:val="14"/>
        <w:szCs w:val="14"/>
      </w:rPr>
      <w:t> 271 732 377</w:t>
    </w:r>
    <w:r>
      <w:rPr>
        <w:rFonts w:cs="Century Gothic" w:ascii="Century Gothic" w:hAnsi="Century Gothic"/>
        <w:b/>
        <w:color w:val="2D3291"/>
        <w:sz w:val="14"/>
        <w:szCs w:val="14"/>
      </w:rPr>
      <w:tab/>
    </w:r>
    <w:r>
      <w:rPr>
        <w:rFonts w:cs="Century Gothic" w:ascii="Century Gothic" w:hAnsi="Century Gothic"/>
        <w:b/>
        <w:color w:val="F06423"/>
        <w:sz w:val="14"/>
        <w:szCs w:val="14"/>
      </w:rPr>
      <w:t>web</w:t>
    </w:r>
    <w:r>
      <w:rPr>
        <w:rFonts w:cs="Century Gothic" w:ascii="Century Gothic" w:hAnsi="Century Gothic"/>
        <w:color w:val="2D3291"/>
        <w:sz w:val="14"/>
        <w:szCs w:val="14"/>
      </w:rPr>
      <w:t>: www.sukl.cz</w:t>
    </w:r>
    <w:r>
      <w:rPr>
        <w:rFonts w:cs="Century Gothic" w:ascii="Century Gothic" w:hAnsi="Century Gothic"/>
        <w:b/>
        <w:color w:val="2D3291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59:00Z</dcterms:created>
  <dc:creator>Karel Kettner</dc:creator>
  <dc:description/>
  <cp:keywords>veřejné zakázky</cp:keywords>
  <dc:language>en-US</dc:language>
  <cp:lastModifiedBy>Kettner Karel</cp:lastModifiedBy>
  <cp:lastPrinted>2008-10-10T08:25:00Z</cp:lastPrinted>
  <dcterms:modified xsi:type="dcterms:W3CDTF">2012-02-03T10:04:00Z</dcterms:modified>
  <cp:revision>49</cp:revision>
  <dc:subject>VZ11/2008</dc:subject>
  <dc:title>Dodávka SW pro sběr dat od subjektů vydávajících léčivé přípravky</dc:title>
</cp:coreProperties>
</file>