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práva zadavatele o nadlimitní zakáz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 xml:space="preserve"> „</w:t>
      </w:r>
      <w:r>
        <w:rPr>
          <w:b/>
          <w:bCs/>
          <w:u w:val="single"/>
        </w:rPr>
        <w:t>Modernizace TS se zaměřením na dostupnost a bezpečnost“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videnční číslo VZ: 60040175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. Identifikační údaje zadavatel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  <w:t>Státní ústav pro kontrolu léčiv, organizační složka stát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a:</w:t>
        <w:tab/>
        <w:tab/>
        <w:t>Šrobárova 48, 100 41 Praha 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>000238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</w:t>
        <w:tab/>
        <w:t>PharmDr. Martin Bene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Předmět zakázk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je modernizace telefonního systému se zaměřením na dostupnost a bezpečnost v užívaných objektech zadavatele, integrace TS ke stávajícím systémům zadavatele, implementace bezdrátové sítě lAN, zajištění servisních a dohledových služeb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 Přehled uchazečů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é nabídky předložili tito uchazeč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AVENET s.r.o., Hradilova 3/4, 615 00 Brno, IČ: 63483921 (dále jen AVENET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  Siemens Enterprise Communications, s.r.o., Průmyslová 1306/7, 102 00 Praha 10 – Hostivař, IČ: 27599523 (dále jen Siemens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Telefónica O2 Czech Republic, a.s., Za Brumlovkou 266/2, 140 22 Praha 4, IČ: 60193336 (dále jen Telefónica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ICZ a.s., Na hřebenech II 1718/10, 147 00 Praha 4, 147 00 Praha 4 – Nusle, IČ: 25145444 (dále jen ICZ)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4. Identifikační údaje vybraného uchazeč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ázka byla přidělena uchazeči:</w:t>
      </w:r>
    </w:p>
    <w:p>
      <w:pPr>
        <w:pStyle w:val="Normal"/>
        <w:rPr/>
      </w:pPr>
      <w:r>
        <w:rPr>
          <w:bCs/>
          <w:sz w:val="22"/>
          <w:szCs w:val="22"/>
        </w:rPr>
        <w:t>Název:</w:t>
        <w:tab/>
        <w:t>AVENET, s.r.o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a:</w:t>
        <w:tab/>
        <w:t xml:space="preserve"> Hradilova 3/4, 615 00 Brno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  63483921</w:t>
        <w:tab/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5. Cena sjednaná ve smlouvě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cena zakázky sjednaná ve smlouvách 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o díl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 018 850,- Kč bez DP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 622 620,- Kč včetně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rvisní (na 3 roky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 461 600,- Kč bez DP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 753 920,- Kč včetně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6. Odůvodnění výběru nejvhodnější nabídk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ákladním kritériem pro hodnocení nabídek byla zadavatelem zvolena ekonomická výhodnost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yly hodnoceny podle následujících dílčích kritérií, kterým byly stanoveny příslušné váhy v celkovém hodnoce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00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ce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(celková koncepce, architektura, pokrytí požadovaných funkciona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ost řešení pro další rozv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y plnění a doby na odstranění záv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DNOCENÍ NABÍD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Kritérium</w:t>
      </w:r>
      <w:r>
        <w:rPr>
          <w:rFonts w:cs="Arial" w:ascii="Arial" w:hAnsi="Arial"/>
          <w:b/>
          <w:bCs/>
          <w:sz w:val="20"/>
          <w:szCs w:val="20"/>
        </w:rPr>
        <w:t xml:space="preserve"> – Celková výše nabídkové ceny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í uchazeči nabídli níže uvedenou nabídkovou c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 xml:space="preserve">  9 480 45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 xml:space="preserve">  9 898 54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>16 968 362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>13 518 073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AVENET vzhledem k nabídnuté nejnižší ceně obdržel dle stanovené váhy daného dílčího kritéria (60 %) do celkového hodnocení 60 bodů a ostatní uchazeči body podle poměru k této nejnižší nabídce tak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60,00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>57,47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>33,52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>42,08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kritérium</w:t>
      </w:r>
      <w:r>
        <w:rPr>
          <w:rFonts w:cs="Arial" w:ascii="Arial" w:hAnsi="Arial"/>
          <w:b/>
          <w:bCs/>
          <w:sz w:val="20"/>
          <w:szCs w:val="20"/>
        </w:rPr>
        <w:t xml:space="preserve"> – Technické řešení (celková koncepce, architektura, pokrytí požadovaných funkcionali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v tomto dílčím kritériu posoudila technické řešení nabídek z hlediska koncepce řešení, z hlediska nabízených technologií, s ohledem na celkovou funkčnost navrhovaného řešení jako celku a také z hlediska technických parametrů jednotlivých částí řešení, a to ve vztahu k požadavkům stanoveným zadávací dokumentací této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postupem stanoveným v odstavci 11.3 zadávací dokumentace bylo úkolem komise nabídky posoudit a sestavit pořadí nabídek v daném kritériu od nejvýhodnější k nejméně vhodnou s tím, že nejvýhodnější nabídce bude přiřazeno 100 bodů a ostatním nabídkám takové bodové ohodnocení, které splňuje míru splnění daného kritéria ve vztahu k nejvhodnější nabídce. Všichni uchazeči ve svých nabídkách předložili návrh řešení, které splnilo požadavky stanovené zadávací dokumentací respektive technickou specifikací této veřejné zakázky. Komise konstatovala, že technické řešení v nabídkách uchazečů je srovnatelné a z tohoto důvodu se rozhodla v tomto dílčím kritériu přidělit všem uchazečům 100 bo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í uchazeči tedy  v tomto dílčím kritériu obdrželi následující počet bo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>100,00 bodů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lkového hodnocení dle stanovené váhy daného dílčího kritéria (25 %) obdrželi jednotliví uchazeči následující počet bo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2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>2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>2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>25,00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kritérium</w:t>
      </w:r>
      <w:r>
        <w:rPr>
          <w:rFonts w:cs="Arial" w:ascii="Arial" w:hAnsi="Arial"/>
          <w:b/>
          <w:bCs/>
          <w:sz w:val="20"/>
          <w:szCs w:val="20"/>
        </w:rPr>
        <w:t xml:space="preserve"> – Otevřenost pro další rozvo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v tomto dílčím kritériu posoudila otevřenost řešení z hlediska celkové funkčnosti navrhovaného řešení pro zavedení nadstavbových funkcionalit a otevřenosti z hlediska návazných agend elektronizace veřejné správy a rezortních age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suzování otevřenosti řešení pro další rozvoj komise vyhodnotila, že nabídky všech uchazečů splnily požadavky stanovené zadávací dokumentací této veřejné zakázky. Komise vyhodnotila nabídky uchazečů jako srovnatelné a proto se rozhodla všem uchazečům přidělit v tomto kritériu rovněž 100 bo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í uchazeči tedy  v tomto dílčím kritériu obdrželi následující počet bo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>100,00 bodů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lkového hodnocení dle stanovené váhy daného dílčího kritéria (5 %) obdrželi jednotliví uchazeči následující počet bo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>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>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>5,00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 kritérium</w:t>
      </w:r>
      <w:r>
        <w:rPr>
          <w:rFonts w:cs="Arial" w:ascii="Arial" w:hAnsi="Arial"/>
          <w:b/>
          <w:bCs/>
          <w:sz w:val="20"/>
          <w:szCs w:val="20"/>
        </w:rPr>
        <w:t xml:space="preserve"> – Lhůty plnění a doby na odstranění záv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v tomto dílčím kritériu posoudila lhůty plnění a doby na odstranění závad podle údajů uvedených v tabulce „Lhůty plnění a doby pro odstranění závad“ (přílohy k ZD). Aby nedošlo ke zkreslení hodnocení lhůt plnění u jednotlivých nabídek vzhledem k odlišnému přístupu jednotlivých uchazečů ke stanovení těchto lhůt, zvolila hodnotící komise pro hodnocení podkritérií týkajících se lhůt plnění informace uchazečů o harmonogramu plnění respektive celkové lhůtě pro plnění díla. S ohledem na tuto skutečnost bylo u všech nabídek započítáno, že plnění jednotlivých dílčích subkritérií (1 až 5) proběhne v rámci celkové lhůty plnění pro realizaci díla, tj. 30 d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y pro odstranění závad byly hodnoceny podle uchazeči uvedených údajů. Uchazeč AVENET nabídl v subkritériích týkajících se doby na odstranění závady (6 – 8) nejkratší dobu - 2 hodiny, ostatní uchazeči nabídli v těchto subkritériích  dobu na odstranění závady – 4 hod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každého dílčího subkritéria byly do hodnocení promítnuty vahou příslušného subkritéria a součet bodů pak znamenal počet bodů příslušné nabídky v daném kritéri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tože uchazeč AVENET nabídl ve 3 subkritériích týkajících se dob na odstranění závady nejkratší doby oproti osttaním uchazečům a v subkritériích týkajících se lhůt plnění byla všem uchazečům započítána do hodnocení shodná celkové době plnění pro realizaci díla, obdržel uchazeč AVENET v kritériu „Lhůty plnění a doby na odstranění závady“ celkově 100 bod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ě jednotliví uchazeči obdrželi v tomto dílčím kritériu následující počet bo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 xml:space="preserve">  8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 xml:space="preserve">  8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 xml:space="preserve">  85,00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celkového hodnocení dle stanovené váhy daného dílčího kritéria (5 %) obdrželi jednotliví uchazeči následující počet bo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>4,25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>4,25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>4,25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 kritérium</w:t>
      </w:r>
      <w:r>
        <w:rPr>
          <w:rFonts w:cs="Arial" w:ascii="Arial" w:hAnsi="Arial"/>
          <w:b/>
          <w:bCs/>
          <w:sz w:val="20"/>
          <w:szCs w:val="20"/>
        </w:rPr>
        <w:t xml:space="preserve"> – Záru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dnotící komise v tomto dílčím kritériu posoudila uchazeči navržené délky záručních dob v tabulce „Záruční doba“ (přílohy k Z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AVENET nabídl nejdelší záruční doby oproti ostatním uchazečům v těchto subkritériích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krité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ostatní uchazeč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lefonní syst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P telef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asivní rozvody k bezdrátovým zaříz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ěsíců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ozšířeníHW datového cen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atních subkritériích (3 – 6, 8 a 10) nabídli všichni uchazeči shodné záruční doby a to 36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každého dílčího subkritéria byly do hodnocení promítnuty vahou příslušného subkritéria a součet bodů pak znamenal celkový počet bodů příslušné nabídky v daném kritériu „Záruky“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tože uchazeč AVENET nabídl ve 4 subkritériích nejdelší doby záruk a v ostatních subkritériích shodné doby záruk s ostatními uchazeči, obdržel uchazeč AVENET v kritériu „Záruky“ celkově 100 bod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ě jednotliví uchazeči obdrželi v tomto dílčím kritériu následující počet bo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 xml:space="preserve">  85,58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 xml:space="preserve">  85,58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 xml:space="preserve">  85,58 bodů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celkového hodnocení dle stanovené váhy daného dílčího kritéria (5 %) obdrželi jednotliví uchazeči následující počet bo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5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>4,28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Telefónica</w:t>
        <w:tab/>
        <w:tab/>
        <w:t>-</w:t>
        <w:tab/>
        <w:t>4,28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 ICZ</w:t>
        <w:tab/>
        <w:tab/>
        <w:tab/>
        <w:t xml:space="preserve">- </w:t>
        <w:tab/>
        <w:t>4,28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lkový výsledek hodnoc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tlivých kritériích  a celkem dosáhli jednotliví uchazeči následujícího počtu bod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941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celkového počtu bodů se uchazeči umístili v následujícím pořad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AVENET</w:t>
        <w:tab/>
        <w:t xml:space="preserve">  </w:t>
        <w:tab/>
        <w:t xml:space="preserve">- </w:t>
        <w:tab/>
        <w:t>100,00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 Siemens</w:t>
        <w:tab/>
        <w:tab/>
        <w:t>-</w:t>
        <w:tab/>
        <w:t xml:space="preserve">  95,99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  ICZ</w:t>
        <w:tab/>
        <w:tab/>
        <w:tab/>
        <w:t xml:space="preserve">- </w:t>
        <w:tab/>
        <w:t xml:space="preserve">  80,61 bo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 Telefónica</w:t>
        <w:tab/>
        <w:tab/>
        <w:t>-</w:t>
        <w:tab/>
        <w:t xml:space="preserve">  72,05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poručení komise rozhodl zadavatel přidělit veřejnou zakázku níže uvedenému uchazeč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E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ilova 3/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34839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ez DPH:  9 480 450,- Kč,  s DPH:  11 376 540,-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o dílo a smlouva servisní budoucí byla podepsána dne 13.5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6. Identifikační údaje zájemců a uchazečů, jež byli vyloučení z účasti v zadávacím řízení, a odůvodnění jejich vyloučení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soutěže nebyl vyloučen žádný uchaze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 Odůvodnění vyloučení uchazeče, jehož nabídka obsahovala mimořádně nízkou nabídkovou cenu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Ze soutěže nebyla vyloučena žádná nabídka pro mimořádně nízkou nabídkov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13.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Ing. Karel Ket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9:00Z</dcterms:created>
  <dc:creator>Karel Kettner</dc:creator>
  <dc:description/>
  <cp:keywords>veřejné zakázky</cp:keywords>
  <dc:language>en-US</dc:language>
  <cp:lastModifiedBy>kettner</cp:lastModifiedBy>
  <cp:lastPrinted>2008-10-10T08:25:00Z</cp:lastPrinted>
  <dcterms:modified xsi:type="dcterms:W3CDTF">2010-07-13T12:31:00Z</dcterms:modified>
  <cp:revision>41</cp:revision>
  <dc:subject>VZ11/2008</dc:subject>
  <dc:title>Dodávka SW pro sběr dat od subjektů vydávajících léčivé přípravky</dc:title>
</cp:coreProperties>
</file>