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řejná zakázka malého rozsahu č. 16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ÚKL – Zajištění úklidových prací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plňující informace č.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otázka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í být do celkové ceny úklidových prací započítány:  roční úklid – mytí oken (bod 1.1 písm. d/ zadávací dokumentace) a mimořádný úklid (bod 1.1 písm. e/ zadávací dokumenta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celkové nabídkové ceny uchazeči tyto práce nebudou zahrnovat (budou případně realizovány na základě objednávek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otázka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á je celková metráž oken v budově SÚK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de o cca 2 2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V Praze dne 12.8.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" o:spid="shape_0" fillcolor="silver" stroked="f" o:allowincell="f" style="position:absolute;margin-left:-70.4pt;margin-top:307.65pt;width:594.45pt;height:9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řízený výtisk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  <w:pict>
        <v:shape id="PowerPlusWaterMarkObject12" o:spid="shape_0" fillcolor="silver" stroked="f" o:allowincell="f" style="position:absolute;margin-left:-70.4pt;margin-top:307.65pt;width:594.45pt;height:9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řízený výtisk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44:00Z</dcterms:created>
  <dc:creator>kettner</dc:creator>
  <dc:description/>
  <cp:keywords/>
  <dc:language>en-US</dc:language>
  <cp:lastModifiedBy>kettner</cp:lastModifiedBy>
  <cp:lastPrinted>2009-08-11T08:59:00Z</cp:lastPrinted>
  <dcterms:modified xsi:type="dcterms:W3CDTF">2009-08-12T11:11:00Z</dcterms:modified>
  <cp:revision>17</cp:revision>
  <dc:subject/>
  <dc:title>Doplňující informace</dc:title>
</cp:coreProperties>
</file>