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nabídek doručených ve lhůtě pro podá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řejná zakázka č. 07/2010 „Implementace opatření ÚOOÚ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7"/>
        <w:gridCol w:w="2685"/>
        <w:gridCol w:w="2536"/>
        <w:gridCol w:w="1979"/>
        <w:gridCol w:w="183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nabídk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odavatele/I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ruče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a doručení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PROSYS, s.r.o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jl 6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0 Brno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53445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.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hodi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 Praze dne 31.5.2010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2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715</wp:posOffset>
              </wp:positionV>
              <wp:extent cx="1970405" cy="676275"/>
              <wp:effectExtent l="0" t="0" r="0" b="0"/>
              <wp:wrapNone/>
              <wp:docPr id="1" name="obrázek 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02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4" stroked="f" o:allowincell="f" style="position:absolute;margin-left:-9pt;margin-top:0.45pt;width:155.1pt;height:53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a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90539"/>
    <w:pPr>
      <w:keepNext w:val="true"/>
      <w:spacing w:lineRule="exact" w:line="240"/>
      <w:outlineLvl w:val="0"/>
    </w:pPr>
    <w:rPr>
      <w:b/>
      <w:bCs/>
      <w:cap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4127c"/>
    <w:rPr>
      <w:rFonts w:ascii="Cambria" w:hAnsi="Cambria" w:cs="Cambria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4127c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4127c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1172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11723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rsid w:val="00511723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b1a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Manager>Tomáš Melen</Manager>
  <TotalTime>31</TotalTime>
  <Application>LibreOffice/7.4.7.2$Linux_X86_64 LibreOffice_project/40$Build-2</Application>
  <AppVersion>15.0000</AppVersion>
  <Pages>1</Pages>
  <Words>48</Words>
  <Characters>288</Characters>
  <CharactersWithSpaces>0</CharactersWithSpaces>
  <Paragraphs>0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07:00Z</dcterms:created>
  <dc:creator>Karel kettner</dc:creator>
  <dc:description/>
  <cp:keywords>veřejné zakázky</cp:keywords>
  <dc:language>en-US</dc:language>
  <cp:lastModifiedBy>kettner</cp:lastModifiedBy>
  <cp:lastPrinted>2010-05-31T11:26:00Z</cp:lastPrinted>
  <dcterms:modified xsi:type="dcterms:W3CDTF">2010-05-31T11:26:00Z</dcterms:modified>
  <cp:revision>18</cp:revision>
  <dc:subject>VZ10/2008</dc:subject>
  <dc:title>SW centrálního úložišt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