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č. 1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ÚKL – Zajištění úklidových pra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informace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dovými místnostmi se myslí kuchyňky, je jich v budově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větlení je zářivkové, bude provedena jeho rekonstrukce, počet svítidel v budově je cca 12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Praze dne 14.8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" o:spid="shape_0" fillcolor="silver" stroked="f" o:allowincell="f" style="position:absolute;margin-left:-70.4pt;margin-top:307.6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řízený výtis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  <w:pict>
        <v:shape id="PowerPlusWaterMarkObject12" o:spid="shape_0" fillcolor="silver" stroked="f" o:allowincell="f" style="position:absolute;margin-left:-70.4pt;margin-top:307.6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řízený výtis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4:00Z</dcterms:created>
  <dc:creator>kettner</dc:creator>
  <dc:description/>
  <cp:keywords/>
  <dc:language>en-US</dc:language>
  <cp:lastModifiedBy>kettner</cp:lastModifiedBy>
  <cp:lastPrinted>2009-08-11T08:59:00Z</cp:lastPrinted>
  <dcterms:modified xsi:type="dcterms:W3CDTF">2009-08-14T10:19:00Z</dcterms:modified>
  <cp:revision>19</cp:revision>
  <dc:subject/>
  <dc:title>Doplňující informace</dc:title>
</cp:coreProperties>
</file>