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MR12/2012</w:t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Vypracování metodiky transparentního řízení procesu registrace žádostí o přístup k elektronickým receptům včetně návrhu a realizace aplikační a integrační architektury řešení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avatel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á republika, Státní ústav pro kontrolu léčiv, organizační složka stát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</w:rPr>
        <w:t>Název veřejné zakázky</w:t>
      </w:r>
      <w:r>
        <w:rPr>
          <w:rFonts w:cs="Arial" w:ascii="Arial" w:hAnsi="Arial"/>
          <w:sz w:val="22"/>
        </w:rPr>
        <w:t xml:space="preserve"> : </w:t>
        <w:tab/>
      </w:r>
      <w:r>
        <w:rPr>
          <w:rFonts w:cs="Arial" w:ascii="Arial" w:hAnsi="Arial"/>
          <w:sz w:val="22"/>
          <w:szCs w:val="22"/>
        </w:rPr>
        <w:t>Vypracování metodiky transparentního řízení procesu registrace žádostí o přístup k elektronickým receptům včetně návrhu a realizace aplikační a integrační architektury řešení</w:t>
      </w:r>
    </w:p>
    <w:p>
      <w:pPr>
        <w:pStyle w:val="Normal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ruh veřejné zakázky:</w:t>
      </w:r>
      <w:r>
        <w:rPr>
          <w:rFonts w:cs="Arial" w:ascii="Arial" w:hAnsi="Arial"/>
          <w:sz w:val="22"/>
        </w:rPr>
        <w:tab/>
        <w:t xml:space="preserve">Služby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Zadavatel :</w:t>
      </w:r>
      <w:r>
        <w:rPr>
          <w:rFonts w:cs="Arial" w:ascii="Arial" w:hAnsi="Arial"/>
          <w:sz w:val="22"/>
        </w:rPr>
        <w:t xml:space="preserve"> </w:t>
        <w:tab/>
        <w:t>Česká republika, Státní ústav pro kontrolu léčiv – organizační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ídlo :</w:t>
      </w:r>
      <w:r>
        <w:rPr>
          <w:rFonts w:cs="Arial" w:ascii="Arial" w:hAnsi="Arial"/>
          <w:sz w:val="22"/>
        </w:rPr>
        <w:t xml:space="preserve"> </w:t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Č 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soba oprávněná</w:t>
      </w:r>
    </w:p>
    <w:p>
      <w:pPr>
        <w:pStyle w:val="Heading1"/>
        <w:ind w:left="2832" w:hanging="2832"/>
        <w:rPr>
          <w:sz w:val="20"/>
        </w:rPr>
      </w:pPr>
      <w:r>
        <w:rPr>
          <w:b/>
          <w:bCs/>
          <w:sz w:val="22"/>
        </w:rPr>
        <w:t xml:space="preserve">jednat za zadavatele </w:t>
      </w:r>
      <w:r>
        <w:rPr>
          <w:sz w:val="22"/>
        </w:rPr>
        <w:t>:</w:t>
        <w:tab/>
      </w:r>
      <w:r>
        <w:rPr>
          <w:sz w:val="22"/>
          <w:szCs w:val="22"/>
        </w:rPr>
        <w:t xml:space="preserve">MUDr. Jiří Deml, náměstek pro odborné činnosti, </w:t>
        <w:br/>
        <w:t xml:space="preserve">pověřený vedením Ústavu na základě pověření </w:t>
        <w:br/>
        <w:t>Ministra zdravotnictví ze dne 22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Kontaktní osoba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ng. Karel Kettner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Telefon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72185202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71732377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Profil zadavatele:</w:t>
      </w: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0"/>
        </w:numPr>
        <w:rPr/>
      </w:pPr>
      <w:r>
        <w:rPr>
          <w:u w:val="single"/>
        </w:rPr>
        <w:tab/>
      </w:r>
      <w:r>
        <w:rPr/>
        <w:t>Charakteristika veřejné zakázky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 a předmět veřejné zakázky (VZ)</w:t>
      </w:r>
    </w:p>
    <w:p>
      <w:pPr>
        <w:pStyle w:val="Normal"/>
        <w:spacing w:before="60" w:after="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Předmětem plnění VZ je dodávka služeb, jejichž výsledkem bude vypracování metodiky řízení procesu registrace žádostí o přístup k elektronickým receptům včetně návrhu a realizace aplikační a integrační architektury řešení, které povede k automatizaci a zvýšení transparentnosti tohoto procesu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i řešení musejí kromě jiného zahrnovat jak všechny potenciální osoby (lékař, lékárník, stomatolog) tak i všechna zdravotnická zařízení a jejich pracovníky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budou dodány v následujícím rozsahu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ýza a dokumentace současného stavu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pracování metodiky řízení procesu registrace žádostí o přístup včetně návrhu realizace aplikační a integrační architektury řešení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Realizace aplikační a integrační architektury do stávajícího IT prostředí zadavatele a to jak ve vývojovém, testovacím tak i provozním prostředí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e integrovaného uživatelského rozhraní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e manažerských výstupů formou integrovaných dashboardů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vedení metodiky správy a řízení tohoto procesu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školení koncových uživatelů v používání metodik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školení pracovníků IT pro správu a řízení tohoto procesu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uka na poskytnuté dílo po dobu 12 měsíců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Vypracování a dodání odpovídající technické a uživatelské dokumentace bodu 1.2 pís. a) – d)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né a realizované řešení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žní rychlé provádění častých změn procesu ať již z důvodů legislativních změn, z důvodů procesní nebo technologické optimalizace procesu 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Poskytne úplnou kontrolu nad procesem jako celku tak i jeho jednotlivých kroků a bude umožňovat automatické odhalování kritických míst procesu.</w:t>
      </w:r>
    </w:p>
    <w:p>
      <w:pPr>
        <w:pStyle w:val="Odstavecseseznamem"/>
        <w:numPr>
          <w:ilvl w:val="0"/>
          <w:numId w:val="7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možní registraci žádostí desítek tisíc osob a subjektů. </w:t>
      </w:r>
    </w:p>
    <w:p>
      <w:pPr>
        <w:pStyle w:val="Odstavecseseznamem"/>
        <w:numPr>
          <w:ilvl w:val="0"/>
          <w:numId w:val="7"/>
        </w:numPr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Bude plně v souladu s IT strategií a architekturou zadavatele, bude integrovatelné do stávajících HW a SW systémů zadavatele dle Přílohy č. 3 zadávací dokumentace a způsob integrace musí garantovat propojení i s možnými budoucími systémy zadavatele.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Uchazeč v nabídce popíše v minimálním rozsahu 10ti stran, jakým způsobem zamýšlí navrhnout a realizovat bod 1.3 písm. a) - d).  </w:t>
      </w:r>
    </w:p>
    <w:p>
      <w:pPr>
        <w:pStyle w:val="Odstavecseseznamem"/>
        <w:spacing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ůvodu kompatibility a ochrany již vynaložených investic a s ohledem na hospodárné nakládání s majetkem státu (zejména zákon č. 219/2000 Sb., o majetku České republiky a jejím vystupování v právních vztazích) zadavatel vyžaduje implementaci předmětu plnění do stávajícího HW a SW vybavení využívaného v současnosti zadavatelem uvedeného v Technické specifikaci (Příloha 3). 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chazeč musí být schopen realizovat navrhované řešení samostatně. Z kapacitních i časových důvodů poskytne zadavatel v průběhu plnění jen omezenou součinnost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nárůstu počtu žádostí ze strany fyzických osob i zdravotních zařízení požaduje zadavatel kompletní realizaci předmětu plnění v níže uvedených termínech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Předpokládané zahájení: neprodleně po podpisu smlouvy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Předpokládané ukončení: do 30 kalendářních dnů od podpisu  smlouvy 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05" w:hanging="705"/>
        <w:rPr>
          <w:b w:val="false"/>
          <w:b w:val="false"/>
          <w:color w:val="3366FF"/>
        </w:rPr>
      </w:pPr>
      <w:r>
        <w:rPr>
          <w:b w:val="false"/>
        </w:rPr>
        <w:tab/>
        <w:t>Šrobárova 48, 100 41  Praha 10</w:t>
      </w:r>
    </w:p>
    <w:p>
      <w:pPr>
        <w:pStyle w:val="Heading4"/>
        <w:numPr>
          <w:ilvl w:val="0"/>
          <w:numId w:val="0"/>
        </w:numPr>
        <w:ind w:left="705" w:hanging="2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Brno Mezírka 775/1, Brno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/>
      </w:pPr>
      <w:r>
        <w:rPr>
          <w:rFonts w:cs="Arial" w:ascii="Arial" w:hAnsi="Arial"/>
          <w:bCs/>
          <w:sz w:val="22"/>
        </w:rPr>
        <w:t>Předpokládaná hodnota veřejné zakázk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Předpokládaná hodnota:  </w:t>
        <w:tab/>
        <w:tab/>
        <w:tab/>
        <w:tab/>
        <w:tab/>
        <w:t>1 999 000 Kč bez DPH</w:t>
      </w:r>
    </w:p>
    <w:p>
      <w:pPr>
        <w:pStyle w:val="Heading4"/>
        <w:numPr>
          <w:ilvl w:val="0"/>
          <w:numId w:val="10"/>
        </w:numPr>
        <w:spacing w:before="360" w:after="0"/>
        <w:ind w:left="703" w:hanging="703"/>
        <w:rPr>
          <w:szCs w:val="22"/>
        </w:rPr>
      </w:pPr>
      <w:r>
        <w:rPr>
          <w:szCs w:val="22"/>
        </w:rPr>
        <w:t xml:space="preserve">Podmínky a požadavky na zpracování nabídky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bídky se podávají písemně, v českém jazyce a v řádně uzavřené obálce opatřené na uzavřeních označením obchodní firmy/názvu a razítkem či podpisem statutárního orgánu uchazeče nebo osoby oprávněné zastupovat uchazeče. Obálka musí být označena „Neotevírat – VZ - „</w:t>
      </w:r>
      <w:r>
        <w:rPr>
          <w:rFonts w:cs="Arial" w:ascii="Arial" w:hAnsi="Arial"/>
          <w:b/>
          <w:i/>
          <w:sz w:val="22"/>
          <w:szCs w:val="22"/>
        </w:rPr>
        <w:t>Vypracování metodiky transparentního řízení procesu registrace žádostí o přístup k elektronickým receptům včetně návrhu a realizace aplikační a integrační architektury řešení.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,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</w:rPr>
        <w:t xml:space="preserve">Nabídky 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2"/>
        </w:rPr>
        <w:t>12.4.2012</w:t>
      </w:r>
      <w:r>
        <w:rPr>
          <w:rFonts w:cs="Arial" w:ascii="Arial" w:hAnsi="Arial"/>
          <w:sz w:val="22"/>
        </w:rPr>
        <w:t xml:space="preserve"> do 10.00 hodin. 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>
          <w:rFonts w:cs="Arial" w:ascii="Arial" w:hAnsi="Arial"/>
          <w:sz w:val="22"/>
        </w:rPr>
        <w:t xml:space="preserve">V nabídce musí být uvedeny identifikační údaje uchazeče, zejména: 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Ve smyslu § 44 odst. (6) zákona č. 137/2006 Sb., o veřejných zakázkách, ve znění pozdějších předpisů, zadavatel požaduje, aby uchazeč ve své nabídce specifikoval části předmětu plnění této veřejné zakázky, které má v úmyslu zadat jednomu či více subdodavatelům, a aby uchazeč uvedl identifikační údaje každého subdodavatele. 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být předložena v následující struktuř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úvodní stra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předmětu nabídky, místo plnění, identifikační údaje zadavate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</w:t>
      </w:r>
    </w:p>
    <w:p>
      <w:pPr>
        <w:pStyle w:val="TextBodyIndent"/>
        <w:jc w:val="both"/>
        <w:rPr/>
      </w:pPr>
      <w:r>
        <w:rPr/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é údaje o uchazeči</w:t>
      </w:r>
    </w:p>
    <w:p>
      <w:pPr>
        <w:pStyle w:val="TextBodyIndent"/>
        <w:jc w:val="both"/>
        <w:rPr/>
      </w:pPr>
      <w:r>
        <w:rPr/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ycím listu budou uvedeny následující údaje: název veřejné zakázky, základní identifikační údaje zadavatele a uchazeče (včetně osob zmocněných k dalším jednáním), nabídková cena v členění podle zadávací dokumentace, datum a podpis osoby oprávněné jednat za uchazeče. Uchazeč použije přílohu č.2 zadávací dokumen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v členění dle bodu 4 zadávací dokumen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a specifikace nabízeného plnění včetně požadovaného popisu dle bodu 1.3 pís. a) – d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návrh smlouvy ( Příloha č.1)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oprávněn požadovat po zadavateli dodatečné informace k zadávací dokumentaci na základě písemné žádosti (e-mailem, faxem, poštou, osobním doručením, dotazem u příslušné zakázky na profilu zadavatele). Písemná žádost o poskytnutí dodatečných informací k zadávací dokumentaci se podává výhradně na adresu zadavatele v českém jazyce nejpozději 5 pracovních dnů před uplynutím lhůty pro podání nabídek. Zadavatel odešle dodatečné informace o zadávací dokumentaci (e-mailem, faxem, u příslušné zakázky na profilu zadavatele) nejpozději do 3 pracovních dnů ode dne doručení požadavku dodavatele. 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k zadávací dokumentaci a veškerá další sdělení vztahující se k zadávacímu řízení budou zveřejňovány u příslušné zakázky na profilu zadavatele, na adrese: http://ezak.sukl.cz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nesplnění </w:t>
      </w:r>
      <w:r>
        <w:rPr>
          <w:rFonts w:cs="Arial" w:ascii="Arial" w:hAnsi="Arial"/>
          <w:sz w:val="22"/>
          <w:szCs w:val="22"/>
        </w:rPr>
        <w:t>kvalifikačních předpokladů</w:t>
      </w:r>
      <w:r>
        <w:rPr>
          <w:rFonts w:cs="Arial" w:ascii="Arial" w:hAnsi="Arial"/>
          <w:sz w:val="22"/>
        </w:rPr>
        <w:t xml:space="preserve"> zadavatele uvedených v bodě 3 ZD bude nabídka uchazeče ze soutěže vyloučena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raný uchazeč je povinen poskytnout zadavateli řádnou součinnost potřebnou k uzavření smlouvy tak, aby byla smlouva uzavřena ve lhůtě 15 pracovních dnů ode dne, kdy mu bylo doručeno oznámení o výběru nejvhodnější nabídky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odáním své nabídky vyslovuje souhlas se zveřejněním všech náležitostí budoucího smluvního vztahu (vlastní smlouva, množstevní bonusy apod.).</w:t>
      </w:r>
    </w:p>
    <w:p>
      <w:pPr>
        <w:pStyle w:val="Heading4"/>
        <w:numPr>
          <w:ilvl w:val="0"/>
          <w:numId w:val="10"/>
        </w:numPr>
        <w:spacing w:before="360" w:after="0"/>
        <w:ind w:left="703" w:hanging="703"/>
        <w:rPr>
          <w:szCs w:val="22"/>
        </w:rPr>
      </w:pPr>
      <w:r>
        <w:rPr>
          <w:szCs w:val="22"/>
        </w:rPr>
        <w:t>Kvalifikace uchazečů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Dodavatel je povinen prokázat splnění kvalifikace ve lhůtě pro podání nabídky uvedené v bodě 2.3 této zadávací dokumentace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2.1. </w:t>
        <w:tab/>
        <w:t>Základní kvalifikační předpoklady splňuje dodavatel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 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terý předloží seznam statutárních orgánů nebo členů statutárních orgánů, kteří v posledních třech letech pracovali u zadavatele 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, má-li formu akciové společnosti, předloží seznam akcionářů s podílem vyšším než 10 %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</w:t>
        <w:tab/>
        <w:t>Dodavatel prokazuje splnění základních kvalifikačních předpokladů předložením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čestného prohlášení pro body 3.2.1 a-l Zadávací dokumentace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esní kvalifikační předpoklady prokáže dodavatel kter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výpis z obchodního rejstříku, pokud je v něm zapsán, či výpis z jiné obdobné evidence, pokud je v ní zapsán (kop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certifikát školení prokazující způsobilost dvou pracovníků pro vývoj integračních služeb v prostředí Sonic ESB, které je stávajícím preferovaným ESB zadavatele. Tento certifikát nesmí být starší 18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doklad, že je technologickým partnerem, či oprávněným prodejcem systémů, které v rámci této veřejné zakázky instaluje a konfiguruje resp. rekonfiguruj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splnění bodu 3.3 b)  jak z důvodu ochrany již vynaložených investic do předchozích implementovaných řešení tak z důvodu nutnosti provedení integrace předmětu díla se stávajícími aplikacemi. Zadavatel umožňuje splnění tohoto bodu subdodavatelem.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onomické a finanční kvalifikační předpo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konomické a finanční kvalifikační předpoklady splní dodavatel, který předlož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17" w:hanging="340"/>
        <w:jc w:val="both"/>
        <w:rPr/>
      </w:pPr>
      <w:r>
        <w:rPr>
          <w:rFonts w:cs="Arial" w:ascii="Arial" w:hAnsi="Arial"/>
          <w:sz w:val="22"/>
          <w:szCs w:val="22"/>
        </w:rPr>
        <w:t>Kopie pojistné smlouvy, jejímž předmětem je pojištění odpovědnosti za škodu způsobenou dodavatelem třetí osobě, a to minimálně ve výši 10 mil. Kč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Uchazeč, který nesplní kvalifikaci v požadovaném rozsahu, bude zadavatelem vyloučen z účasti v zadávacím řízení. </w:t>
      </w:r>
      <w:r>
        <w:rPr>
          <w:rFonts w:cs="Arial" w:ascii="Arial" w:hAnsi="Arial"/>
          <w:sz w:val="22"/>
        </w:rPr>
        <w:t>Vyloučení uchazeče, včetně důvodů, zadavatel bezodkladně písemně oznámí uchazeči.</w:t>
      </w:r>
    </w:p>
    <w:p>
      <w:pPr>
        <w:pStyle w:val="Heading4"/>
        <w:numPr>
          <w:ilvl w:val="0"/>
          <w:numId w:val="10"/>
        </w:numPr>
        <w:spacing w:before="360" w:after="0"/>
        <w:ind w:left="703" w:hanging="703"/>
        <w:rPr/>
      </w:pPr>
      <w:r>
        <w:rPr/>
        <w:t>Způsob zpracování nabídkové ceny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Uchazeč je povinen uvést nabídkovou cenu v členění cena v Kč bez DPH, DPH a cena v Kč včetně DPH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4</w:t>
        <w:tab/>
        <w:t xml:space="preserve">Cenu zakázky je možné překročit pouze v souvislosti se změnou daňových předpisů týkajících se DPH.  </w:t>
      </w:r>
    </w:p>
    <w:p>
      <w:pPr>
        <w:pStyle w:val="Heading4"/>
        <w:numPr>
          <w:ilvl w:val="0"/>
          <w:numId w:val="10"/>
        </w:numPr>
        <w:spacing w:before="360" w:after="0"/>
        <w:ind w:left="703" w:hanging="703"/>
        <w:rPr/>
      </w:pPr>
      <w:r>
        <w:rPr/>
        <w:t>Platební podmínky</w:t>
      </w:r>
    </w:p>
    <w:p>
      <w:pPr>
        <w:pStyle w:val="TextBody"/>
        <w:spacing w:before="120" w:after="0"/>
        <w:ind w:left="703" w:hanging="703"/>
        <w:rPr/>
      </w:pPr>
      <w:r>
        <w:rPr/>
        <w:t>5.1</w:t>
        <w:tab/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Zadavatel je oprávněn ve lhůtě splatnosti fakturu dodavateli vrátit, jestliže neobsahuje náležitosti daňového dokladu, nebo jestliže na faktuře uvedený rozsah dodaných prací a produktů a na základě toho vyúčtovaná cena neodpovídá skutečně dodaným pracím a produktům. </w:t>
      </w:r>
    </w:p>
    <w:p>
      <w:pPr>
        <w:pStyle w:val="Heading5"/>
        <w:numPr>
          <w:ilvl w:val="0"/>
          <w:numId w:val="8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Otevírání obálek a hodnotící kritéria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bálky s nabídkami uchazečů budou otevírány dne </w:t>
      </w:r>
      <w:r>
        <w:rPr>
          <w:rFonts w:cs="Arial" w:ascii="Arial" w:hAnsi="Arial"/>
          <w:b/>
          <w:sz w:val="22"/>
          <w:szCs w:val="22"/>
        </w:rPr>
        <w:t>12.4.2012</w:t>
      </w:r>
      <w:r>
        <w:rPr>
          <w:rFonts w:cs="Arial" w:ascii="Arial" w:hAnsi="Arial"/>
          <w:sz w:val="22"/>
          <w:szCs w:val="22"/>
        </w:rPr>
        <w:t xml:space="preserve"> v 11.00 hodin v sídle zadavatele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bídky budou zadavatelem hodnoceny podle následujících dílčích kritérií, pro které stanovil váhy takt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ritérium: Celková výše nabídkové ceny bez DPH </w:t>
        <w:tab/>
        <w:tab/>
        <w:tab/>
        <w:t>80%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2. kritérium: Technické řešení (architektura, nabídnutá funkcionalita)</w:t>
        <w:tab/>
        <w:t>2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nabídek podle dílčích kritérií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. kritérium</w:t>
      </w:r>
      <w:r>
        <w:rPr>
          <w:rFonts w:cs="Arial" w:ascii="Arial" w:hAnsi="Arial"/>
          <w:sz w:val="22"/>
          <w:szCs w:val="22"/>
        </w:rPr>
        <w:t>: číselně hodnotitelné kritérium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tohoto kritéria bude zadavatel hodnotit celkovou výši nabídkové ceny v Kč bez DPH uvedenou uchazečem v nabídce.</w:t>
      </w:r>
    </w:p>
    <w:p>
      <w:pPr>
        <w:pStyle w:val="Normal"/>
        <w:keepNext w:val="true"/>
        <w:tabs>
          <w:tab w:val="clear" w:pos="708"/>
          <w:tab w:val="left" w:pos="1418" w:leader="none"/>
        </w:tabs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jnižš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a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nocen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ů</m:t>
            </m:r>
          </m:e>
        </m:d>
      </m:oMath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kritérium</w:t>
      </w:r>
      <w:r>
        <w:rPr>
          <w:rFonts w:cs="Arial" w:ascii="Arial" w:hAnsi="Arial"/>
          <w:sz w:val="22"/>
          <w:szCs w:val="22"/>
        </w:rPr>
        <w:t>: slovně hodnotitelné kritérium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 rámci tohoto kritéria bude zadavatel hodnotit jednotlivá hlediska technického řešení zejména s ohledem na požadavky uvedené v bodě 1.3 písm. a) – d) zadávací dokumentace dle uchazečem předloženého podrobného popisu a specifikace nabízeného plnění. Zadavatel sestaví pořadí nabídek od nejvhodnější k nejméně vhodné. Nejvhodnější nabídce přiřadí 100 bodů, každé následující nabídce přiřadí takové bodové ohodnocení, které vyjadřuje míru splnění dílčího kritéria ve vztahu k nejvhodnější nabídce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áděno bodovou metodou dle výše uvedených dílčích kritérií. Pro hodnocení nabídek použije hodnotící komise  bodovací stupnici v rozsahu 0 až 100 bodů. Každé jednotlivé nabídce je v daném kritériu přidělena hodnota, která odráží úspěšnost předmětné nabídky v daném kritériu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ednotlivým dílčím kritériím jsou zadavatelem stanoveny váhy v procentech (viz odst. 6.3). Hodnocení podle bodové metody provede komise tak, že jednotlivá bodová ohodnocení nabídek dle dílčích kritérií vynásobí příslušnou vahou daného dílčího kritéria. Na základě součtu výsledných hodnot u jednotlivých nabídek hodnotící komise stanoví úspěšnost jednotlivých nabídek tak, že jako nejúspěšnější je hodnocena ta nabídka, která dosáhla největší hodnoty.</w:t>
      </w:r>
    </w:p>
    <w:p>
      <w:pPr>
        <w:pStyle w:val="Normal"/>
        <w:numPr>
          <w:ilvl w:val="1"/>
          <w:numId w:val="8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hodnocení nabídek budou číselné údaje zaokrouhleny na 2 desetinná míst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12"/>
        </w:numPr>
        <w:spacing w:before="360" w:after="0"/>
        <w:ind w:left="703" w:hanging="703"/>
        <w:rPr>
          <w:sz w:val="24"/>
        </w:rPr>
      </w:pPr>
      <w:r>
        <w:rPr>
          <w:sz w:val="24"/>
        </w:rPr>
        <w:t>Varianty nabídky</w:t>
      </w:r>
    </w:p>
    <w:p>
      <w:pPr>
        <w:pStyle w:val="Normal"/>
        <w:ind w:firstLine="703"/>
        <w:rPr>
          <w:sz w:val="28"/>
        </w:rPr>
      </w:pPr>
      <w:r>
        <w:rPr>
          <w:rFonts w:cs="Arial" w:ascii="Arial" w:hAnsi="Arial"/>
          <w:sz w:val="22"/>
          <w:szCs w:val="20"/>
        </w:rPr>
        <w:t>Zadavatel vylučuje varianty nabídky.</w:t>
      </w:r>
    </w:p>
    <w:p>
      <w:pPr>
        <w:pStyle w:val="Heading5"/>
        <w:numPr>
          <w:ilvl w:val="0"/>
          <w:numId w:val="12"/>
        </w:numPr>
        <w:spacing w:before="360" w:after="0"/>
        <w:ind w:left="703" w:hanging="703"/>
        <w:rPr>
          <w:sz w:val="24"/>
          <w:szCs w:val="24"/>
        </w:rPr>
      </w:pPr>
      <w:r>
        <w:rPr>
          <w:sz w:val="24"/>
          <w:szCs w:val="24"/>
        </w:rPr>
        <w:t>Obchodní podmínky</w:t>
      </w:r>
    </w:p>
    <w:p>
      <w:pPr>
        <w:pStyle w:val="Normal"/>
        <w:numPr>
          <w:ilvl w:val="1"/>
          <w:numId w:val="12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Obchodní podmínky jsou uvedeny v Příloze č.1 - Návrh smlouvy</w:t>
      </w:r>
    </w:p>
    <w:p>
      <w:pPr>
        <w:pStyle w:val="Heading5"/>
        <w:numPr>
          <w:ilvl w:val="0"/>
          <w:numId w:val="12"/>
        </w:numPr>
        <w:spacing w:before="360" w:after="0"/>
        <w:ind w:left="703" w:hanging="7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příloh</w:t>
      </w:r>
    </w:p>
    <w:p>
      <w:pPr>
        <w:pStyle w:val="Normal"/>
        <w:spacing w:before="120" w:after="0"/>
        <w:ind w:left="70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1 - Návrh smlouvy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Příloha č. 2 - Krycí list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Technická specifikace současného SW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MUDr. Jiří Deml, </w:t>
      </w:r>
    </w:p>
    <w:p>
      <w:pPr>
        <w:pStyle w:val="Heading1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městek pro odborné činnosti, </w:t>
        <w:br/>
        <w:t xml:space="preserve">pověřený vedením Ústavu na základě pověření </w:t>
        <w:br/>
        <w:t>Ministra zdravotnictví ze dne 22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>ZMR12/2012 „Vypracování metodiky transparentního řízení procesu registrace žádostí o přístup k elektronickým receptům včetně návrhu a realizace aplikační a integrační „architektury řešení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6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" w:hAnsi="Univers 57 Condensed" w:cs="Univers 57 Condensed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5:00Z</dcterms:created>
  <dc:creator/>
  <dc:description/>
  <cp:keywords/>
  <dc:language>en-US</dc:language>
  <cp:lastModifiedBy/>
  <dcterms:modified xsi:type="dcterms:W3CDTF">2012-03-19T07:48:00Z</dcterms:modified>
  <cp:revision>1</cp:revision>
  <dc:subject/>
  <dc:title/>
</cp:coreProperties>
</file>