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údaje </w:t>
      </w:r>
    </w:p>
    <w:p>
      <w:pPr>
        <w:pStyle w:val="Normal"/>
        <w:ind w:left="4245" w:hanging="424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ázev veřejné zakázky:</w:t>
        <w:tab/>
        <w:tab/>
        <w:t>„Vypracování metodiky transparentního řízení procesu registrace žádostí o přístup k elektronickým receptům včetně návrhu a realizace aplikační a integrační architektury řešení“</w:t>
      </w:r>
    </w:p>
    <w:p>
      <w:pPr>
        <w:pStyle w:val="Normal"/>
        <w:spacing w:before="40" w:after="0"/>
        <w:ind w:left="4245" w:hanging="424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sz w:val="22"/>
          <w:szCs w:val="22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Šrobárova 48, 100 41 Praha 10</w:t>
        <w:tab/>
      </w:r>
    </w:p>
    <w:p>
      <w:pPr>
        <w:pStyle w:val="Heading1"/>
        <w:ind w:left="4245" w:hanging="4245"/>
        <w:rPr/>
      </w:pPr>
      <w:r>
        <w:rPr>
          <w:sz w:val="22"/>
          <w:szCs w:val="22"/>
        </w:rPr>
        <w:t>Osoba oprávněná jednat za zadavatele:</w:t>
        <w:tab/>
        <w:t xml:space="preserve">MUDr. Jiří Deml, náměstek pro odborné činnosti, </w:t>
        <w:br/>
        <w:t xml:space="preserve">pověřený vedením Ústavu na základě pověření </w:t>
        <w:br/>
        <w:t>Ministra zdravotnictví ze dne 22.2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: 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: 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: </w:t>
        <w:tab/>
        <w:tab/>
        <w:tab/>
        <w:t>27173237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rel.kettner@sukl.cz</w:t>
        </w:r>
      </w:hyperlink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Profil zadavatele: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ezak.sukl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Osoba oprávněná jednat za  uchazeče</w:t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:</w:t>
        <w:tab/>
        <w:tab/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</w:t>
      </w:r>
    </w:p>
    <w:p>
      <w:pPr>
        <w:pStyle w:val="Normal"/>
        <w:ind w:left="354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chodní firma – podpis oprávněné osoby –  doplní uchazeč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 57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right"/>
      <w:rPr>
        <w:sz w:val="16"/>
        <w:szCs w:val="16"/>
      </w:rPr>
    </w:pPr>
    <w:r>
      <w:rPr>
        <w:rFonts w:cs="Arial" w:ascii="Arial" w:hAnsi="Arial"/>
        <w:sz w:val="16"/>
        <w:szCs w:val="16"/>
      </w:rPr>
      <w:t>Příloha č. 2 k ZMR12/2012 „Vypracování metodiky transparentního řízení procesu registrace žádostí o přístup k elektronickým receptům včetně návrhu a realizace aplikační a integrační „architektury řešení“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FFFFFF"/>
      <w:sz w:val="4"/>
      <w:szCs w:val="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2"/>
      <w:lang w:val="cs-CZ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3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141"/>
    </w:pPr>
    <w:rPr>
      <w:rFonts w:ascii="Univers 57 Condensed" w:hAnsi="Univers 57 Condensed" w:cs="Univers 57 Condensed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39:00Z</dcterms:created>
  <dc:creator/>
  <dc:description/>
  <cp:keywords/>
  <dc:language>en-US</dc:language>
  <cp:lastModifiedBy/>
  <dcterms:modified xsi:type="dcterms:W3CDTF">2012-03-16T12:14:00Z</dcterms:modified>
  <cp:revision>1</cp:revision>
  <dc:subject/>
  <dc:title/>
</cp:coreProperties>
</file>