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VZMR19/2009</w:t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Zadávací dokumentace pro zakázku malého rozsahu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kup automobilů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 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ká republika,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átní ústav pro kontrolu léčiv – organizační složka státu</w:t>
      </w:r>
    </w:p>
    <w:p>
      <w:pPr>
        <w:pStyle w:val="Normal"/>
        <w:spacing w:lineRule="exact" w:line="28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 : </w:t>
        <w:tab/>
        <w:t>Nákup automobilů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veřejné zakázky </w:t>
      </w:r>
      <w:r>
        <w:rPr>
          <w:rFonts w:cs="Arial" w:ascii="Arial" w:hAnsi="Arial"/>
          <w:sz w:val="22"/>
          <w:szCs w:val="22"/>
        </w:rPr>
        <w:t>:</w:t>
        <w:tab/>
        <w:t>Dodávk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Zadavatel :</w:t>
      </w:r>
      <w:r>
        <w:rPr>
          <w:rFonts w:cs="Arial" w:ascii="Arial" w:hAnsi="Arial"/>
          <w:sz w:val="22"/>
          <w:szCs w:val="22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Sídlo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Č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0023817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80"/>
        <w:rPr>
          <w:szCs w:val="22"/>
        </w:rPr>
      </w:pPr>
      <w:r>
        <w:rPr>
          <w:szCs w:val="22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dnat za zadavatele </w:t>
      </w:r>
      <w:r>
        <w:rPr>
          <w:rFonts w:cs="Arial" w:ascii="Arial" w:hAnsi="Arial"/>
          <w:sz w:val="22"/>
          <w:szCs w:val="22"/>
        </w:rPr>
        <w:t>:</w:t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Kontaktní osoba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Telefon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Fax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2185748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>ezak.sukl.cz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        Vymezení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plnění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plnění veřejné zakázky je dodávka 2 ks níže specifikovaných osobních motorových vozidel pro potřeby zadavatele, včetně doplňkového vybavení, zabezpečení servisních služeb, odstranění případných vad. Uchazeč musí při realizaci zakázky respektovat veškeré závazné a platné české právní a technické normy a platné bezpečnostní předpisy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zidla musí splňovat následující podmínk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í se jednat po nová vozidla – rok výroby 2009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vozidla musí být homologován pro provoz na pozemních komunikacích v Č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í být dodána platná garance servisních služeb a servisu v ČR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odávky musí být té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vozidel povinnou výbavou § 341/2002 Sb., o schvalování technické způsobilosti a o technických podmínkách provozu vozidel na pozemních komunikacích, v platném z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bava dle požadavků zadav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ý technický průkaz, osvědčení o technickém průkazu, český návod k obsluze a servisní knížka, bude předáno zadavateli společně s předáním každého osobního motorového vozi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ání vozidel na místo určení (v rámci ČR) dle požadavku kupujícího.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dodávku a veškeré výše uvedené služby musí být součástí nabídkové ceny uchazeče.</w:t>
      </w:r>
    </w:p>
    <w:p>
      <w:pPr>
        <w:pStyle w:val="Normal"/>
        <w:ind w:left="737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ější specifikace plnění předmětu veřejné zakázky je uvedena dále v této zadávací dokumentaci a především v Technické specifikace (viz příloha č. 2), která je nedílnou přílohou této zadávací dokumentace.  Pokud je ve sloupci 2 Technické specifikace uveden údaj o minimálním požadavku, musí nabídka uchazeče daný parametr minimálně splňova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sní služby a opravárenské úkony v záruční a pozáruční době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áruku na věcné (mechanické) a právní vady vozidel v délce 24 měsíců bez omezení počtu ujetých kilometrů a záruční lhůtu na prorezavění karosérie v dílce minimálně 5 let, vše počítáno ode dne předání jednotlivého vozidla zadavateli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zabezpečit odstranění vad a servisní služby u dodaných vozidel a to v záruční době. Dále je uchazeč povinen dodržet termíny pro prošetření vad (pokud je přešetření vyžadováno) a termín odstranění vad, jakož i termíny pro sjednání a provedení servisu, tak jak je uvedeno v příloze č. 1 zadávací dokumentace (závazném návrhu smlouvy). V případě odstraňování vad, na něž se vztahuje záruka, je uchazeč povinen poskytnout veškeré výše uvedené služby bezplatně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 požadované podmínky týkající se dodávek náhradních dílů a servisních a opravárenských služe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áhradních dílů , jakož i servisních a opravárenských služeb hrazených zadavatelem nesmí překročit ceny obvyklé či ceny doporučené výrobc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zavazuje používat výhradně nové originální díly, pokud se společně se zadavatelem nedohodne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</w:t>
        <w:tab/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dodat předmět plnění veřejné zakázky nejpozději do 1 měsíce od podpisu smlouvy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5</w:t>
        <w:tab/>
        <w:t>Místo plnění veřejné zakázky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48, Praha 10, 100 41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6</w:t>
        <w:tab/>
        <w:t>Předpokládaná 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elková maximálně cena předmětu plnění bude 1.600.000,- Kč bez DPH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  </w:t>
        <w:tab/>
        <w:t>Podmínky a požadavky na zpracování nabídky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y se podávají v písemné podobě v jednom originální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– Nákup automobilů“, k rukám Ing. Karla Kettnera. Na obálce musí být uvedena adresa, na níž je možné zaslat oznámení, případně nabídku vrátit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doručují do podatelny, na adrese zadavatele. Nabídky lze podávat prostřednictvím držitele poštovní licence nebo osobně do dne </w:t>
      </w:r>
      <w:r>
        <w:rPr>
          <w:rFonts w:cs="Arial" w:ascii="Arial" w:hAnsi="Arial"/>
          <w:b/>
          <w:sz w:val="22"/>
          <w:szCs w:val="22"/>
        </w:rPr>
        <w:t>21.9.2009</w:t>
      </w:r>
      <w:r>
        <w:rPr>
          <w:rFonts w:cs="Arial" w:ascii="Arial" w:hAnsi="Arial"/>
          <w:sz w:val="22"/>
          <w:szCs w:val="22"/>
        </w:rPr>
        <w:t xml:space="preserve"> do 10.00 hodin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bídka uchazeče musí obsahovat prohlášení podepsané osobou oprávněnou jednat jménem či za uchazeče, z něhož vyplývá, že je uchazeč vázán celým obsahem nabídky po celou dobu zadávací lhůty, tj. do 31.10.2009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ředložena v následující struktuř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trana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edmětu nabídky, místo plnění, identifikační údaje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údaje o uchazeči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ycím listu budou uvedeny následující údaje: název veřejné zakázky, základní identifikační údaje zadavatele a uchazeče (včetně osob zmocněných k dalším jednáním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členění dle bodu 4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(příloha č.1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. pro vznesení dotazů na dodatečné informace k zadávací dokumentaci je stanovena do 16.9.2009. Dotazy je nutno zasílat písemně, nebo e-mailem na kontaktní osobu zadavatele tak, aby je měl zadavatel v této lhůtě k dispozici. Odpovědi budou zaslány na uchazeči uvedené e-mail adresy a také budou zveřejněny na profilu zadavatele: ezak.sukl.cz.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sz w:val="22"/>
        </w:rPr>
        <w:t>si vyhrazuje právo odmítnout všechny nabídky, neuzavřít smlouvu s žádným uchazečem a soutěž zrušit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szCs w:val="22"/>
        </w:rPr>
      </w:pPr>
      <w:r>
        <w:rPr/>
        <w:t>3. Kvalifikace dodavatelů</w:t>
      </w:r>
    </w:p>
    <w:p>
      <w:pPr>
        <w:pStyle w:val="Normal"/>
        <w:numPr>
          <w:ilvl w:val="1"/>
          <w:numId w:val="13"/>
        </w:numPr>
        <w:spacing w:before="12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i splní dodavatel, který prokáže splnění: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ch kvalifikačních předpokladů,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ch kvalifikačních předpokladů, 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 a finančních kvalifikačních předpokladů,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numPr>
          <w:ilvl w:val="0"/>
          <w:numId w:val="18"/>
        </w:numPr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:</w:t>
      </w:r>
    </w:p>
    <w:p>
      <w:pPr>
        <w:pStyle w:val="Normal"/>
        <w:numPr>
          <w:ilvl w:val="0"/>
          <w:numId w:val="14"/>
        </w:numPr>
        <w:ind w:left="1094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ýpisu z evidence Rejstříku trestů nebo jiný odpovídající doklad ne starší než 90 dnů; </w:t>
      </w:r>
      <w:r>
        <w:rPr>
          <w:rFonts w:cs="Arial" w:ascii="Arial" w:hAnsi="Arial"/>
          <w:sz w:val="22"/>
          <w:szCs w:val="22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b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pro body 3.3.1c),d),e),g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pro bod 3.3.1 f)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pracoviště české zprávy sociálního zabezpečení pro bod 3.3.1 h)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rokáže dodavatel, který: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 doklad o oprávnění k podnikání podle zvláštních právních předpisů v rozsahu odpovídajícím předmětu veřejné zakázky, zejména dokladu prokazující příslušné živnostenské oprávnění či licenci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konomické a finanční kvalifikační předpoklady splní dodavatel, který za poslední tři účetní období prokáže celkový obrat ve výši minimálně 20.000.000,- Kč. </w:t>
      </w:r>
      <w:r>
        <w:rPr>
          <w:rFonts w:cs="Arial" w:ascii="Arial" w:hAnsi="Arial"/>
          <w:sz w:val="22"/>
          <w:szCs w:val="22"/>
        </w:rPr>
        <w:t>Doklady o splnění kvalifikace je možné předložit v prosté kopi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působ zpracování nabídkové ceny</w:t>
      </w:r>
    </w:p>
    <w:p>
      <w:pPr>
        <w:pStyle w:val="Normal"/>
        <w:numPr>
          <w:ilvl w:val="1"/>
          <w:numId w:val="9"/>
        </w:numPr>
        <w:spacing w:before="12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chazeč je povinen  uvést nabídkovou cenu v členění cena v Kč bez DPH, DPH a cena v Kč včetně DPH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ová cena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</w:t>
      </w:r>
    </w:p>
    <w:p>
      <w:pPr>
        <w:pStyle w:val="TextBody"/>
        <w:numPr>
          <w:ilvl w:val="1"/>
          <w:numId w:val="19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Cena za plnění veřejné zakázky bude zadavatelem uhrazena na základě daňového dokladu – faktury. Splatnost faktury bude 30 dnů ode dne doručení faktury zadavateli.</w:t>
      </w:r>
    </w:p>
    <w:p>
      <w:pPr>
        <w:pStyle w:val="TextBody"/>
        <w:numPr>
          <w:ilvl w:val="1"/>
          <w:numId w:val="19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tevírání obálek a hodnotící kritéria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21.9.2009</w:t>
      </w:r>
      <w:r>
        <w:rPr>
          <w:rFonts w:cs="Arial" w:ascii="Arial" w:hAnsi="Arial"/>
          <w:sz w:val="22"/>
          <w:szCs w:val="22"/>
        </w:rPr>
        <w:t xml:space="preserve"> v 11.00 hodin v sídle zadavatel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 nebo člena statutárního  orgánu uchazeč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davatel zvolil jako základní hodnotící kritérium pro zadání veřejné zakázky malého rozsahu nejnižší nabídkovou cen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dnocena bude nabídková cena (v Kč bez DPH) za celý předmět veřejné zakázky podle této zadávací dokumentace včetně technické specifikace, uvedená na krycím list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ídky budou seřazeny podle výše nabídkové ceny, zakázka bude přidělena uchazeči, který podal nabídku s  nejnižší celkovou nabídkovou ce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true"/>
        <w:tabs>
          <w:tab w:val="clear" w:pos="709"/>
          <w:tab w:val="left" w:pos="705" w:leader="none"/>
        </w:tabs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</w:t>
        <w:tab/>
        <w:t>Další požadavky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ve své nabídce specifikovat části veřejné zakázky, které má v úmyslu zadat jednomu či více subdodavatelů a je povinen uvést identifikační údaje všech těchto subdodavatelů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ení následujících dokladů: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homologaci typu vozidla dle § 16 zákona č. 56/2001 Sb., o podmínkách provozu vozidel na pozemních komunikacích, v platném znění. Tento doklad může být předložen v prosté kopii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ou tabulku (sloupec „plnění“ v příloze č. 2) k prokázání zadavatelem požadovaných technických parametrů a úrovně dle zadávací dokumentace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utorizovaných opraven a servisů pro dodávaná vozidla, která jsou připravena poskytnout zadavateli servisní a opravárenské služby na dodávaná vozidla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tom, že dodavatel je autorizovaným prodejcem nebo výrobcem dodávaných vozidel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á vozidla musí splňovat parametry ekologicky šetrného výrobku (např. označení ochrannou známkou – ekologicky šetrný výrobek)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ěr nabídky předloží uchazeč prohlášení o vázanosti nabídkou po celou bodu běhu zadávací lhůty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áhlédnout do zápisu z jednání hodnotící komise a pořídit si z ní výpis nebo její opis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 souladu s § 152 odst. 1 zákona č. 137/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 </w:t>
      </w:r>
    </w:p>
    <w:p>
      <w:pPr>
        <w:pStyle w:val="Normal"/>
        <w:numPr>
          <w:ilvl w:val="0"/>
          <w:numId w:val="7"/>
        </w:numPr>
        <w:spacing w:before="240" w:after="0"/>
        <w:ind w:left="629" w:hanging="6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jsou uvedeny v příloze č.1 – Návrh smlouvy.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usí být podepsána oprávněnou osobou uchazeče.</w:t>
      </w:r>
    </w:p>
    <w:p>
      <w:pPr>
        <w:pStyle w:val="Heading5"/>
        <w:keepNext w:val="true"/>
        <w:numPr>
          <w:ilvl w:val="0"/>
          <w:numId w:val="17"/>
        </w:numPr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znam příloh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ávrh smlouvy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Technická specifikace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příloha č. 3 – Krycí list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6:00Z</dcterms:created>
  <dc:creator>Karel Kettner</dc:creator>
  <dc:description/>
  <cp:keywords>veřejné zakázky</cp:keywords>
  <dc:language>en-US</dc:language>
  <cp:lastModifiedBy>kettner</cp:lastModifiedBy>
  <cp:lastPrinted>2009-09-03T07:44:00Z</cp:lastPrinted>
  <dcterms:modified xsi:type="dcterms:W3CDTF">2009-09-03T05:56:00Z</dcterms:modified>
  <cp:revision>2</cp:revision>
  <dc:subject>VZMRxx/2009</dc:subject>
  <dc:title>Nákup automobilů</dc:title>
</cp:coreProperties>
</file>