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dle § 409 a násl. obchodního zákoní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tabs>
          <w:tab w:val="clear" w:pos="708"/>
          <w:tab w:val="left" w:pos="3240" w:leader="none"/>
        </w:tabs>
        <w:ind w:left="3240" w:hanging="3240"/>
        <w:rPr/>
      </w:pPr>
      <w:r>
        <w:rPr>
          <w:rFonts w:cs="Arial" w:ascii="Arial" w:hAnsi="Arial"/>
          <w:b/>
          <w:sz w:val="22"/>
          <w:szCs w:val="22"/>
        </w:rPr>
        <w:t>Kupující</w:t>
        <w:tab/>
      </w:r>
      <w:r>
        <w:rPr>
          <w:rFonts w:cs="Arial" w:ascii="Arial" w:hAnsi="Arial"/>
          <w:b/>
          <w:sz w:val="22"/>
        </w:rPr>
        <w:t>Česká republika – Státní ústav pro kontrolu léčiv, organizační složka státu</w:t>
      </w:r>
    </w:p>
    <w:p>
      <w:pPr>
        <w:pStyle w:val="Zkladntextodsazen2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00023817</w:t>
      </w:r>
    </w:p>
    <w:p>
      <w:pPr>
        <w:pStyle w:val="Zkladntextodsazen2"/>
        <w:tabs>
          <w:tab w:val="clear" w:pos="708"/>
          <w:tab w:val="left" w:pos="3240" w:leader="none"/>
        </w:tabs>
        <w:ind w:left="324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00023817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Šrobárova 48, 100 41 Praha 10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>PharmDr.Martinem Benešem, ředitelem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ab/>
        <w:t>ČNB, č.ú. 623101/0710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upu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ávající</w:t>
        <w:tab/>
        <w:tab/>
        <w:tab/>
        <w:t xml:space="preserve">      </w:t>
      </w:r>
    </w:p>
    <w:p>
      <w:pPr>
        <w:pStyle w:val="Zkladntextodsazen2"/>
        <w:tabs>
          <w:tab w:val="clear" w:pos="708"/>
          <w:tab w:val="left" w:pos="32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elefon/Fax: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závazek prodávajícího dodat kupujícímu 2 ks nových osobních motorových vozidel …………….specifikace uvedené v příloze č.1 této smlouvy  (dále jen „vozidlo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převést na něho vlastnické právo. K</w:t>
      </w:r>
      <w:r>
        <w:rPr>
          <w:rFonts w:cs="Arial" w:ascii="Arial" w:hAnsi="Arial"/>
          <w:sz w:val="22"/>
          <w:szCs w:val="22"/>
        </w:rPr>
        <w:t xml:space="preserve">upující se zavazuje za toto poskytnuté plnění zaplatit kupní cenu stanovenou v čl. 3.1 této smlouvy. </w:t>
      </w:r>
      <w:r>
        <w:rPr>
          <w:rFonts w:cs="Arial" w:ascii="Arial" w:hAnsi="Arial"/>
          <w:color w:val="0000FF"/>
          <w:sz w:val="22"/>
          <w:szCs w:val="22"/>
        </w:rPr>
        <w:t>(</w:t>
      </w:r>
      <w:r>
        <w:rPr>
          <w:rFonts w:cs="Arial" w:ascii="Arial" w:hAnsi="Arial"/>
          <w:i/>
          <w:color w:val="0000FF"/>
          <w:sz w:val="22"/>
          <w:szCs w:val="22"/>
        </w:rPr>
        <w:t>přesný text příloh bude vyhotoven po výběru uchazeče – pro potřeby výběrového řízení předloží uchazeč návrh přílohy. Její obsah musí odpovídat minimálně požadavkům stanoveným v zadávací dokumentaci této zakázky</w:t>
      </w:r>
      <w:r>
        <w:rPr>
          <w:rFonts w:cs="Arial" w:ascii="Arial" w:hAnsi="Arial"/>
          <w:color w:val="0000FF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vozidel je dále:</w:t>
      </w:r>
    </w:p>
    <w:p>
      <w:pPr>
        <w:pStyle w:val="TextBody"/>
        <w:ind w:left="73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bavení vozidel povinnou výbavou dle § 32 vyhlášky 341/2002 Sb., o schvalování technické způsobilosti a o technických podmínkách provozu vozidel na pozemních komunikacích, v platném znění,</w:t>
      </w:r>
    </w:p>
    <w:p>
      <w:pPr>
        <w:pStyle w:val="TextBody"/>
        <w:ind w:left="73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ýbava dle požadavků uvedených v příloze č.1 této smlouvy </w:t>
      </w:r>
    </w:p>
    <w:p>
      <w:pPr>
        <w:pStyle w:val="TextBody"/>
        <w:ind w:left="73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elký technický průkaz, osvědčení o technickém průkazu,  český návod k obsluze a servisní knížka, jež budou předány kupujícímu společně s předáním každého vozidl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2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2"/>
        <w:spacing w:before="0" w:after="0"/>
        <w:ind w:left="45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  Prodávající se zavazuje dodat  kupujícímu předmět smlouvy nejpozději do jednoho měsíce od data podpisu smlouvy.  </w:t>
      </w:r>
    </w:p>
    <w:p>
      <w:pPr>
        <w:pStyle w:val="Normal2"/>
        <w:ind w:left="454" w:hanging="454"/>
        <w:rPr/>
      </w:pPr>
      <w:r>
        <w:rPr>
          <w:rFonts w:cs="Arial" w:ascii="Arial" w:hAnsi="Arial"/>
          <w:sz w:val="22"/>
          <w:szCs w:val="22"/>
        </w:rPr>
        <w:t>2.2  Předání a převzetí vozidel bude stvrzeno podpisem kontaktní osoby kupujícího na dodacím listu. U podpisu musí uvést kontaktní osoba kupujícího datum, kdy k převzetí došlo. Toto datum je datem dodání.</w:t>
      </w:r>
    </w:p>
    <w:p>
      <w:pPr>
        <w:pStyle w:val="TextBody"/>
        <w:spacing w:before="120" w:after="0"/>
        <w:ind w:left="454" w:hanging="454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  Místem plnění je  SÚKL Praha, Šrobárova 48, 100 41 Praha 10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upní ce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latební podmínk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ind w:left="454" w:hanging="454"/>
        <w:jc w:val="both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  Smluvní strany se dohodly, že plnění uvedené v článku 1 bude dodáno za kupní cenu  ve výši …………….. Kč bez DPH,  což činí  ……………. Kč s DPH .</w:t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ind w:left="454" w:hanging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.2  Celková kupní cena zahrnuje všechny náklady úkonů nutných k řádnému splnění předmětu smlouvy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  Celková kupní cena bude uhrazena na základě faktury vystavené prodávajícím po dodání vozidel. Podkladem pro vystavení faktury je dodací list stvrzený podpisy kontaktních osob prodávajícího a kupujícího. Faktura je daňovým dokladem a musí mít náležitosti daňového dokladu stanovené § 28 zákona č.235/2004 Sb., ve znění pozdějších předpisů. Faktura bude splatná do 30 dnů od dne prokazatelného doručení faktury kupujícímu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se zavazuje doručit fakturu kupujícímu nejpozději do 15 dnů od dodání předmětu této smlouvy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4  Závazek k úhradě faktury je splněn, pokud je fakturovaná částka nejpozději v den splatnosti odepsána z účtu kupujícího ve prospěch účtu prodávajícího.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5  </w:t>
      </w:r>
      <w:r>
        <w:rPr>
          <w:rFonts w:cs="Arial" w:ascii="Arial" w:hAnsi="Arial"/>
          <w:sz w:val="22"/>
          <w:szCs w:val="22"/>
        </w:rPr>
        <w:t xml:space="preserve">V případě prodlení kupujícího s úhradou faktury, je kupující povinen zaplatit prodávajícímu úrok z prodlení ve výši stanovené zákonem. 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3.6  Kupující je oprávněn ve lhůtě splatnosti prodávajícímu fakturu vrátit jestliže neobsahuje náležitosti daňového dokladu, nebo jestliže ve faktuře uvedený rozsah zboží a na základě toho vyúčtovaná cena neodpovídá skutečně dodanému zboží.</w:t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a reklam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iCs/>
          <w:sz w:val="22"/>
          <w:szCs w:val="18"/>
        </w:rPr>
        <w:t xml:space="preserve">4.1  Prodávající poskytuje na veškeré věcné (mechanické) vady vozidel záruku v délce 24 měsíců bez omezení počtu ujetých kilometrů, a záruku v délce 60 měsíců ode dne předání každého jednotlivého vozidla kupujícímu na to, že karoserie vozidla nezrezaví. 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iCs/>
          <w:sz w:val="22"/>
          <w:szCs w:val="18"/>
        </w:rPr>
        <w:t>4.2  Prodávající poskytuje záruku na veškeré věcné vady zařízení, která budou v rámci dodávky do vozidel montována vyjma zařízení uvedená pod bodem 1.2 písm. c). Tato záruka se poskytuje rovněž v délce 24 měsíců ode dne předání každého jednotlivého vozidla kupujícímu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/>
      </w:pPr>
      <w:r>
        <w:rPr>
          <w:rFonts w:cs="Arial" w:ascii="Arial" w:hAnsi="Arial"/>
          <w:iCs/>
          <w:sz w:val="22"/>
          <w:szCs w:val="18"/>
        </w:rPr>
        <w:t>4.3  Prodávající poskytuje záruku na práce provedené v rámci plnění, zejména na montáže zařízení, která budou v rámci poskytování plnění prováděny. Tato záruka se poskytuje rovněž v délce 24 měsíců ode dne předání každého jednotlivého vozidla kupujícímu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  Kupující je povinen reklamovat výše uvedené vady vozidel během záruční doby, a to na e-mailovou adresu: ……………….. nebo fax …………… a  reklamaci potvrdit písemně v tištěné podobě opatřené podpisem zástupce objednatele. Toto písemné potvrzení musí být předáno k poštovní přepravě do 3 dnů od odeslání e-mailu nebo faxu a adresováno  prodávajícímu na adresu uvedenou v záhlaví této smlouvy. Za počátek reklamační lhůty se považuje den, kdy byla reklamace faxem a e-mailem u prodávajícího uplatněna, ale to jen pokud bylo odesláno včas písemné potvrzení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  Prodávající se zavazuje odstranit bezplatně a neprodleně veškeré záruční vady, nejpozději však do 10 pracovních dnů od jejich prokazatelného písemného nahlášení kupujícím, pokud se smluvní strany písemně nedohodnou na jiném termínu.</w:t>
      </w:r>
    </w:p>
    <w:p>
      <w:pPr>
        <w:pStyle w:val="Normal"/>
        <w:overflowPunct w:val="true"/>
        <w:autoSpaceDE w:val="true"/>
        <w:spacing w:before="0" w:after="120"/>
        <w:ind w:left="454" w:hanging="454"/>
        <w:jc w:val="both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  Prodávající se zavazuje, že v rámci záručních oprav uhradí kupujícímu veškeré účelně vynaložené náklady spojené s odstraněním záručních vad.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b/>
        </w:rPr>
        <w:t>5. Servis v záruční dob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454" w:hanging="45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1  Servis v záruční době bude poskytovat prodávající v rozsahu a termínech, které jsou uvedeny v servisní knížce každého </w:t>
      </w:r>
      <w:r>
        <w:rPr>
          <w:rFonts w:cs="Arial" w:ascii="Arial" w:hAnsi="Arial"/>
          <w:sz w:val="22"/>
          <w:szCs w:val="22"/>
        </w:rPr>
        <w:t>vozidla a podle podmínek stanovených výrobcem.</w:t>
      </w:r>
    </w:p>
    <w:p>
      <w:pPr>
        <w:pStyle w:val="Zkladntext3"/>
        <w:spacing w:before="0" w:after="120"/>
        <w:ind w:left="454" w:hanging="454"/>
        <w:rPr/>
      </w:pPr>
      <w:r>
        <w:rPr/>
        <w:t>5.2  Servis v záruční době bude kupujícím u prodávajícího objednán telefonicky, se současným písemným potvrzením. Písemná forma objednávky je zachována rovněž při použití faxového přenosu nebo elektronické pošty (e-mailu). Za den převzetí objednávky servisu se považuje den, kdy byla písemně (tj. faxem, e-mailem, dopisem) prokazatelným způsobem u prodávajícího objednávka na servis podána.</w:t>
      </w:r>
    </w:p>
    <w:p>
      <w:pPr>
        <w:pStyle w:val="Zkladntext3"/>
        <w:spacing w:before="0" w:after="120"/>
        <w:ind w:left="454" w:hanging="454"/>
        <w:rPr/>
      </w:pPr>
      <w:r>
        <w:rPr/>
        <w:t>5.3  Prodávající se zavazuje do 3 dnů ode dne převzetí objednávky servisu sjednat s kupujícím termín servisního zásahu.</w:t>
      </w:r>
    </w:p>
    <w:p>
      <w:pPr>
        <w:pStyle w:val="Zkladntext3"/>
        <w:ind w:left="454" w:hanging="454"/>
        <w:rPr/>
      </w:pPr>
      <w:r>
        <w:rPr/>
        <w:t>5.4  Odpovídající servisní zásah bude proveden nejpozději do 3 týdnů ode dne převzetí objednávky servisu, pokud se smluvní strany písemně  nedohodnou na jiném termínu.</w:t>
      </w:r>
    </w:p>
    <w:p>
      <w:pPr>
        <w:pStyle w:val="Zkladntext3"/>
        <w:rPr/>
      </w:pPr>
      <w:r>
        <w:rPr/>
      </w:r>
    </w:p>
    <w:p>
      <w:pPr>
        <w:pStyle w:val="Zkladntext3"/>
        <w:rPr>
          <w:highlight w:val="yellow"/>
        </w:rPr>
      </w:pPr>
      <w:r>
        <w:rPr>
          <w:highlight w:val="yellow"/>
        </w:rPr>
      </w:r>
    </w:p>
    <w:p>
      <w:pPr>
        <w:pStyle w:val="Zkladntext3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Podmínky servisních a opravárenských služeb prováděných v záruční době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dávající se zavazuje  při poskytování servisu, odstraňování vad, jakož i u dodávek náhradních dílů dodržet tyto podmínky :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nejedná o bezplatnou opravu v rámci záruky, nesmí ceny náhradních dílů, jakož i servisních a opravárenských služeb hrazených kupujícím překročit ceny obvyklé či ceny doporučované výrobcem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6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eškeré náhradní díly použité prodávajícím musí být nové a originální, pokud se smluvní strany nedohodnou jinak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ředání a převzetí vozidla a dokladů uvedených v článku 1. 2 písm. c) této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1  Kupující se stává vlastníkem vozidla předáním vozidla a to v bezvadném stavu včetně veškerých dokladů uvedených v čl. 1 této smlouvy.</w:t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  Nebezpečí škody na vozidle a na dokladech uvedených v článku 1.2 písm. c) této smlouvy přechází na kupujícího dnem převzetí  vozidel a těchto dokladů kupujícím. </w:t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7.3  Dodávka vozidla a předmětných dokladů je splněna okamžikem jejich převzetím kupujícím. Převzetí bude kupujícím potvrzeno na dodacím listu.</w:t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454" w:hanging="45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  Osobou oprávněnou převzít vozidlo a předmětné doklady za kupujícího je ……………………………tel. č. ……………..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1  Prodávající se zavazuje zaplatit kupujícímu smluvní pokutu v případě prodlení s dodávkou  každého jednotlivého vozidla  kupujícímu, a to ve výši 0,1% z kupní ceny tohoto vozidla bez DPH, a to za každý i započatý den prodlení.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2  V případě, že prodávající  neodstraní záruční vady ve lhůtě  10 pracovních dnů od jejich prokazatelného nahlášení nebo v jiné písemně dohodnuté lhůtě tak, jak uvádí článek 4 této smlouvy, se zavazuje zaplatit kupujícímu smluvní pokutu, a to ve výši 5 000.- Kč za každý i započatý den prodlení; tuto smluvní pokutu prodávající není povinen kupujícímu uhradit v případě, že místo této smluvní pokuty poskytne kupujícímu zdarma k užívání náhradní vozidlo srovnatelné s tím, na kterém se vyskytla vada, přičemž poskytnutím náhradního  vozidla kupující neztrácí právo na uplatnění této smluvní pokuty za počet dní, kdy mu prodávajícím srovnatelné náhradní  vozidlo poskytnuto nebylo.</w:t>
      </w:r>
    </w:p>
    <w:p>
      <w:pPr>
        <w:pStyle w:val="TextBody"/>
        <w:widowControl w:val="false"/>
        <w:overflowPunct w:val="true"/>
        <w:autoSpaceDE w:val="true"/>
        <w:spacing w:before="120" w:after="12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3  Prodávající se zavazuje zaplatit smluvní pokutu v případě, že prodávající použije v rozporu s článkem 6. písm. b) této smlouvy jiný náhradní díl než nový nebo výhradně originální, a to ve výši 10.000,- Kč za každý takový případ a současně je prodávající povinen vyměnit takový díl za díl, který bude v souladu s touto smlouvou.</w:t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4  Prodávající se dále zavazuje zaplatit smluvní pokutu v případě, že nedojde k řádnému  a úplnému poskytnutí servisních služeb v souladu s objednávkou vystavenou kupujícím, a to ve výši 25 000,- Kč v každém jednotlivém případě neposkytnutí řádných servisních služeb.</w:t>
      </w:r>
    </w:p>
    <w:p>
      <w:pPr>
        <w:pStyle w:val="TextBody"/>
        <w:widowControl w:val="false"/>
        <w:overflowPunct w:val="true"/>
        <w:autoSpaceDE w:val="true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5  Zaplacením smluvní pokuty není dotčeno právo druhé smluvní strany na náhradu škody způsobené porušením povinnosti, na kterou se smluvní pokuta vztahuje.</w:t>
      </w:r>
    </w:p>
    <w:p>
      <w:pPr>
        <w:pStyle w:val="TextBody"/>
        <w:widowControl w:val="false"/>
        <w:overflowPunct w:val="true"/>
        <w:autoSpaceDE w:val="true"/>
        <w:ind w:left="454" w:hanging="454"/>
        <w:textAlignment w:val="auto"/>
        <w:rPr>
          <w:rFonts w:ascii="Arial" w:hAnsi="Arial" w:cs="Arial"/>
          <w:i/>
          <w:i/>
          <w:color w:val="00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  Smluvní pokuta je splatná do 30 dnů po doručení oznámení o uplatnění smluvní pokuty kupujícím prodávajícímu. Oznámení o uplatnění smluvní pokuty musí vždy obsahovat popis a časové určení události, která v souladu s uzavřenou smlouvou zakládá právo kupujícího účtovat smluvní pokutu. Oznámení musí dále obsahovat informaci o způsobu úhrady smluvní pokuty. Spolu s uplatnění smluvní pokuty bude prodávajícímu zaslána faktura s vyčíslením smluvní pokuty. Faktura je daňovým dokladem a musí obsahovat veškeré náležitosti dle zákona č.235/2004 Sb., v platném znění.</w:t>
      </w:r>
    </w:p>
    <w:p>
      <w:pPr>
        <w:pStyle w:val="TextBody"/>
        <w:widowControl w:val="false"/>
        <w:overflowPunct w:val="true"/>
        <w:autoSpaceDE w:val="true"/>
        <w:spacing w:before="60" w:after="0"/>
        <w:ind w:left="454" w:hanging="45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8.7  Právo kupujícího na zaplacení smluvní pokuty nevzniká v případech, kdy prodlení na straně prodávajícího bylo prokazatelně způsobeno vyšší mocí nebo bylo způsobeno prodlením kupujícího.</w:t>
      </w:r>
    </w:p>
    <w:p>
      <w:pPr>
        <w:pStyle w:val="TextBody"/>
        <w:widowControl w:val="false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a odstoupení od smlouvy</w:t>
      </w:r>
    </w:p>
    <w:p>
      <w:pPr>
        <w:pStyle w:val="Normal"/>
        <w:ind w:left="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54" w:hanging="454"/>
        <w:rPr/>
      </w:pPr>
      <w:r>
        <w:rPr>
          <w:rFonts w:cs="Arial" w:ascii="Arial" w:hAnsi="Arial"/>
          <w:sz w:val="22"/>
          <w:szCs w:val="22"/>
        </w:rPr>
        <w:t xml:space="preserve">9.1  Smlouvu není možné vypovědět. </w:t>
      </w:r>
    </w:p>
    <w:p>
      <w:pPr>
        <w:pStyle w:val="TextBody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  Kupující a prodávající mají právo odstoupit od smlouvy  jen z důvodů uvedených v obchodním zákoníku nebo v případě podstatného porušení této smlouvy. Za podstatné porušení smlouvy považují obě smluvní strany: a) nedodržení termínu dodání vozidla do 18.12.2008  b) opakované závady (stejná závada se vyskytne 3x za sebou)</w:t>
      </w:r>
    </w:p>
    <w:p>
      <w:pPr>
        <w:pStyle w:val="TextBody"/>
        <w:ind w:left="454" w:hanging="454"/>
        <w:jc w:val="both"/>
        <w:rPr/>
      </w:pPr>
      <w:r>
        <w:rPr>
          <w:rFonts w:cs="Arial" w:ascii="Arial" w:hAnsi="Arial"/>
          <w:sz w:val="22"/>
          <w:szCs w:val="22"/>
        </w:rPr>
        <w:t>9.3  Chce-li některá ze stran od této smlouvy odstoupit na základě ujednání z této smlouvy nebo podle zákona, je povinna svoje odstoupení písemně oznámit druhé straně s uvedením termínu, ke kterému od smlouvy odstupuje. V odstoupení musí být dále uveden důvod, pro který strana odstupuje a přesná citace toho bodu smlouvy nebo zákona. Bez těchto náležitostí je odstoupení neplatné mimo případů, kdy právo odstoupit od smlouvy vyplývá přímo z obchodního zákoníku.</w:t>
      </w:r>
    </w:p>
    <w:p>
      <w:pPr>
        <w:pStyle w:val="TextBody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  V případě odstoupení kupujícího od smlouvy jsou smluvní strany povinny ve lhůtě 30 dnů od doručení písemného odstoupení od smlouvy vypořádat vzájemně své závazky a pohledávky vyplývající z této smlouvy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1 Smluvní strany se dohodly ve smyslu § 262 odst. 1 a odst.2  Obchodního zákoníku na tom, že na jejich vzájemné závazkové vztahy se budou vztahovat příslušná ustanovení Obchodního zákoníku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2 Tato smlouva nabývá platnosti a účinnosti dnem podpisu osob oprávněných jednat za smluvní stra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510" w:hanging="510"/>
        <w:jc w:val="both"/>
        <w:textAlignment w:val="auto"/>
        <w:rPr>
          <w:szCs w:val="24"/>
        </w:rPr>
      </w:pPr>
      <w:r>
        <w:rPr>
          <w:rFonts w:cs="Arial" w:ascii="Arial" w:hAnsi="Arial"/>
          <w:sz w:val="22"/>
          <w:szCs w:val="22"/>
        </w:rPr>
        <w:t>10.3 Tato smlouva může být měněna nebo doplňována pouze písemnými, číslovanými a datovanými dodatky potvrzenými podpisy osob oprávněných za smluvní strany jednat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Tato smlouva se vyhotovuje ve čtyřech vyhotoveních, každá smluvní strana obdrží dvě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sz w:val="22"/>
          <w:szCs w:val="22"/>
        </w:rPr>
        <w:t>10.5 Na důkaz toho, že tato smlouva byla sepsána podle pravé a svobodné vůle obou smluvních stran, připojují k ní smluvní strany své podpis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10.6 Nedílnou součástí této smlouvy je:</w:t>
      </w:r>
    </w:p>
    <w:p>
      <w:pPr>
        <w:pStyle w:val="TextBody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říloha č.  1 – </w:t>
      </w:r>
      <w:r>
        <w:rPr>
          <w:rFonts w:cs="Arial" w:ascii="Arial" w:hAnsi="Arial"/>
          <w:bCs/>
          <w:sz w:val="22"/>
          <w:szCs w:val="22"/>
        </w:rPr>
        <w:t xml:space="preserve">Specifikace vozidel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dne ……………………..       </w:t>
        <w:tab/>
        <w:tab/>
        <w:t>v ………………………… dne …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8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bCs/>
      <w:sz w:val="5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3600" w:hanging="3600"/>
      <w:textAlignment w:val="auto"/>
    </w:pPr>
    <w:rPr>
      <w:rFonts w:eastAsia="Times New Roman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5:00Z</dcterms:created>
  <dc:creator>Karel Kettner</dc:creator>
  <dc:description/>
  <cp:keywords>veřejné zakázky</cp:keywords>
  <dc:language>en-US</dc:language>
  <cp:lastModifiedBy>kettner</cp:lastModifiedBy>
  <cp:lastPrinted>2007-11-13T15:21:00Z</cp:lastPrinted>
  <dcterms:modified xsi:type="dcterms:W3CDTF">2009-08-28T10:13:00Z</dcterms:modified>
  <cp:revision>30</cp:revision>
  <dc:subject>VZMRxx/2009</dc:subject>
  <dc:title>Nákup automobilů</dc:title>
</cp:coreProperties>
</file>