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96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myslu § 44 zákona č. 137/2006 Sb., o veřejných zakázkách, ve znění pozdějších předpisů (dále jen „zákon“) </w:t>
      </w:r>
    </w:p>
    <w:p>
      <w:pPr>
        <w:pStyle w:val="Title"/>
        <w:spacing w:lineRule="atLeast" w:line="32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itle"/>
        <w:spacing w:lineRule="atLeast" w:line="320"/>
        <w:rPr>
          <w:rFonts w:cs="Arial"/>
          <w:caps/>
          <w:sz w:val="24"/>
          <w:lang w:val="en-US"/>
        </w:rPr>
      </w:pPr>
      <w:r>
        <w:rPr>
          <w:rFonts w:cs="Arial"/>
          <w:caps/>
          <w:sz w:val="24"/>
        </w:rPr>
        <w:t>Název veřejné zakázk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ytvoření strategie pro snižování regulatorní zátěže a strategie SUKL s vazbou na elektronizaci zdravotnictví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vztahu k zákonu se jedná o podlimitní veřejnou zakázku na služb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nou v otevřeném zadávacím říz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v rámci projektu podpořeného z ESF, reg.číslo projekt: CZ.1.04/4.1.00/59.00009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zadávací dokumentace je soubor dokumentů, údajů, požadavků a technických podmínek zadavatele vymezujících předmět veřejné zakázky v podrobnostech nezbytných pro zpracování nabídky. </w:t>
        <w:br/>
        <w:t>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sah ZADÁVACÍ DOKUMENTACE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oznámení zadávacího říz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ávací dokumentac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odání nabíd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otevírání obálek s nabídkam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eřejné zakáz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nabídku a kvalifikaci uchazečů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ové ceny, podmínky překročení nabídkové cen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 (kritéria pro zadání veřejné zakázky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y nabíd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zadávacího říz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zadávací podmínky zadavatel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lní členění nabíd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083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k průběhu a dokončení zadávacího řízení</w:t>
      </w:r>
    </w:p>
    <w:p>
      <w:pPr>
        <w:pStyle w:val="Styl1"/>
        <w:keepNext w:val="true"/>
        <w:numPr>
          <w:ilvl w:val="0"/>
          <w:numId w:val="7"/>
        </w:numPr>
        <w:spacing w:before="3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oznámení zadávacího řízení: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Oznámení zadávacího říz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e Oznámení na ISVZ, evidenční číslo veřejné zakázky: VZ29/2012</w:t>
      </w:r>
    </w:p>
    <w:p>
      <w:pPr>
        <w:pStyle w:val="Styl1"/>
        <w:keepNext w:val="true"/>
        <w:numPr>
          <w:ilvl w:val="0"/>
          <w:numId w:val="7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 a identifikace projektu:</w:t>
      </w:r>
    </w:p>
    <w:p>
      <w:pPr>
        <w:pStyle w:val="Normal"/>
        <w:spacing w:before="60" w:after="0"/>
        <w:ind w:left="3164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myslu zákona:</w:t>
        <w:tab/>
      </w:r>
    </w:p>
    <w:p>
      <w:pPr>
        <w:pStyle w:val="Normal"/>
        <w:spacing w:before="60" w:after="0"/>
        <w:ind w:left="3164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ávní forma:</w:t>
        <w:tab/>
        <w:t>organizační složka státu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Státní ústav pro kontrolu léčiv</w:t>
        <w:tab/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>Šrobárova 48, 100 41 Praha 10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023817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neplátce </w:t>
      </w:r>
    </w:p>
    <w:p>
      <w:pPr>
        <w:pStyle w:val="Normal"/>
        <w:ind w:left="3221" w:hanging="2880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soba oprávněná jednat:</w:t>
        <w:tab/>
      </w:r>
      <w:r>
        <w:rPr>
          <w:rStyle w:val="Strong"/>
          <w:rFonts w:cs="Arial" w:ascii="Arial" w:hAnsi="Arial"/>
          <w:b w:val="false"/>
        </w:rPr>
        <w:t>MUDr. Jiří Deml</w:t>
      </w:r>
    </w:p>
    <w:p>
      <w:pPr>
        <w:pStyle w:val="Normal"/>
        <w:ind w:left="3221" w:hanging="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náměstek pro odborné činnosti</w:t>
      </w:r>
    </w:p>
    <w:p>
      <w:pPr>
        <w:pStyle w:val="Normal"/>
        <w:ind w:left="3221" w:hanging="0"/>
        <w:rPr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  <w:b w:val="false"/>
        </w:rPr>
        <w:t>pověřený vedením Ústavu na základě pověření Ministra zdravotnictví ze dne 22.2.2012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      </w:t>
        <w:tab/>
        <w:t>Ing. Karel Kettner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4">
        <w:r>
          <w:rPr>
            <w:rStyle w:val="InternetLink"/>
            <w:rFonts w:cs="Arial" w:ascii="Arial" w:hAnsi="Arial"/>
          </w:rPr>
          <w:t>karel.kettner@suk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272 185 202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271 732 377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5">
        <w:r>
          <w:rPr>
            <w:rStyle w:val="InternetLink"/>
            <w:rFonts w:cs="Arial" w:ascii="Arial" w:hAnsi="Arial"/>
          </w:rPr>
          <w:t>http://ezak.suk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Identifikace projektu: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Název operačního programu:</w:t>
        <w:tab/>
        <w:t>OP Lidské zdroje a zaměstnanost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Název projektu:</w:t>
        <w:tab/>
        <w:t>Zvýšení efektivnosti správní agendy Státního ústavu pro kontrolu léčiv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Zkrácený název projektu:</w:t>
        <w:tab/>
        <w:t>e-SÚKL</w:t>
      </w:r>
    </w:p>
    <w:p>
      <w:pPr>
        <w:pStyle w:val="Normal"/>
        <w:spacing w:before="60" w:after="0"/>
        <w:ind w:left="3164" w:hanging="2880"/>
        <w:rPr>
          <w:rFonts w:ascii="Arial" w:hAnsi="Arial" w:cs="Arial"/>
        </w:rPr>
      </w:pPr>
      <w:r>
        <w:rPr>
          <w:rFonts w:cs="Arial" w:ascii="Arial" w:hAnsi="Arial"/>
        </w:rPr>
        <w:t>Reg.číslo projektu:</w:t>
        <w:tab/>
        <w:t>CZ.1.04/4.1.00/59.00009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:</w:t>
      </w:r>
    </w:p>
    <w:p>
      <w:pPr>
        <w:pStyle w:val="Normal"/>
        <w:spacing w:before="6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Uchazeč je povinen uvést v nabídce své identifikační údaje takto:</w:t>
      </w:r>
    </w:p>
    <w:p>
      <w:pPr>
        <w:pStyle w:val="Normal"/>
        <w:numPr>
          <w:ilvl w:val="0"/>
          <w:numId w:val="0"/>
        </w:numPr>
        <w:spacing w:before="60" w:after="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ávnické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nebo název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íd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ávní for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ména a příjmení statutárního orgánu, členů statutárního orgán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fyzické osoby oprávněné jednat za,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ontaktní spojení – telefon, fax, e-mail</w:t>
      </w:r>
    </w:p>
    <w:p>
      <w:pPr>
        <w:pStyle w:val="Normal"/>
        <w:numPr>
          <w:ilvl w:val="0"/>
          <w:numId w:val="0"/>
        </w:numPr>
        <w:spacing w:before="60" w:after="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yzické oso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60" w:after="0"/>
        <w:ind w:left="108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, příjmení, případně obchodní fir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ydliště, případně místo podnikání, je-li odlišné od bydlišt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dentifikační číslo a daňové identifikační číslo, bylo-li přiděle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6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ontaktní spojení – telefon, fax, e-mail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identifikační údaje uvede formou vyplnění Krycího listu nabídky, jež tvoří přílohu této zadávací dokumentace.  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ávací dokumentaci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vaznost požadavků zadavatele: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 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části zadávací dokumentace</w:t>
      </w:r>
    </w:p>
    <w:p>
      <w:pPr>
        <w:pStyle w:val="Normal"/>
        <w:spacing w:before="6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dávací dokumentaci tvoří tyto čá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6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xtová část zadávací dokumenta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60" w:after="0"/>
        <w:ind w:left="10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bulka „Krycí list nabídky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60" w:after="0"/>
        <w:ind w:left="1077" w:hanging="360"/>
        <w:rPr>
          <w:rFonts w:ascii="Arial" w:hAnsi="Arial" w:cs="Arial"/>
        </w:rPr>
      </w:pPr>
      <w:r>
        <w:rPr>
          <w:rFonts w:cs="Arial" w:ascii="Arial" w:hAnsi="Arial"/>
        </w:rPr>
        <w:t>Vzorová smlouva o poskytování služeb</w:t>
      </w:r>
    </w:p>
    <w:p>
      <w:pPr>
        <w:pStyle w:val="Normal"/>
        <w:spacing w:before="6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yžádání zadávací dokumentace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je v plném rozsahu k dispozici na profilu zadavatele: </w:t>
      </w:r>
      <w:hyperlink r:id="rId6">
        <w:r>
          <w:rPr>
            <w:rStyle w:val="InternetLink"/>
            <w:rFonts w:cs="Arial" w:ascii="Arial" w:hAnsi="Arial"/>
          </w:rPr>
          <w:t>http://ezak.sukl.cz</w:t>
        </w:r>
      </w:hyperlink>
      <w:r>
        <w:rPr>
          <w:rFonts w:cs="Arial" w:ascii="Arial" w:hAnsi="Arial"/>
        </w:rPr>
        <w:t xml:space="preserve"> a </w:t>
      </w:r>
      <w:hyperlink r:id="rId7">
        <w:r>
          <w:rPr>
            <w:rStyle w:val="InternetLink"/>
            <w:rFonts w:cs="Arial" w:ascii="Arial" w:hAnsi="Arial"/>
          </w:rPr>
          <w:t>http://www.esfcr.cz</w:t>
        </w:r>
      </w:hyperlink>
      <w:r>
        <w:rPr>
          <w:rFonts w:cs="Arial" w:ascii="Arial" w:hAnsi="Arial"/>
        </w:rPr>
        <w:t xml:space="preserve">.  Zadávací dokumentaci poskytuje zadavatel také na vyžádání dodavateli do 3 dnů od vyžádání. Zadavatel považuje vyžádání zadávací dokumentace, které od dodavatele obdržel (písemně, e-mailem, faxem), za závaznou objednávku. Vyžádanou zadávací dokumentaci si vyzvedne dodavatel na adrese zadavatele osobně po předchozí telefonické dohodě se zástupcem zadavatele v pracovní dny od 9,00 hod. do 14,00 hod.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i je možné vyzvednout za podmínek uvedených v předchozím odstavci v pracovní dny od 9,00 hod. do 14,00 hod po telefonické domluvě s kontaktní osobou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vydání zadávací dokumentace odpovídá ing. Karel Kettner nebo jeho zástupc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áklady za zadávací dokumentac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nákladů za reprodukci zadávací dokumentace činí 100,- 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adavatel není plátcem DPH) a jsou splatné hotově při vyzvednutí zadávací dokumentac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tečné údaje k zadávací dokumentac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požadovat po zadavateli dodatečné informace k zadávací dokumentaci na základě písemné žádosti (e-mailem, faxem, poštou, datovou schránkou, osobním doručením, dotazem u příslušné zakázky na profilu zadavatele). 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á žádost o poskytnutí dodatečných informací k zadávací dokumentaci se podává </w:t>
      </w:r>
      <w:r>
        <w:rPr>
          <w:rFonts w:cs="Arial" w:ascii="Arial" w:hAnsi="Arial"/>
          <w:u w:val="single"/>
        </w:rPr>
        <w:t>výhradně</w:t>
      </w:r>
      <w:r>
        <w:rPr>
          <w:rFonts w:cs="Arial" w:ascii="Arial" w:hAnsi="Arial"/>
        </w:rPr>
        <w:t xml:space="preserve"> na adresu zadavatele v českém jazyce. 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ne dodatečné informace k zadávací dokumentaci písemně (e-mailem, faxem, datovou schránkou) nejpozději do 5 pracovních dnů ode dne doručení požadavku uchazeče. 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ění žádosti o dodatečné informace a vlastní dodatečné informace poskytne zadavatel všem dodavatelům, kterým byla zadávací dokumentace poskytnuta.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údaje k zadávací dokumentaci vyřizuje Ing. Karel Kettner.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čné informace k zadávací dokumentaci a veškerá další sdělení vztahující se k zadávacímu řízení budou zveřejněny u příslušné zakázky na profilu zadavatele: </w:t>
      </w:r>
      <w:hyperlink r:id="rId8">
        <w:r>
          <w:rPr>
            <w:rStyle w:val="InternetLink"/>
            <w:rFonts w:cs="Arial" w:ascii="Arial" w:hAnsi="Arial"/>
          </w:rPr>
          <w:t>http://ezak.sukl.cz</w:t>
        </w:r>
      </w:hyperlink>
      <w:r>
        <w:rPr>
          <w:rFonts w:cs="Arial" w:ascii="Arial" w:hAnsi="Arial"/>
        </w:rPr>
        <w:t xml:space="preserve"> a </w:t>
      </w:r>
      <w:hyperlink r:id="rId9">
        <w:r>
          <w:rPr>
            <w:rStyle w:val="InternetLink"/>
            <w:rFonts w:cs="Arial" w:ascii="Arial" w:hAnsi="Arial"/>
          </w:rPr>
          <w:t>http://www.esfcr.c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odání nabídk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aždý dodavatel může podat pouze 1 nabídku. Nabídky se podávají písemně, v uzavřených obálkách označených názvem veřejné zakázky, tj. </w:t>
      </w:r>
      <w:r>
        <w:rPr>
          <w:rFonts w:cs="Arial" w:ascii="Arial" w:hAnsi="Arial"/>
          <w:b/>
        </w:rPr>
        <w:t>„VZ29/2012 - NEOTEVÍRAT - Vytvoření strategie pro snižování regulatorní zátěže a strategie SUKL s vazbou na elektronizaci zdravotnictví“,</w:t>
      </w:r>
      <w:r>
        <w:rPr>
          <w:rFonts w:cs="Arial" w:ascii="Arial" w:hAnsi="Arial"/>
        </w:rPr>
        <w:t xml:space="preserve"> k rukám Ing. Karla Kettnera. Na obálce musí být uvedena adresa, na níž je možné nabídku vráti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Závaznost nabídky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chazeč je vázán svou nabídkou po dobu 100 dnů od skončení lhůty pro podání nabídek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Lhůta pro podán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nabídky musí být doručeny zadavateli do skončení lhůty pro podání nabídky uvedené v Oznámení zadávacího řízení uveřejněného v informačním systému o veřejných zakázkách, ve smyslu ustanovení § 157 zákona č. 137/2006 Sb. o veřejných zakázkách, ve znění pozdějších předpisů. Nabídky musí být doručeny nejpozději do </w:t>
      </w:r>
      <w:r>
        <w:rPr>
          <w:rFonts w:cs="Arial" w:ascii="Arial" w:hAnsi="Arial"/>
          <w:b/>
        </w:rPr>
        <w:t>9. 5. 2012</w:t>
      </w:r>
      <w:r>
        <w:rPr>
          <w:rFonts w:cs="Arial" w:ascii="Arial" w:hAnsi="Arial"/>
        </w:rPr>
        <w:t xml:space="preserve"> do 12:00 hodin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dresa pro podán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v podatelně, na adrese zadavatele. Nabídky lze podávat prostřednictvím držitele poštovní licence nebo osobně v pracovní dny od 8,00 hod. do 14,00 hod. Nabídky budou doručeny do podatelny zadavatele. 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otvrzení o převzetí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chazeč, který ve stanovené lhůtě pro podání nabídek předloží nabídku osobně, obdrží potvrzení o převzetí nabídky. Potvrzení bude obsahovat údaje o zadavateli, uchazeči a údaje o datu a hodině doručení nabídky. Doručené nabídky zaznamená zadavatel do seznamu nabídek podle pořadového čísla nabídky, data a hodiny doručení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otevírání obálek s nabídkami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tum a místo pro otevírání obálek s nabídkam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álky s nabídkami uchazečů budou otevírány ve lhůtě podle formuláře uveřejněného v ISVZ v zasedací místnosti v sídle zadavatele. Obálky s nabídkami uchazečů budou otevírány dne </w:t>
      </w:r>
      <w:r>
        <w:rPr>
          <w:rFonts w:cs="Arial" w:ascii="Arial" w:hAnsi="Arial"/>
          <w:b/>
        </w:rPr>
        <w:t>9. 5. 2012</w:t>
      </w:r>
      <w:r>
        <w:rPr>
          <w:rFonts w:cs="Arial" w:ascii="Arial" w:hAnsi="Arial"/>
        </w:rPr>
        <w:t xml:space="preserve"> ve 14:00 hodin v sídle zadavatel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, které jsou oprávněny být přítomné při otevírání obálek s nabídkami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obálek jsou oprávněni se účastnit kromě zástupců zadavatele všichni uchazeči, kteří podali nabídku ve lhůtě pro podání nabídek; z kapacitních důvodů maximálně dvě osoby za jednoho uchazeče, které se prokáží plnou mocí, nejde-li o statutární orgán nebo člena statutárního orgánu uchazeče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eřejné zakázk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ázev veřejné zakázky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Vytvoření strategie pro snižování regulatorní zátěže a strategie SUKL s vazbou na elektronizaci zdravotnictví</w:t>
      </w:r>
      <w:r>
        <w:rPr>
          <w:rFonts w:cs="Arial" w:ascii="Arial" w:hAnsi="Arial"/>
          <w:i/>
        </w:rPr>
        <w:t>“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ísto plnění veřejné zakázky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ídlo zadavatele:</w:t>
      </w:r>
    </w:p>
    <w:p>
      <w:pPr>
        <w:pStyle w:val="Normal"/>
        <w:numPr>
          <w:ilvl w:val="0"/>
          <w:numId w:val="0"/>
        </w:numPr>
        <w:spacing w:before="60" w:after="0"/>
        <w:ind w:left="39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ha, Šrobárova 48, 100 41 Praha 10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ba plnění veřejné zakáz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lnění veřejné zakázky předpokládá zadavatel bezprostředně po uzavření smlouvy.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ávka koncepce a architektury bude předána nejpozději do 4 měsíců od uzavření smlouvy. Dohled nad koncepcí bude dodáván po dobu trvání projektu „Zvýšení efektivnosti správní agendy Státního ústavu pro kontrolu léčiv“ (zkrácený název „e-SUKL“) podpořeného v rámci Operačního programu Lidské zdroje a zaměstnanost, oblast podpory 4.4a.1 (registrační číslo projektu CZ.1.04/4.1.00/59.00009) tj. 31. 3. 2013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lasifikace veřejné zakázky</w:t>
      </w:r>
    </w:p>
    <w:p>
      <w:pPr>
        <w:pStyle w:val="Normal"/>
        <w:tabs>
          <w:tab w:val="clear" w:pos="709"/>
          <w:tab w:val="left" w:pos="6660" w:leader="none"/>
        </w:tabs>
        <w:spacing w:before="6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 xml:space="preserve">kód CPV               </w:t>
        <w:tab/>
        <w:t xml:space="preserve"> Podnikatelské a manažerské poradenství a související služby</w:t>
        <w:tab/>
        <w:t xml:space="preserve">79400000-8 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</w:t>
        <w:tab/>
        <w:t>2.500.000,- Kč bez DPH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el a předmět veřejné zakázky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ázka je realizována v rámci projektu „Zvýšení efektivnosti správní agendy Státního ústavu pro kontrolu léčiv“ (zkrácený název „e-SUKL“) podpořeného v rámci Operačního programu Lidské zdroje a zaměstnanost, oblast podpory 4.4a.1 (registrační číslo projektu CZ.1.04/4.1.00/59.00009)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Účelem plnění veřejné zakázky je.</w:t>
      </w:r>
    </w:p>
    <w:p>
      <w:pPr>
        <w:pStyle w:val="Normal"/>
        <w:numPr>
          <w:ilvl w:val="0"/>
          <w:numId w:val="13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racování strategie snižování administrativní zátěže Státního ústavu pro kontrolu léčiv. Zohlednění dopadů aktuální novely zákona č. 378/2007 Sb., o léčivech a některých souvisejících změn právních předpisů do zpracované koncepce elektronizace správní agendy. </w:t>
      </w:r>
    </w:p>
    <w:p>
      <w:pPr>
        <w:pStyle w:val="Normal"/>
        <w:numPr>
          <w:ilvl w:val="0"/>
          <w:numId w:val="13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pracování strategie postupů Státního ústavu pro kontrolu léčiv s vazbou na elektronizaci zdravotnictví. Zohlednění dopadů strategie ČR pro elektronické zdravotnictví (eHealth) a vazeb na meziresortní projekty připravené po zahájení projektu e-SÚKL včetně nastavení udržitelného systému průběžné aktualizace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běr informací o plánovaných centrálních ICT projektech rámci resortu zdravotnictví (eHealth) v krátkodobém (2011-2012) a střednědobém výhledu (2013-2015)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běr bude pokrývat aktuální stav vývoje v následujících oblastech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cká preskrip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cká identifikace pojištěnce a poskytovatele zdravotnických služe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cký platební sty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cká zdravotnická dokument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dravotní registry, NZIS a konsolidace resortních da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zace vzdělávání ve zdravotnictv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lemedicí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gistry zdravotníků a zdravotnických zaříze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atové rozhraní komunikací zdravotnických informačních systé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entrální referenční rozhraní zdravotnických zázna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lasifikační systémy a Health Technology Assessme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émy podpory klinického rozhodování, standardy, klinické protokoly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ektronizace předávání dokumentů se zahraničními přístupovými místy v C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árodní zdravotní por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ýstup: Souhrnný přehled aktuálních strategických záměrů a připravovaných projektů v rozsahu 50-100 normostran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časový rozsah bodu činí 400 hodin prác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pracování detailního přehledu relevantních ustanovení připravovaných právních předpisů zasahující do působnosti SÚKL a do regulační agendy SÚKL (registrace, maximální cena výrobce, výše a podmínky úhrady), tzn. zejména novela zákona o léčivech a souvisejících prováděcích právních předpisů, tz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ákon č. 378/2007 Sb., o léčivech a o změnách některých souvisejících zákon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hláška č. 54/2008 Sb., o způsobu předepisování léčivých přípravků, údajích uváděných na lékařském předpisu a o pravidlech používání lékařských předpis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hláška č. 84/2008 Sb., o správné lékárenské praxi, bližších podmínkách zacházení s léčivy v lékárnách, zdravotnických zařízeních a u dalších provozovatelů a zařízení vydávajících léčivé přípravk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hláška č. 85/2008 Sb., o stanovení seznamu léčivých látek a pomocných látek, které lze použít pro přípravu léčivých přípravků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ška č. 86/2008 Sb., o stanovení zásad správné laboratorní praxe v oblasti léčiv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ška č. 106/2008 Sb., o správné praxi prodejců vyhrazených léčivých přípravků a o odborném kurzu prodejců vyhrazených léčivých přípravků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ška č. 226/2008 Sb., o správné klinické praxi a bližších podmínkách klinického hodnocení léčivých přípravků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ška č. 228/2008 Sb., o registraci léčivých přípravků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áška č. 229/2008 Sb., o výrobě a distribuci léčiv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hláška č. 344/2008 Sb., o používání, předepisování a výdeji léčivých přípravků při poskytování veterinární péče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ýstup: Souhrnný přehled aktuálních strategických záměrů a připravovaných projektů v rozsahu 50-100 normostran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časový rozsah bodu činí 400 hodin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pracování přehledu relevantních ustanovení dle reformního balíku zákona o zdravotních službách, zasahující do působnosti SÚKL a do regulační agendy SÚKL (registrace, maximální cena výrobce, výše a podmínky úhrady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kon č. 372/2011 Sb., o zdravotních službách a podmínkách jejich poskytování (zákon o zdravotních službách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kon č. 373/2011 Sb., o specifických zdravotních službá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kon č. 374/2011 Sb., o zdravotnické záchranné služb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kon č. 375/2011 Sb., kterým se mění některé zákony v souvislosti s přijetím zákona o zdravotních službách, zákona o specifických zdravotních službách a zákona o zdravotnické záchranné služb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kon č. 369/2011 Sb., kterým se mění zákon č. 48/1997 Sb., o veřejném zdravotním pojištění a o změně a doplnění některých souvisejících zákonů, ve znění pozdějších předpisů, a některé další zák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stup: Souhrnný přehled změn. 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pokládaný časový rozsah bodu činí 400 hodin práce. Dokument v rozsahu 50-100 stran. </w:t>
      </w:r>
    </w:p>
    <w:p>
      <w:pPr>
        <w:pStyle w:val="Normal"/>
        <w:spacing w:before="60" w:after="0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alýza vazeb centrálních projektů a dopadů připravované legislativy na působnost a vnitřní procesy SÚ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Na základě zjištěných skutečností bude provedena podrobná analýza vazeb mez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ktuálními strategickými záměry, připravovanými projekty a připravovanou legislativou 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ůsobností a vnitřními procesy SÚKL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ýstup: Analýza</w:t>
      </w:r>
    </w:p>
    <w:p>
      <w:pPr>
        <w:pStyle w:val="Normal"/>
        <w:spacing w:before="60" w:after="0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časový rozsah bodu činí 500 hodin práce. Dokument v rozsahu minimálně 100 normostran.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ypracování strate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Na základě Analýzy dle bodu č. 3 budou vytvořeny strategické materiály, které budou postoupeny do interního připomínkového řízení v rámci SÚKL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rategie snižování administrativní zátěže Státního ústavu pro kontrolu léčiv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rategie postupů Státního ústavu pro kontrolu léčiv s vazbou na elektronizaci zdravotnictví.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ýstup: Strategie</w:t>
      </w:r>
    </w:p>
    <w:p>
      <w:pPr>
        <w:pStyle w:val="Normal"/>
        <w:spacing w:before="60" w:after="0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časový rozsah bodu činí 700 hodin práce. Dokument v rozsahu min. 100 normostran. 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kace plnění veřejné zakázky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up plnění veřejné zakázky: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nění zakázky bude probíhat ve čtyřech etapách (I. etapa - bod č. 1, II. etapa – bod č. 2 a 3; III. etapa – bod č. 4; IV. etapa – bod č. 5.) Před zahájením prací předá dodavatel rozpis plánovaných prací a práce budou zahájeny až po schválení zadavatelem. Rovněž výkaz prací je schvalován před fakturací zadavatelem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škerá dokumentace bude předávaná ve formě dokumentů ve formátu </w:t>
      </w:r>
      <w:r>
        <w:rPr>
          <w:rFonts w:cs="Arial" w:ascii="Arial" w:hAnsi="Arial"/>
          <w:bCs/>
        </w:rPr>
        <w:t>Microsoft Word 2010</w:t>
      </w:r>
      <w:r>
        <w:rPr>
          <w:rFonts w:cs="Arial" w:ascii="Arial" w:hAnsi="Arial"/>
        </w:rPr>
        <w:t xml:space="preserve"> nebo „ODF“ (</w:t>
      </w:r>
      <w:r>
        <w:rPr>
          <w:rFonts w:cs="Arial" w:ascii="Arial" w:hAnsi="Arial"/>
          <w:bCs/>
        </w:rPr>
        <w:t>Open Document Format for Office Applications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škeré technické nákresy budou předávány ve formátu, který lze zpracovat SW Enterprise Architect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nabídku a kvalifikaci uchazečů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plnost nabídky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y byla nabídka uchazeče shledána úplnou, musí v souladu s ustanovením § 71 odst. 8 zákona o veřejných zakázkách splňovat tyto požadavky: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sí být zpracována v českém jazyce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musí být podle § 68 odst. 2 podepsán osobou oprávněnou jednat jménem či za uchazeče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obsahovat všechny součásti požadované zákonem o veřejných zakázkách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ude shledána nabídka neúplnou, bude v souladu s ustanovením § 71 odst. 10 vyřazena a zadavatel bezodkladně vyloučí uchazeče, jehož nabídka byla vyřazena. Vyloučení uchazeče, včetně důvodů, zadavatel bezodkladně písemně oznámí uchazeči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valifikace uchazečů:</w:t>
      </w:r>
    </w:p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azování kvalifikace</w:t>
      </w:r>
    </w:p>
    <w:p>
      <w:pPr>
        <w:pStyle w:val="Normal"/>
        <w:spacing w:before="60" w:after="0"/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azeč je povinen v souladu s § 50 zákona v nabídce prokázat splnění kvalifikace.</w:t>
      </w:r>
    </w:p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kvalifikace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lnění kvalifikace prokázal uchazeč, který s poukazem na § 50 odst. 1 zákona splní kvalifikační předpoklady uvedené dále.</w:t>
      </w:r>
    </w:p>
    <w:p>
      <w:pPr>
        <w:pStyle w:val="Normal"/>
        <w:keepNext w:val="true"/>
        <w:numPr>
          <w:ilvl w:val="2"/>
          <w:numId w:val="7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ladní kvalifikační předpoklady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4500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valifikační předpoklady splňuje uchazeč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 spáchaný ve prospěch organizované zločinecké skupiny, trestný čin účasti na zločinecké organizovan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 ve vztahu ke všem statutárním orgánům (např. s.r.o.) nebo všem členům statutárního orgánu (např. a.s.),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 likvida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v evidenci daní zachyceny daňové nedoplatky, a to jak v České republice, tak v zemi sídla, místa podnikání či bydliště dodava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příslušného finančního úřadu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dodava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od příslušného pracoviště České správy sociálního zabezpečení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eden v rejstříku osob se zákazem plnění veřejných zaká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ému nebyla v posledních třech letech pravomocně uložena pokuta za umožnění výkonu nelegální práce podle zvláštního právního před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předloží seznam statutárních orgánů nebo členů statutárních orgánů, kteří v posledních třech letech pracovali u zadava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, má-li formu akciové společnosti, předloží aktuální seznam akcionářů s podílem vyšším než 1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ní kvalifikační předpoklady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4500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profesních kvalifikačních předpokladů prokáže uchazeč předložení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lady o oprávnění k podnikání (živnostenské listy) pokrývající předmět veřejné zakázky</w:t>
            </w:r>
          </w:p>
        </w:tc>
      </w:tr>
    </w:tbl>
    <w:p>
      <w:pPr>
        <w:pStyle w:val="Normal"/>
        <w:keepNext w:val="true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é a finanční kvalifikační předpoklady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4500"/>
      </w:tblGrid>
      <w:tr>
        <w:trPr>
          <w:tblHeader w:val="true"/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ekonomických a finančních kvalifikačních předpokladů prokáže uchazeč předložení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celkovém obratu uchazeče zjištěném podle zvláštních právních předpisů za předcházející tři účetní období; jestliže uchazeč vznikl později, postačí, předloží-li údaje o svém obratu za všechna účetní období od svého vzniku;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obrat uchazeče v každém z předcházejících tří účetních období nesmí činit méně ne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 000 000,-</w:t>
            </w:r>
            <w:r>
              <w:rPr>
                <w:rFonts w:cs="Arial" w:ascii="Arial" w:hAnsi="Arial"/>
                <w:sz w:val="18"/>
                <w:szCs w:val="18"/>
              </w:rPr>
              <w:t xml:space="preserve"> K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m uchazeče, ze kterého bude zřejmé, že uchazeč v každém ze tří předcházejících účetních období (popř. za účetní období od svého vzniku) dosáhl alespoň minimálního požadovaného obratu</w:t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ištění odpovědnosti za škodu na minimální částku </w:t>
            </w:r>
            <w:r>
              <w:rPr>
                <w:rFonts w:cs="Arial" w:ascii="Arial" w:hAnsi="Arial"/>
                <w:i/>
                <w:sz w:val="18"/>
                <w:szCs w:val="18"/>
              </w:rPr>
              <w:t>2 500 000</w:t>
            </w:r>
            <w:r>
              <w:rPr>
                <w:rFonts w:cs="Arial" w:ascii="Arial" w:hAnsi="Arial"/>
                <w:sz w:val="18"/>
                <w:szCs w:val="18"/>
              </w:rPr>
              <w:t>,- Kč se spoluúčastí nejvýše 10 %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chazeč předloží ke splnění tohoto požadavku kopii pojistné smlouvy nebo pojistky. Podle obchodních podmínek má uchazeč povinnost udržovat v platnosti po celou dobu plnění této veřejné zakázky a ještě 6 měsíců po jejím ukončení.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chnické kvalifikační předpoklady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4500"/>
      </w:tblGrid>
      <w:tr>
        <w:trPr>
          <w:tblHeader w:val="true"/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technických kvalifikačních předpokladů prokazuje uchazeč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m seznamu významných dodávek analytických a koncepčních studií realizovaných dodavatelem v posledních 3 letech s uvedením jejich rozsahu a doby plnění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předloženého seznamu musí vyplývat, že dodavatel realizoval v uvedeném období následující dodávky: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Health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ředloženého seznamu musí vyplývat, že dodavatel realizoval v uvedeném období nejméně jednu realizovanou analýzu v oblasti eHealth s realizovaným finančním objemem minimálně ve výši 250 000,- Kč bez DPH za jedinou dodávku (tj. realizovanou na jednu smlouvu jako jeden obchodní případ).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Legislativa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ředloženého seznamu musí vyplývat, že dodavatel realizoval v uvedeném období nejméně jednu obdobnou realizovanou dodávku nejméně dvě služby v oblasti analýzy obecně závazných právních předpisů s realizovaným finančním objemem minimálně ve výši 100 000,- Kč bez DPH za jedinou dodávku (tj. realizovanou na jednu smlouvu jako jeden obchodní případ).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nalytické studie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ředloženého seznamu musí vyplývat, že dodavatel realizoval v uvedeném období nejméně pět realizovaných analytických studií v oblasti elektronizace veřejné správy s realizovaným finančním objemem minimálně ve výši 200 000,- Kč bez DPH za jedinou dodávku (tj. realizovanou na jednu smlouvu jako jeden obchodní případ).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trategie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ředloženého seznamu musí vyplývat, že dodavatel realizoval v uvedeném období nejméně jednu realizovanou strategii, koncepci, nebo metodiku v oblasti elektronizace veřejné správy s celostátní působností s realizovaným finančním objemem minimálně ve výši 500 000,- Kč bez DPH za jedinou dodávku (tj. realizovanou na jednu smlouvu jako jeden obchodní případ).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znam významných dodávek realizovaných dodavatelem v posledních 3 letech s uvedením jejich rozsahu a doby plnění; přílohou tohoto seznamu musí být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osvědčení vydané či podepsané veřejným zadavatelem, pokud bylo zboží dodáno veřejnému zadavateli,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osvědčení vydané jinou osobou, pokud bylo zboží dodáno jiné osobě než veřejnému zadavateli, nebo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čestné prohlášení dodavatele, pokud bylo zboží dodáno jiné osobě než veřejnému zadavateli a není-li současně možné osvědčení podle bodu 2 od této osoby získat z důvodů spočívajících na její straně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 osvědčení či prohlášení musí prokazatelně vyplývat splnění požadavků zadavatele a musí v něm být uvedena kontaktní osoba příslušného objednatele, u které bude možné realizaci významné dodávky ověřit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m seznamem konzultantů, jež se budou podílet na plnění veřejné zakázky, bez ohledu na to, zda jde o zaměstnance dodavatele nebo osoby v jiném vztahu k dodavateli pro následující oblasti veřejné zakázky:</w:t>
            </w:r>
          </w:p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ů týmu: minimálně 5 členů.</w:t>
            </w:r>
          </w:p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é požadavky zadavatele na realizační tým: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prokáže praxi minimálně 5 let v oblasti zdravotnictví minimálně pro 1 konzultanta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prokáže praxi minimálně 5 let v oblasti hodnocení dopadu regulace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prokáže praxi minimálně 5 let v oblasti elektronizace veřejné správy minimálně pro 1 konzultanta.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prokáže certifikaci PRINCE2 minimálně pro 2 konzultanty/projektové manažery v týmu v tým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nto požadavek doloží uchazeč doklady prokazující požadavky na pracovníky odpovědné za plnění veřejné zakázky.</w:t>
            </w:r>
          </w:p>
          <w:p>
            <w:pPr>
              <w:pStyle w:val="Normal"/>
              <w:widowControl w:val="false"/>
              <w:spacing w:before="0" w:after="60"/>
              <w:ind w:left="49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a splnění kvalifikace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 souladu s § 57 zákona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kázání kvalifikace pomocí subdodavatele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dodavatel schopen prokázat splnění určité části kvalifikace požadované zadavatelem v plném rozsahu, je oprávněn splnění kvalifikace v chybějícím rozsahu prokázat prostřednictvím subdodavatele (s výjimkou kvalifikačních předpokladů podle odst. 9.2.7.2. této zadávací dokumentace)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kázání kvalifikace pokud podává nabídku více osob společně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a profesního kvalifikačního předpokladu v rozsahu předložení výpisu z obchodního rejstříku, pokud je v něm zapsán, či výpisu z jiné obdobné evidence, pokud je v ní zapsán, v plném rozsahu. Splnění kvalifikace podle § 50 odst. 1 písm. b) až d) musí prokázat všichni dodavatelé společně. 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stanoví jinak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kazování kvalifikace v případě zahraničních osob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vyplývá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up zadavatele při posouzení kvalifikace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resp. zadavatelem pověřená hodnotící či zvláštní komise posoudí prokázání splnění kvalifikace dodavatele z hlediska požadavků zadavatele stanovených v souladu se zákonem. 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žadovat po dodavateli, aby písemně objasnil předložené informace či doklady nebo předložil další dodatečné informace či doklady prokazující splnění kvalifikace, s výjimkou případů, kdy splnění příslušné části kvalifikace nebylo dodavatelem prokázáno vůbec. Dodavatel je povinen splnit tuto povinnost v přiměřené lhůtě stanovené zadavatelem.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který nesplní kvalifikaci v požadovaném rozsahu nebo nesplní povinnost informovat zadavatele o změně své kvalifikace, musí být zadavatelem vyloučen z účasti v zadávacím řízení. Zadavatel bezodkladně písemně oznámí dodavateli své rozhodnutí o jeho vyloučení z účasti v zadávacím řízení s uvedením důvodu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kazování kvalifikace pomocí výpisu ze seznamu kvalifikovaných dodavatelů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 odst. 1 zákona a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jme výpis ze seznamu, pokud k poslednímu dni, ke kterému má být prokázáno splnění kvalifikace, není výpis ze seznamu starší než 3 měsíce.</w:t>
      </w:r>
    </w:p>
    <w:p>
      <w:pPr>
        <w:pStyle w:val="Normal"/>
        <w:numPr>
          <w:ilvl w:val="3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kazování kvalifikace pomocí osvědčení se systému certifikovaných dodavatelů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ůže při prokazování své kvalifikace předložit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spacing w:before="6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ové ceny, podmínky překročení nabídkové cen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624" w:hanging="624"/>
        <w:jc w:val="both"/>
        <w:rPr>
          <w:rFonts w:ascii="Arial" w:hAnsi="Arial" w:cs="Arial"/>
        </w:rPr>
      </w:pPr>
      <w:bookmarkStart w:id="1" w:name="_Toc123534360"/>
      <w:bookmarkStart w:id="2" w:name="_Toc32627419"/>
      <w:bookmarkStart w:id="3" w:name="_Toc388320451"/>
      <w:bookmarkStart w:id="4" w:name="_Toc375639426"/>
      <w:bookmarkStart w:id="5" w:name="_Toc374331664"/>
      <w:bookmarkStart w:id="6" w:name="_Toc374330762"/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elková nabídková cena bude v nabídce stanovena jako nejvýše přípustná částka za plnění veřejné zakázky, včetně všech poplatků a veškerých dalších nákladů s plněním veřejné zakázky souvisejících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Dodavatel je povinen uvést celkovou nabídkovou cenu do Krycího listu nabídky (příloha č. 2)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Podmínky překročení nabídkové ceny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ou cenu bude možné překročit pouze v souvislosti se změnou daňových právních předpisů týkajících se DPH, a to nejvýše o částku odpovídající této legislativní změně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ceny bude dodavatel povinen písemně oznámit zadavateli a důvod změny doložit. Nově určená cena bude předmětem dodatku smlouvy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dnotící kritéria (kritéria pro zadání veřejné zakázky)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hodnotící kritérium a dílčí hodnotící kritéria</w:t>
      </w:r>
    </w:p>
    <w:p>
      <w:pPr>
        <w:pStyle w:val="Normal"/>
        <w:spacing w:before="6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zvolil jako základní kritérium pro zadání veřejné zakázky ekonomickou výhodnost nabídky. Nabídky budou zadavatelem hodnoceny podle následujících dílčích kritérií, pro které stanovil váhu takto:</w:t>
      </w:r>
    </w:p>
    <w:p>
      <w:pPr>
        <w:pStyle w:val="Normal"/>
        <w:tabs>
          <w:tab w:val="clear" w:pos="709"/>
          <w:tab w:val="right" w:pos="8448" w:leader="none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kritérium: Celková výše nabídkové ceny bez DPH</w:t>
        <w:tab/>
        <w:t>80%</w:t>
      </w:r>
    </w:p>
    <w:p>
      <w:pPr>
        <w:pStyle w:val="Normal"/>
        <w:tabs>
          <w:tab w:val="clear" w:pos="709"/>
          <w:tab w:val="right" w:pos="8448" w:leader="none"/>
        </w:tabs>
        <w:spacing w:before="60" w:after="0"/>
        <w:ind w:left="1854" w:hanging="1134"/>
        <w:rPr>
          <w:rFonts w:ascii="Arial" w:hAnsi="Arial" w:cs="Arial"/>
        </w:rPr>
      </w:pPr>
      <w:r>
        <w:rPr>
          <w:rFonts w:cs="Arial" w:ascii="Arial" w:hAnsi="Arial"/>
        </w:rPr>
        <w:t>2. kritérium: Celková koncepce řešení</w:t>
        <w:tab/>
        <w:t>20%</w:t>
      </w:r>
    </w:p>
    <w:p>
      <w:pPr>
        <w:pStyle w:val="Normal"/>
        <w:keepNext w:val="true"/>
        <w:numPr>
          <w:ilvl w:val="1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předložení informací uchazeči k hodnotícím kritériím</w:t>
      </w:r>
    </w:p>
    <w:p>
      <w:pPr>
        <w:pStyle w:val="Normal"/>
        <w:spacing w:before="6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ředloží ve svých nabídkách k jednotlivým dílčím kritériím následující údaje, které budou sloužit zadavateli pro hodnocení nabídek podle kritéria ekonomické výhodnosti nabídky:</w:t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ritérium: číselně hodnotitelné kritérium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ohoto dílčího kritéria bude zadavatel hodnotit celkovou výši nabídkové ceny v Kč bez DPH (tj. celkovou nabídkovou cenu uvedenou uchazečem v nabídce ve smyslu odst. 9.2. této zadávací dokumentace).</w:t>
      </w:r>
    </w:p>
    <w:p>
      <w:pPr>
        <w:pStyle w:val="Normal"/>
        <w:keepNext w:val="true"/>
        <w:spacing w:before="240" w:after="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ritérium: slovně číselně hodnotitelné kritérium</w:t>
      </w:r>
    </w:p>
    <w:p>
      <w:pPr>
        <w:pStyle w:val="BodyText3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dílčího kritéria bude zadavatel hodnotit celkovou koncepci řešení, tj. jakým způsobem nabídka popisuje zpracování předmětu zakázky jako ucelené řešení a jeho aplikovatelnost v podmínkách zadavatele.  Hodnotící komise bude v rámci tohoto kritéria hodnotit nabídku uchazeče s přihlédnutím k následujícím subkritériím: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nost – zda a do jaké míry jsou navržené postupy realizace slučitelné se zaměřením aktivit zadavatele,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působu spolupráce dodavatele se zadavatelem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ových prvků ve vztahu ke stávajícímu stavu, 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standardní specifikace pro výměnu dat a navrhovanou architekturu, 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ra integrace aplikací, sdílení datových zdrojů a využívání společných komponent </w:t>
      </w:r>
    </w:p>
    <w:p>
      <w:pPr>
        <w:pStyle w:val="BodyText3"/>
        <w:keepNext w:val="true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ra ochrany investic ve vztahu k navrhované koncepci, </w:t>
      </w:r>
    </w:p>
    <w:p>
      <w:pPr>
        <w:pStyle w:val="PlainText"/>
        <w:keepNext w:val="true"/>
        <w:numPr>
          <w:ilvl w:val="0"/>
          <w:numId w:val="1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držitelnost implementovaného řešení po skončení projektu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jak bude zajištěna kontinuita navrženého systému po skončení projektu,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celkové koncepce řešení bude zpracován max. v rozsahu 20 normo-stran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hodnocení nabídek podle dílčích kritérií</w:t>
      </w:r>
    </w:p>
    <w:p>
      <w:pPr>
        <w:pStyle w:val="Normal"/>
        <w:tabs>
          <w:tab w:val="clear" w:pos="709"/>
          <w:tab w:val="left" w:pos="1260" w:leader="none"/>
        </w:tabs>
        <w:spacing w:before="60" w:after="0"/>
        <w:ind w:left="1939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ritérium: </w:t>
        <w:tab/>
        <w:t>Zadavatel bude hodnotit celkovou výši nabídkové ceny v Kč bez DPH nabídnutou uchazečem, a to bodovací metodou. Bodové hodnocení bude vypočteno podle vzorce</w:t>
      </w:r>
    </w:p>
    <w:p>
      <w:pPr>
        <w:pStyle w:val="Normal"/>
        <w:keepNext w:val="true"/>
        <w:tabs>
          <w:tab w:val="clear" w:pos="709"/>
          <w:tab w:val="left" w:pos="1418" w:leader="none"/>
        </w:tabs>
        <w:spacing w:before="120" w:after="0"/>
        <w:ind w:left="1985" w:hanging="0"/>
        <w:jc w:val="both"/>
        <w:rPr>
          <w:rFonts w:ascii="Arial" w:hAnsi="Arial" w:cs="Arial"/>
          <w:b/>
          <w:b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jnižš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nocen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ů</m:t>
            </m:r>
          </m:e>
        </m:d>
      </m:oMath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left="1939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ritérium: </w:t>
        <w:tab/>
        <w:t>Zadavatel bude hodnotit celkovou koncepci spolupráce.</w:t>
      </w:r>
    </w:p>
    <w:p>
      <w:pPr>
        <w:pStyle w:val="Normal"/>
        <w:tabs>
          <w:tab w:val="clear" w:pos="709"/>
          <w:tab w:val="left" w:pos="1260" w:leader="none"/>
        </w:tabs>
        <w:spacing w:before="60" w:after="0"/>
        <w:ind w:left="1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lépe budou hodnoceny nabídky obsahující nejkvalitnější „Celkovou koncepci řešení“ s nejvyšší vypovídací hodnotou (co do úrovně porozumění požadavkům Zadavatele a míry jejich pokrytí v návrzích řešení) v návaznosti na požadavky uvedené v zadávací dokumentaci a jejich přílohách.</w:t>
      </w:r>
    </w:p>
    <w:p>
      <w:pPr>
        <w:pStyle w:val="Normal"/>
        <w:tabs>
          <w:tab w:val="clear" w:pos="709"/>
          <w:tab w:val="left" w:pos="1260" w:leader="none"/>
        </w:tabs>
        <w:spacing w:before="60" w:after="0"/>
        <w:ind w:left="1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ce s nejlepší koncepcí spolupráce zadavatel přidělí 100 bodů. Dalším nabídkám pak přidělí počet bodů odpovídající poměru bodového hodnocení příslušné nabídky a bodového hodnocení nejvhodnější nabídky, násobenému 100.</w:t>
      </w:r>
    </w:p>
    <w:p>
      <w:pPr>
        <w:pStyle w:val="Normal"/>
        <w:tabs>
          <w:tab w:val="clear" w:pos="709"/>
          <w:tab w:val="left" w:pos="1260" w:leader="none"/>
        </w:tabs>
        <w:spacing w:before="60" w:after="0"/>
        <w:ind w:left="1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bude počet bodů dosažený každým uchazečem přepočten váhou kritéria. Výsledné číslo bude zaokrouhleno na 2 desetinná místa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hodnocení nabídek – bodovací metoda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dnocení nabídek podle kritéria ekonomické výhodnosti se provádí bodovací metodou dle dílčích hodnotících kritérií uvedených v zadávací dokumentaci (dále jen „kritéria“)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číselně vyjádřitelná kritéria, pro která má nejvhodnější nabídka maximální hodnotu kritéria, získá hodnocená nabídka bodovou hodnotu, která vznikne násobkem 100 a poměru hodnoty nabídky k hodnotě nejvhodnější nabídky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važuje-li hodnotící komise hodnotu jiného číselně vyjádřitelného dílčího, než je cena, za zjevně nepřiměřenou, postup podle odstavce 3 nebo 4 nepoužije a nabídce v rámci tohoto kritéria přiřadí 0 bodů. Tento postup hodnotící komise odůvodní ve zprávě o posouzení a hodnocení nabídek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otlivým dílčím kritériím jsou zadavatelem stanoveny váhy v procentech uvedené v zadávací dokumentaci podle jejich důležitosti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</w:rPr>
      </w:pPr>
      <w:bookmarkStart w:id="7" w:name="_Toc123534360"/>
      <w:bookmarkStart w:id="8" w:name="_Toc32627419"/>
      <w:bookmarkStart w:id="9" w:name="_Toc388320451"/>
      <w:bookmarkStart w:id="10" w:name="_Toc375639426"/>
      <w:bookmarkStart w:id="11" w:name="_Toc374331664"/>
      <w:bookmarkStart w:id="12" w:name="_Toc374330762"/>
      <w:r>
        <w:rPr>
          <w:rFonts w:cs="Arial" w:ascii="Arial" w:hAnsi="Arial"/>
        </w:rPr>
        <w:t>V rámci hodnocení nabídek budou číselné údaje zaokrouhlovány na 2 desetinná místa.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tební podmínky:</w:t>
      </w:r>
    </w:p>
    <w:p>
      <w:pPr>
        <w:pStyle w:val="Normal"/>
        <w:numPr>
          <w:ilvl w:val="1"/>
          <w:numId w:val="11"/>
        </w:numPr>
        <w:spacing w:before="120" w:after="0"/>
        <w:ind w:left="49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mezit rozsah předmětu plnění anebo právo nerealizovat celý předmět plnění (a tím i omezit realizaci plateb vybranému dodavateli), a to v závislosti na disponibilních finančních prostředcích zadavatele. Podrobnosti jsou uvedeny ve vzorové smlouvě o dílo.</w:t>
      </w:r>
    </w:p>
    <w:p>
      <w:pPr>
        <w:pStyle w:val="Normal"/>
        <w:numPr>
          <w:ilvl w:val="1"/>
          <w:numId w:val="11"/>
        </w:numPr>
        <w:spacing w:before="120" w:after="0"/>
        <w:ind w:left="49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proplácet poskytnutá plnění po splnění, předání a převzetí jednotlivých ucelených dílčích částí předmětu plnění, a to na základě faktur – daňových dokladů dodavatele.</w:t>
      </w:r>
    </w:p>
    <w:p>
      <w:pPr>
        <w:pStyle w:val="Normal"/>
        <w:numPr>
          <w:ilvl w:val="1"/>
          <w:numId w:val="11"/>
        </w:numPr>
        <w:spacing w:before="120" w:after="0"/>
        <w:ind w:left="49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daňových dokladů (faktur) je minimálně 30 kalendářních dnů od doručení faktury do sídla zadavatele, pokud není uvedeno jinak. Datum zdanitelného plnění je den předání a převzetí jednotlivých ucelených částí předmětu plnění zadavatelem. Úhrada faktur bude provedena bezhotovostní platbou z účtu zadavatele na účet uchazeče uvedený ve smlouvě.</w:t>
      </w:r>
    </w:p>
    <w:p>
      <w:pPr>
        <w:pStyle w:val="Normal"/>
        <w:numPr>
          <w:ilvl w:val="1"/>
          <w:numId w:val="11"/>
        </w:numPr>
        <w:spacing w:before="120" w:after="0"/>
        <w:ind w:left="49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 nebo 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numPr>
          <w:ilvl w:val="1"/>
          <w:numId w:val="11"/>
        </w:numPr>
        <w:spacing w:before="120" w:after="0"/>
        <w:ind w:left="49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ožadavků uvedených v tomto článku je podmínkou zadavatele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obchodní podmínky pro realizaci veřejné zakázky, a to formou závazné (vzorové) smlouvy o poskytování služeb. Text vzorové smlouvy je součástí zadávací dokumentace (příloha č. 1). Zadavatel je oprávněn do vzorové smlouvy doplnit pouze své identifikační a kontaktní údaje a další údaje určené k doplnění (tj. údaje, které budou předmětem hodnocení nabídek a další údaje určené zadavatelem k doplnění)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podepsána oprávněnou osobou uchazeče. Nepodepsaná smlouva je nepodepsanou nabídkou ve smyslu zákona, uchazeč bude v takovém případě vyloučen z účasti na zadávacím řízení pro nesplnění podmínek zadán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dává nabídku více dodavatelů společně, musí být v záhlaví smlouvy uvedeni všichni dodavatelé, kteří podávají společnou nabídku, a smlouva musí být podepsána oprávněnou osobou všech dodavatelů, kteří podávají společnou nabídku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y nabídky:</w:t>
      </w:r>
    </w:p>
    <w:p>
      <w:pPr>
        <w:pStyle w:val="Normal"/>
        <w:numPr>
          <w:ilvl w:val="0"/>
          <w:numId w:val="0"/>
        </w:numPr>
        <w:spacing w:before="120" w:after="0"/>
        <w:ind w:left="45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avatel vylučuje varianty nabídky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120" w:after="0"/>
        <w:ind w:left="45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avatel je oprávněn zrušit zadávací řízení za podmínek upravených zákonem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zadávací podmínky zadavatele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 Nabídka bude obsahovat všechny dokumenty v originálním vyhotovení, případně v úředně ověřené kopii (podle podmínek stanovených v zadávací dokumentaci), s výjimkou případů, kdy zadavatel podle textu zadávací dokumentace požaduje pouze kopie prosté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vítá předložení kopie nabídky v elektronické podobě na CD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ředložena v českém jazyce. Pokud uchazeč jako součást nabídky bude předkládat dokumenty i v jiném než českém jazyce, musí s nimi přiložit jejich překlad do českého jazyka. Tento překlad nemusí být úředně ověřen. Doklady o splnění technických kvalifikačních předpokladů v podobě firemních a osobních certifikátů uchazeče budou předloženy v českém nebo anglickém jazyce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listy nabídky budou číslovány nepřetržitou číselnou řadou. Jako poslední list nabídky bude doloženo prohlášení uchazeče, podepsané statutárním orgánem uchazeče či jinou oprávněnou osobou, o počtu stran nabídk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náklady na účast v zadávacím řízení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 souladu s § 152, odst. 1 zákona č. 137/2006 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 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dáním své nabídky vyslovuje souhlas se zveřejněním všech náležitostí budoucího smluvního vztahu (vlastní smlouva a další související dokumenty)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musí umožnit osobám, oprávněným ke kontrole daného projektu (viz identifikace projektu v části 2 této zadávací dokumentace), z něhož je zakázka hrazena (zejména se jedná o poskytovatele, Ministerstvo práce a sociálních věcí ČR, Ministerstvo financí ČR, Nejvyšší kontrolní úřad, Evropskou komisi, Evropský účetní dvůr) provádět kontrolu dokladů souvisejících s plněním zakázky, a to po dobu danou právními předpisy ČR k jejich archivaci (zejména zákon č. 563/1991 Sb., o účetnictví, ve znění pozdějších předpisů a zákon č. 235/2004 Sb., o dani z přidané hodnoty, ve znění pozdějších předpisů)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lní členění nabídky: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následující formální členění nabídky: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k hodnotícím kritériím postupně podle jednotlivých kritérií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poskytování služeb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kvalifikace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daje o uchazeči dle uvážení uchazeče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k průběhu a dokončení zadávacího řízení: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čl. 17 nesouvisí se zpracováním nabídky a neobsahuje žádné podmínky pro vypracování nabídk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6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m textu zadavatel poskytuje informace pro další postup zadávacího řízení pro vybraného uchazeče (uchazeče, kterému byla přidělena veřejná zakázka) a pro ostatní uchazeče v zadávacím řízení.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7.1  Předložení čistopisu smlouvy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uchazeč si může vyžádat elektronickou podobu textu smlouvy. Chce-li tak učinit elektronickou cestou, potom musí odeslat žádost v podobě datové zprávy s označením předmětu „Vytvoření strategie pro snižování regulatorní zátěže a strategie SUKL s vazbou na elektronizaci zdravotnictví“, opatřené zaručeným elektronickým podpisem. Žádost musí být adresována na e-podatelnu zadavatele: </w:t>
      </w:r>
      <w:hyperlink r:id="rId10">
        <w:r>
          <w:rPr>
            <w:rStyle w:val="InternetLink"/>
            <w:rFonts w:cs="Arial" w:ascii="Arial" w:hAnsi="Arial"/>
          </w:rPr>
          <w:t>posta@sukl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stup je nutný i přes to, že součástí nabídky uchazeče byl uchazečem podepsaný návrh smlouvy. Nabídku je nutné archivovat po dobu 5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:</w:t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..</w:t>
      </w:r>
    </w:p>
    <w:p>
      <w:pPr>
        <w:pStyle w:val="Normal"/>
        <w:tabs>
          <w:tab w:val="clear" w:pos="709"/>
          <w:tab w:val="center" w:pos="5670" w:leader="none"/>
        </w:tabs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Dr. Jiří Deml</w:t>
      </w:r>
    </w:p>
    <w:p>
      <w:pPr>
        <w:pStyle w:val="Normal"/>
        <w:tabs>
          <w:tab w:val="clear" w:pos="709"/>
          <w:tab w:val="center" w:pos="5670" w:leader="none"/>
        </w:tabs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městek pro odborné činnosti</w:t>
      </w:r>
    </w:p>
    <w:p>
      <w:pPr>
        <w:pStyle w:val="Normal"/>
        <w:tabs>
          <w:tab w:val="clear" w:pos="709"/>
          <w:tab w:val="center" w:pos="5670" w:leader="none"/>
        </w:tabs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ěřený vedením Ústavu na základě </w:t>
      </w:r>
    </w:p>
    <w:p>
      <w:pPr>
        <w:pStyle w:val="Normal"/>
        <w:tabs>
          <w:tab w:val="clear" w:pos="709"/>
          <w:tab w:val="center" w:pos="5670" w:leader="none"/>
        </w:tabs>
        <w:spacing w:before="0" w:after="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í ministra zdravotnictví ze dne 22.2.2012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zadávací dokumentac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poskytování služeb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18" w:footer="45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5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5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5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2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5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mc:AlternateContent>
        <mc:Choice Requires="wps">
          <w:drawing>
            <wp:inline distT="0" distB="0" distL="0" distR="0">
              <wp:extent cx="1531620" cy="46291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1800" cy="46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36.5pt;width:120.55pt;height:36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mc:AlternateContent>
        <mc:Choice Requires="wps">
          <w:drawing>
            <wp:inline distT="0" distB="0" distL="0" distR="0">
              <wp:extent cx="1614805" cy="462915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4960" cy="46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36.5pt;width:127.1pt;height:36.4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520190" cy="487045"/>
              <wp:effectExtent l="0" t="0" r="0" b="0"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520280" cy="48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38.4pt;width:119.65pt;height:38.3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056640" cy="462915"/>
              <wp:effectExtent l="0" t="0" r="0" b="0"/>
              <wp:docPr id="4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5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056600" cy="46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36.5pt;width:83.15pt;height:36.4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1531620" cy="46291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1800" cy="46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5pt;width:120.55pt;height:36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mc:AlternateContent>
        <mc:Choice Requires="wps">
          <w:drawing>
            <wp:inline distT="0" distB="0" distL="0" distR="0">
              <wp:extent cx="1603375" cy="45148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0344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.6pt;width:126.2pt;height:35.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520190" cy="48704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520280" cy="48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8.4pt;width:119.65pt;height:38.3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056640" cy="45148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05660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.6pt;width:83.15pt;height:35.5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</w:p>
  <w:p>
    <w:pPr>
      <w:pStyle w:val="Header"/>
      <w:jc w:val="right"/>
      <w:rPr>
        <w:rFonts w:ascii="Calibri" w:hAnsi="Calibri"/>
        <w:sz w:val="16"/>
        <w:szCs w:val="16"/>
      </w:rPr>
    </w:pPr>
    <w:r>
      <w:rPr>
        <w:rFonts w:cs="Arial" w:ascii="Calibri" w:hAnsi="Calibri"/>
        <w:b/>
        <w:sz w:val="16"/>
        <w:szCs w:val="16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1531620" cy="46291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1800" cy="46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5pt;width:120.55pt;height:36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mc:AlternateContent>
        <mc:Choice Requires="wps">
          <w:drawing>
            <wp:inline distT="0" distB="0" distL="0" distR="0">
              <wp:extent cx="1603375" cy="451485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0344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.6pt;width:126.2pt;height:35.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520190" cy="487045"/>
              <wp:effectExtent l="0" t="0" r="0" b="0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520280" cy="48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8.4pt;width:119.65pt;height:38.3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mc:AlternateContent>
        <mc:Choice Requires="wps">
          <w:drawing>
            <wp:inline distT="0" distB="0" distL="0" distR="0">
              <wp:extent cx="1056640" cy="451485"/>
              <wp:effectExtent l="0" t="0" r="0" b="0"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05660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.6pt;width:83.15pt;height:35.5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uiPriority="22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e029c"/>
    <w:pPr>
      <w:spacing w:before="0" w:after="60"/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Heading9"/>
    <w:next w:val="Normal"/>
    <w:qFormat/>
    <w:rsid w:val="001e029c"/>
    <w:pPr>
      <w:spacing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rsid w:val="001e029c"/>
    <w:pPr>
      <w:outlineLvl w:val="3"/>
    </w:pPr>
    <w:rPr/>
  </w:style>
  <w:style w:type="paragraph" w:styleId="Heading5">
    <w:name w:val="Heading 5"/>
    <w:basedOn w:val="Normal"/>
    <w:next w:val="Normal"/>
    <w:qFormat/>
    <w:rsid w:val="001e029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Heading5"/>
    <w:next w:val="Normal"/>
    <w:qFormat/>
    <w:rsid w:val="001e029c"/>
    <w:pPr>
      <w:spacing w:before="0" w:after="0"/>
      <w:outlineLvl w:val="7"/>
    </w:pPr>
    <w:rPr>
      <w:b w:val="false"/>
      <w:bCs w:val="false"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qFormat/>
    <w:rsid w:val="001e029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029c"/>
    <w:rPr/>
  </w:style>
  <w:style w:type="character" w:styleId="InternetLink">
    <w:name w:val="Hyperlink"/>
    <w:rsid w:val="001e029c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733b65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d77104"/>
    <w:rPr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rsid w:val="006a000f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6a000f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semiHidden/>
    <w:qFormat/>
    <w:rsid w:val="001d48ad"/>
    <w:rPr/>
  </w:style>
  <w:style w:type="character" w:styleId="Strong">
    <w:name w:val="Strong"/>
    <w:basedOn w:val="DefaultParagraphFont"/>
    <w:uiPriority w:val="22"/>
    <w:qFormat/>
    <w:rsid w:val="00e22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0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e0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1e02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e029c"/>
    <w:pPr/>
    <w:rPr>
      <w:b/>
      <w:bCs/>
    </w:rPr>
  </w:style>
  <w:style w:type="paragraph" w:styleId="Title">
    <w:name w:val="Title"/>
    <w:basedOn w:val="Normal"/>
    <w:qFormat/>
    <w:rsid w:val="001e029c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tyl1" w:customStyle="1">
    <w:name w:val="Styl1"/>
    <w:basedOn w:val="Normal"/>
    <w:qFormat/>
    <w:rsid w:val="001e029c"/>
    <w:pPr/>
    <w:rPr/>
  </w:style>
  <w:style w:type="paragraph" w:styleId="Header">
    <w:name w:val="Header"/>
    <w:basedOn w:val="Normal"/>
    <w:rsid w:val="008138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33b65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qFormat/>
    <w:rsid w:val="0082199e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a308cd"/>
    <w:pPr>
      <w:spacing w:lineRule="auto" w:line="480" w:before="0" w:after="120"/>
    </w:pPr>
    <w:rPr/>
  </w:style>
  <w:style w:type="paragraph" w:styleId="Barevnseznamzvraznn11" w:customStyle="1">
    <w:name w:val="Barevný seznam – zvýraznění 11"/>
    <w:basedOn w:val="Normal"/>
    <w:uiPriority w:val="99"/>
    <w:qFormat/>
    <w:rsid w:val="00202c0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6a000f"/>
    <w:pPr>
      <w:spacing w:before="0" w:after="120"/>
    </w:pPr>
    <w:rPr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6a000f"/>
    <w:pPr>
      <w:spacing w:lineRule="atLeast" w:line="360"/>
      <w:jc w:val="both"/>
    </w:pPr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yperlink" Target="http://ezak.sukl.cz/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hyperlink" Target="mailto:posta@sukl.cz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E8C9D-E2B8-4CE2-BFBB-93F525FD1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6895</Words>
  <Characters>40687</Characters>
  <CharactersWithSpaces>4748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7:00Z</dcterms:created>
  <dc:creator/>
  <dc:description/>
  <dc:language>en-US</dc:language>
  <cp:lastModifiedBy/>
  <dcterms:modified xsi:type="dcterms:W3CDTF">2012-03-26T07:47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