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4 zákona č. 137/2006 Sb., o veřejných zakázkách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zákon“) </w:t>
      </w:r>
    </w:p>
    <w:p>
      <w:pPr>
        <w:pStyle w:val="Heading"/>
        <w:spacing w:before="0" w:after="0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spacing w:before="0" w:after="0"/>
        <w:rPr>
          <w:rFonts w:cs="Arial"/>
          <w:caps/>
          <w:sz w:val="24"/>
        </w:rPr>
      </w:pPr>
      <w:r>
        <w:rPr>
          <w:rFonts w:cs="Arial"/>
          <w:caps/>
          <w:sz w:val="24"/>
        </w:rPr>
        <w:t>Název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vysokotlakého vysokoúčinného kapalinového chromatografu  (UHPLC)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ztahu k zákonu se jedná o podlimitní veřejnou zakázku na dodáv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dávanou v otevřeném zadávacím řízení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zadávací dokumentace je soubor dokumentů, údajů, požadavků a technických podmínek zadavatele vymezujících předmět veřejné zakázky v podrobnostech nezbytných pro zpracování nabídky. 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sah ZADÁVACÍ DOKUMENT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Údaje o oznámení zadávacího řízení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žadavky na nabídku a kvalifikaci dodavatelů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 průběhu a dokončení zadávacího řízení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1"/>
        <w:numPr>
          <w:ilvl w:val="0"/>
          <w:numId w:val="8"/>
        </w:numPr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známení zadávacího řízení: dnem Oznámení na ISVZ  evidenční číslo veřejné zakázky: VZ33/2012</w:t>
      </w:r>
    </w:p>
    <w:p>
      <w:pPr>
        <w:pStyle w:val="Styl1"/>
        <w:numPr>
          <w:ilvl w:val="0"/>
          <w:numId w:val="8"/>
        </w:numPr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:</w:t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organizační složka státu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Název zadavatele:</w:t>
        <w:tab/>
        <w:t>Státní ústav pro kontrolu léčiv</w:t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>Šrobárova 48, 100 41 Praha 10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023817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IČ:</w:t>
        <w:tab/>
        <w:t xml:space="preserve">neplátce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Osoba oprávněná jednat: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MUDr. Jiří Deml</w:t>
      </w:r>
    </w:p>
    <w:p>
      <w:pPr>
        <w:pStyle w:val="Normal"/>
        <w:ind w:left="2835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áměstek pro odborné činnosti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věřený vedením Ústavu na základě pověření Ministra zdravotnictví ze dne 22.2.2012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2880" w:hanging="2880"/>
        <w:rPr/>
      </w:pPr>
      <w:r>
        <w:rPr>
          <w:rFonts w:cs="Arial" w:ascii="Arial" w:hAnsi="Arial"/>
          <w:sz w:val="20"/>
          <w:szCs w:val="20"/>
        </w:rPr>
        <w:t xml:space="preserve">Kontaktní osoba:                      </w:t>
        <w:tab/>
        <w:t xml:space="preserve">Ing. Karel Kettner     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arel.kettner@sukl.cz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telefon:</w:t>
        <w:tab/>
        <w:t>272 185 202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>271 732 377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 zadavatele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v nabídce své identifikační údaje takto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nebo náze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a a příjmení statutárního orgánu, členů statutárního orgá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iné fyzické osoby oprávněné jednat za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: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padně obchodní fir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, případně místo podnikání, je-li odlišné od bydlišt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a daňové identifikační číslo, bylo-li přiděle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identifikační údaje uvede formou vyplnění Krycího listu nabídky, jež tvoří přílohu této zadávací dokumentace.  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ost požadavků zadavatele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 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obdobných řešen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oučásti zadávac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voří tyto části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vá část zadávací dokumenta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á kupní smlou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„Záruční doba“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e o vyžádání zadávací dokumentace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 je v plném rozsahu k dispozici na profilu zadavatele na adre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dokumentaci poskytuje zadavatel na vyžádání dodavateli do 6 dnů od vyžádání. Zadavatel považuje vyžádání zadávací dokumentace, které od dodavatele obdržel (písemně, e-mailem, faxem), za závaznou objednávku. Vyžádanou zadávací dokumentaci si vyzvedne dodavatel na adrese zadavatele osobně po předchozí telefonické dohodě se zástupcem zadavatele v pracovní dny od 9:00 hod. do 14:00 hod. 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Za vydání zadávací dokumentace odpovídá Ing. Karel Kettner nebo jeho zástupc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áklady za zadávací dokumentaci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Výše nákladů za reprodukci zadávací dokumentace činí 100,-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jsme plátci DPH) a jsou splatné hotově při vyzvednutí zadávací dokumentac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datečné údaje k zadávací dokumentac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žadovat po zadavateli dodatečné informace k zadávací dokumentaci na základě písemné žádosti (u příslušné zakázky na profilu zadavatele, e-mailem, faxem, poštou nebo osobním doručením). Písemná žádost o poskytnutí dodatečných informací k zadávací dokumentaci se podává výhradně na adresu zadavatele v českém jazyce. Zadavatel poskytne dodatečné informace o zadávací dokumentaci písemně (e-mailem, faxem) nejpozději 5 pracovních dnů ode dne doručení požadavku uchazeče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 dokumentaci vyřizuje Ing. Karel Kettner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 dokumentaci a veškerá další sdělení vztahující se k zadávacímu řízení budou zveřejněny u příslušné zakázky na profilu zadavatele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ždý dodavatel může podat pouze 1 nabídku. 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Nabídky se podávají písemně, v uzavřených obálkách označených názvem veřejné zakázky, tj. „</w:t>
      </w:r>
      <w:r>
        <w:rPr>
          <w:rFonts w:cs="Arial" w:ascii="Arial" w:hAnsi="Arial"/>
          <w:b/>
          <w:sz w:val="20"/>
          <w:szCs w:val="20"/>
        </w:rPr>
        <w:t xml:space="preserve">NEOTEVÍRAT - VZ Nákup vysokotlakého vysokoúčinného kapalinového chromatografu (UHPLC)“ </w:t>
      </w:r>
      <w:r>
        <w:rPr>
          <w:rFonts w:cs="Arial" w:ascii="Arial" w:hAnsi="Arial"/>
          <w:sz w:val="20"/>
          <w:szCs w:val="20"/>
        </w:rPr>
        <w:t xml:space="preserve">k rukám Ing. Karla Kettnera. Na obálce musí být uvedena adresa, na niž je možné nabídku vrátit. 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ost nabídky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vázán svou nabídkou po dobu 100 dnů od skončení lhůty pro podání nabídek.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/>
      </w:pPr>
      <w:r>
        <w:rPr>
          <w:rFonts w:cs="Arial" w:ascii="Arial" w:hAnsi="Arial"/>
          <w:sz w:val="20"/>
          <w:szCs w:val="20"/>
        </w:rPr>
        <w:t>Lhůta pro podán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musí být doručeny zadavateli do skončení lhůty pro podání nabídky uvedené v oznámení zadávacího řízení uveřejněného na ISVZ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podány do dne  </w:t>
      </w:r>
      <w:r>
        <w:rPr>
          <w:rFonts w:cs="Arial" w:ascii="Arial" w:hAnsi="Arial"/>
          <w:b/>
          <w:sz w:val="20"/>
          <w:szCs w:val="20"/>
        </w:rPr>
        <w:t>27.4.2012</w:t>
      </w:r>
      <w:r>
        <w:rPr>
          <w:rFonts w:cs="Arial" w:ascii="Arial" w:hAnsi="Arial"/>
          <w:sz w:val="20"/>
          <w:szCs w:val="20"/>
        </w:rPr>
        <w:t xml:space="preserve">  do 10:00 hodin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podán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 podatelně, na adrese zadavatele. Nabídky lze podávat prostřednictvím držitele poštovní licence nebo osobně v pracovní dny od 8:00 hod. do 14:00 hod. Nabídky budou doručeny do podatelny zadavatele. 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ení o převzet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, který ve stanovené lhůtě pro podání nabídek předloží nabídku osobně, obdrží potvrzení o převzetí nabídky. Potvrzení bude obsahovat údaje o zadavateli, uchazeči a údaje o datu a hodině doručení nabídky. Doručené nabídky zaznamená zadavatel do seznamu nabídek podle pořadového čísla nabídky, data a hodiny doručení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: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um a místo pro otevírání obálek s nabídkam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 nabídkami uchazečů budou otevírány dne </w:t>
      </w:r>
      <w:r>
        <w:rPr>
          <w:rFonts w:cs="Arial" w:ascii="Arial" w:hAnsi="Arial"/>
          <w:b/>
          <w:sz w:val="20"/>
          <w:szCs w:val="20"/>
        </w:rPr>
        <w:t>27.4.2012</w:t>
      </w:r>
      <w:r>
        <w:rPr>
          <w:rFonts w:cs="Arial" w:ascii="Arial" w:hAnsi="Arial"/>
          <w:sz w:val="20"/>
          <w:szCs w:val="20"/>
        </w:rPr>
        <w:t xml:space="preserve"> v 11:00 hodin v sídle zadavatele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eré jsou oprávněny být přítomné při otevírání obálek s nabídkam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jsou oprávněni se účastnit kromě zástupců zadavatele všichni uchazeči, kteří podali nabídku ve lhůtě pro podání nabídek; z kapacitních důvodů maximálně dvě osoby za jednoho uchazeče, které se prokáží plnou mocí, nejde-li o statutární orgán nebo člena statutárního orgánu uchazeče. 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: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</w:t>
      </w:r>
    </w:p>
    <w:p>
      <w:pPr>
        <w:pStyle w:val="Normal"/>
        <w:numPr>
          <w:ilvl w:val="0"/>
          <w:numId w:val="0"/>
        </w:numPr>
        <w:spacing w:before="60" w:after="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ákup vysokotlakého vysokoúčinného kapalinového chromatografu (UHPLC)“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outlineLvl w:val="0"/>
        <w:rPr/>
      </w:pPr>
      <w:r>
        <w:rPr>
          <w:rFonts w:cs="Arial" w:ascii="Arial" w:hAnsi="Arial"/>
          <w:sz w:val="20"/>
          <w:szCs w:val="20"/>
        </w:rPr>
        <w:t>Státní ústav pro kontrolu léčiv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laboratorní kontrol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robárova 48, 100 41 Praha 10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veřejné zakázky předpokládá zadavatel bezprostředně po uzavření smlouvy, zakázka musí být dokončena do 2 měsíců od uzavření smlouvy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Záruční servis bude dodavatelem bezplatně poskytován minimálně po dobu 2 let od zprovoznění přístroje.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veřejné zakázky</w:t>
      </w:r>
    </w:p>
    <w:p>
      <w:pPr>
        <w:pStyle w:val="Normal"/>
        <w:spacing w:before="60" w:after="0"/>
        <w:ind w:left="397" w:hanging="0"/>
        <w:rPr/>
      </w:pPr>
      <w:r>
        <w:rPr>
          <w:rFonts w:cs="Arial" w:ascii="Arial" w:hAnsi="Arial"/>
          <w:sz w:val="20"/>
          <w:szCs w:val="20"/>
        </w:rPr>
        <w:t>Název:</w:t>
        <w:tab/>
        <w:t xml:space="preserve"> </w:t>
        <w:tab/>
        <w:tab/>
        <w:tab/>
        <w:t xml:space="preserve"> </w:t>
        <w:tab/>
        <w:tab/>
        <w:tab/>
        <w:tab/>
        <w:t xml:space="preserve">kód CPV               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okotlaký vysokoúčinný kapalinový chromatograf     </w:t>
        <w:tab/>
        <w:tab/>
        <w:t>38432200-4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pokládaná hodnota veřejné zakázky bez DPH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maximálně:</w:t>
        <w:tab/>
        <w:t>2 000 000,- Kč</w:t>
      </w:r>
    </w:p>
    <w:p>
      <w:pPr>
        <w:pStyle w:val="Normal"/>
        <w:numPr>
          <w:ilvl w:val="1"/>
          <w:numId w:val="8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ředmět veřejné zakázky</w:t>
      </w:r>
    </w:p>
    <w:p>
      <w:pPr>
        <w:pStyle w:val="Normal"/>
        <w:numPr>
          <w:ilvl w:val="2"/>
          <w:numId w:val="8"/>
        </w:numPr>
        <w:spacing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lnění veřejné zakázky je dodávka vysokotlakého vysokoúčinného kapalinového chromatografu (UHPLC) do odboru laboratorní kontroly SÚKL v Praze (budova č. 24)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odávka vysokotlakého vysokoúčinného kapalinového chromatografu (UHPLC) s příslušenstvím (PC s ovládacím softwarem) a zaučení obsluhy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edmětem plnění je dále zajištění záručního a pozáručního servisu přístroje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předmětu plnění veřejné zakázky je uvedena dále v této zadávací dokumentaci a především v Technické specifikaci, která tvoří přílohu zadávací dokumentace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početím instalace přístroje bude vypracována designová dokumentace. Tato bude platná po odsouhlasení zástupcem objednatele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lnění veřejné zakázky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lnění veřejné zakáz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esignové dokumenta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a instalace přístroje s příslušenství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instalační kvalifikace přístro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čení obsluhy přístroje (např. formou školení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u a dohledu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ližší podrobnosti jsou uvedeny v Technické specifikaci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ních a dohledových služeb zahrnuje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záručního servisu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a plánované kontroly (operační kvalifikace systému a validace softwar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ližší podrobnosti jsou uvedeny v Technické specifikaci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požadavky zadavatele pro plnění veřejné zakázky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 uvedl v nabídce označení konkrétních výrobků a jejich výrobců, které uchazeč nabízí a oceňuje ve své nabídce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em nabízené plnění splňovalo minimální parametry uvedené v Technické specifikaci. Nesplnění požadovaných minimálních hodnot těchto parametrů bude považováno za nesplnění zadávacích podmínek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posuzování a hodnocení nabídek provést testy zařízení nabízených jednotlivými uchazeči z důvodu ověření deklarovaných technických parametrů nabízených zařízení. Z důvodu testů si zadavatel vyhrazuje právo na dodání libovolného zařízení ze specifikace dodavatele k testům do 15-ti pracovních dnů od doručení požadavku zadavatele. Předmětem testů je prověření deklarovaných technických parametrů zadavatele, prověření zda navrhované řešení splňuje požadavky uvedené v zadávací dokumentaci „Technická specifikace“. Nesplnění jakéhokoli testu (požadovaného parametru či funkčnosti) je chápáno jako nesplnění požadavků zadavatele.</w:t>
      </w:r>
    </w:p>
    <w:p>
      <w:pPr>
        <w:pStyle w:val="Normal"/>
        <w:numPr>
          <w:ilvl w:val="2"/>
          <w:numId w:val="8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posuzování a hodnocení nabídek požádat jednotlivé uchazeče o předvedení nabízeného přístroje z důvodu ověření funkčnosti nabízeného řešení do 15-ti pracovních dnů od doručení požadavku zadavatele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žadavky na nabídku a kvalifikaci uchazečů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ost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yla nabídka uchazeče shledána úplnou, musí v souladu s ustanovením § 71 odst. 8 zákona o veřejných zakázkách splňovat tyto požadavk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í být zpracována v českém jazyc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Návrh smlouvy musí být podle § 68 odst. 2 zákona podepsán osobou oprávněnou jednat jménem či za uchazeč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všechny součásti požadované zákonem o veřejných zakázkách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shledána nabídka neúplnou, bude v souladu s ustanovením § 71 odst. 10 vyřazena a zadavatel bezodkladně vyloučí uchazeče, jehož nabídka byla vyřazena. Vyloučení uchazeče, včetně důvodů, zadavatel bezodkladně písemně oznámí uchazeč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</w:t>
      </w:r>
    </w:p>
    <w:p>
      <w:pPr>
        <w:pStyle w:val="Normal"/>
        <w:spacing w:before="6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v souladu s § 50 zákona v nabídce prokázat splnění kvalifikac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kvalifikace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lnění kvalifikace prokázal uchazeč, který s poukazem na § 50 odst. 1 zákona splní kvalifikační předpoklady uvedené dále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valifikační předpoklady splňuje uchazeč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rFonts w:cs="Arial" w:ascii="Arial" w:hAnsi="Arial"/>
              </w:rPr>
              <w:t>který nebyl pravomocně odsouzen pro trestný čin spáchaný ve prospěch organizované zločinecké skupiny, trestný čin účasti na organizovan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</w:rPr>
      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/>
            </w:pPr>
            <w:r>
              <w:rPr>
                <w:rFonts w:cs="Arial" w:ascii="Arial" w:hAnsi="Arial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</w:rPr>
              <w:t>výpis z evidence Rejstříku trestů uchazeč doloží, jde-li o právnickou osobu ve vztahu ke všem statutárním orgánům (např. s.r.o.) nebo všem členům statutárního orgánu (např. a.s.),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/>
            </w:pPr>
            <w:r>
              <w:rPr>
                <w:rFonts w:cs="Arial" w:ascii="Arial" w:hAnsi="Arial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rohlášení uchazeče, z něhož jednoznačně vyplývá splnění tohoto kvalifikačního předpokladu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/>
            </w:pPr>
            <w:r>
              <w:rPr>
                <w:rFonts w:cs="Arial" w:ascii="Arial" w:hAnsi="Arial"/>
              </w:rPr>
              <w:t>který není v likvidac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má v evidenci daní zachyceny daňové nedoplatky, a to jak v České republice, tak v 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tvrzení příslušného finančního úřadu</w:t>
            </w:r>
          </w:p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má nedoplatek na pojistném a na penále na veřejné zdravotní pojištění, a to jak v České republice, tak v 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/>
            </w:pPr>
            <w:r>
              <w:rPr>
                <w:rFonts w:cs="Arial" w:ascii="Arial" w:hAnsi="Arial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tvrzení od příslušného pracoviště České správy sociálního zabezpečení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ému nebyla v posledních třech letech pravomocně uložena pokuta za umožnění výkonu nelegální práce podle zvláštního právního předpis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byl veden v rejstříku osob se zákazem plnění veřejných zakáz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předloží seznam statutárních orgánů nebo členů statutárních orgánů, kteří v posledních třech letech pracovali u za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, má-li formu akciové společnosti,  předloží aktuální seznam akcionářů s podílem vyšším než 10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hlášení uchazeče, z něhož jednoznačně vyplývá splnění tohoto kvalifikačního předpokladu</w:t>
            </w:r>
          </w:p>
        </w:tc>
      </w:tr>
    </w:tbl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Profes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rofesních kvalifikačních předpokladů prokáže uchazeč předložení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lady o oprávnění k podnikání (živnostenské listy) pokrývající předmět veřejné zakázky</w:t>
            </w:r>
          </w:p>
        </w:tc>
      </w:tr>
    </w:tbl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Ekonomické a finanč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>
          <w:tblHeader w:val="true"/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ekonomických a finančních kvalifikačních předpokladů prokáže uchazeč předložením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odpovědnosti za škodu na minimální částku 2.000.000 Kč se spoluúčastí nejvýše 5.000,-Kč. </w:t>
            </w:r>
          </w:p>
          <w:p>
            <w:pPr>
              <w:pStyle w:val="Textkoment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Uchazeč předloží ke splnění tohoto požadavku kopii pojistné smlouvy nebo pojistky. Podle obchodních podmínek má uchazeč povinnost udržovat v platnosti po celou dobu plnění této veřejné zakázky a ještě 6 měsíců po jejím ukončení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8.7   Technické kvalifikační předpok</w:t>
      </w:r>
      <w:r>
        <w:rPr/>
        <w:t>lad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>
          <w:tblHeader w:val="true"/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technických kvalifikačních předpokladů prokazuje uchaze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m seznamu významných dodávek v posledních 3 letech s uvedením jejich rozsahu a doby plnění; přílohou tohoto seznamu musí být</w:t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svědčení vydané či podepsané veřejným zadavatelem, pokud bylo zboží dodáno veřejnému zadavateli,</w:t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svědčení vydané jinou osobou, pokud bylo zboží dodáno jiné osobě než veřejnému zadavateli, nebo</w:t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čestné prohlášení dodavatele, pokud bylo zboží dodáno jiné osobě než veřejnému zadavateli a není-li současně možné osvědčení podle bodu 2 od této osoby získat z důvodů spočívajících na její straně; </w:t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ředloženého seznamu musí vyplývat, že dodavatel realizoval v uvedeném období nejméně jednu obdobnou realizovanou dodávku s realizovaným finančním objemem minimálně ve výši 4 mil. Kč bez DPH za jedinou dodávku (tj. realizovanou na jednu smlouvu jako jeden obchodní případ) a alespoň 3 obdobné realizované dodávky s realizovaným finančním objemem minimálně ve výši 1 mil. Kč bez DPH za uvedené období. Obdobnou dodávkou se rozumí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nam významných dodávek realizovaných dodavatelem v posledních 3 letech s uvedením jejich rozsahu a doby plnění; přílohou tohoto seznamu musí být</w:t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osvědčení vydané či podepsané veřejným zadavatelem, pokud bylo zboží dodáno veřejnému zadavateli,</w:t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osvědčení vydané jinou osobou, pokud bylo zboží dodáno jiné osobě než veřejnému zadavateli, nebo</w:t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čestné prohlášení dodavatele, pokud bylo zboží dodáno jiné osobě než veřejnému zadavateli a není-li současně možné osvědčení podle bodu 2 od této osoby získat z důvodů spočívajících na její straně.</w:t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koment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 osvědčení či prohlášení musí prokazatelně vyplývat splnění požadavků zadavatele a musí v něm být uvedena kontaktní osoba příslušného objednatele, u které bude možné realizaci významné dodávky ověřit.</w:t>
            </w:r>
          </w:p>
          <w:p>
            <w:pPr>
              <w:pStyle w:val="Textkoment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8 Forma splnění kvalifikace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rokázat splnění kvalifikace v souladu s § 57 zákona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mocí subdodavatel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v plném rozsahu, je oprávněn splnění kvalifikace v chybějícím rozsahu prokázat prostřednictvím subdodavatele (s výjimkou kvalifikačních předpokladů podle odst. 8.4. této zadávací dokumentace)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numPr>
          <w:ilvl w:val="2"/>
          <w:numId w:val="8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kázání kvalifikace pokud podává nabídku více osob spole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a profesního kvalifikačního předpokladu v rozsahu předložení výpisu z obchodního rejstříku, pokud je v něm zapsán, či výpisu z jiné obdobné evidence, pokud je v ní zapsán, v plném rozsahu. Splnění kvalifikace podle § 50 odst. 1 písm. b) až d) musí prokázat všichni dodavatelé společně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stanoví jinak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v případě zahraničních osob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vyplývá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zadavatele při posouze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resp. zadavatelem pověřená hodnotící či zvláštní komise posoudí prokázání splnění kvalifikace dodavatele z hlediska požadavků zadavatele stanovených v souladu se zákone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po dodavateli, aby písemně objasnil předložené informace či doklady nebo předložil další dodatečné informace či doklady prokazující splnění kvalifikace, s výjimkou případů, kdy splnění příslušné části kvalifikace nebylo dodavatelem prokázáno vůbec. Dodavatel je povinen splnit tuto povinnost v přiměřené lhůtě stanovené zadavatele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nebo nesplní povinnost informovat zadavatele o změně své kvalifikace, musí být zadavatelem vyloučen z účasti v zadávacím řízení. Zadavatel bezodkladně písemně oznámí dodavateli své rozhodnutí o jeho vyloučení z účasti v zadávacím řízení s uvedením důvodu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výpisu ze seznamu kvalifikovaných dodavatelů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ind w:left="1021" w:hanging="284"/>
        <w:jc w:val="both"/>
        <w:rPr/>
      </w:pPr>
      <w:r>
        <w:rPr>
          <w:rFonts w:cs="Arial" w:ascii="Arial" w:hAnsi="Arial"/>
          <w:sz w:val="20"/>
          <w:szCs w:val="20"/>
        </w:rPr>
        <w:t>a) základních kvalifikačních předpokladů podle § 53 odst. 1 zákona a</w:t>
      </w:r>
    </w:p>
    <w:p>
      <w:pPr>
        <w:pStyle w:val="Normal"/>
        <w:ind w:left="1021" w:hanging="284"/>
        <w:jc w:val="both"/>
        <w:rPr/>
      </w:pPr>
      <w:r>
        <w:rPr>
          <w:rFonts w:cs="Arial" w:ascii="Arial" w:hAnsi="Arial"/>
          <w:sz w:val="20"/>
          <w:szCs w:val="20"/>
        </w:rPr>
        <w:t>b) 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osvědčení se systému certifikovaných dodavatelů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ři prokazování své kvalifikace předložit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lková nabídková cena bude v nabídce stanovena jako nejvýše přípustná částka za plnění veřejné zakázky, včetně všech poplatků a veškerých dalších nákladů s plněním veřejné zakázky souvisejících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davatel je povinen uvést nabídkovou cenu do Krycího listu, který je v příloze č. 3 této zadávací dokumentace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mínky překročení nabídkové cen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u bude možné překročit pouze v souvislosti se změnou daňových právních předpisů týkajících se DPH, a to nejvýše o částku odpovídající této legislativní změně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ceny bude dodavatel povinen písemně oznámit zadavateli a důvod změny doložit. Nově určená cena bude předmětem dodatku smlouvy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Hodnotící kritéria (kritéria pro zadání veřejné zakázky)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hodnotící kritérium a dílčí hodnotící kritéria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kritérium pro zadání veřejné zakázky ekonomickou výhodnost nabídky. Nabídky bude zadavatel hodnoceny podle následujících dílčích kritérií, pro které stanovil váhu takto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. kritérium:</w:t>
        <w:tab/>
        <w:t>Celková výše nabídkové ceny bez DPH</w:t>
        <w:tab/>
        <w:tab/>
        <w:tab/>
        <w:tab/>
        <w:t>80%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ritérium:      Technické parametry nabízeného přístroje                     </w:t>
        <w:tab/>
        <w:tab/>
        <w:t>15%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itérium:</w:t>
        <w:tab/>
        <w:t>Záruční doba</w:t>
        <w:tab/>
        <w:tab/>
        <w:tab/>
        <w:tab/>
        <w:tab/>
        <w:tab/>
        <w:tab/>
        <w:t xml:space="preserve">  5%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ředložení informací uchazeči k hodnotícím kritériím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ředloží ve svých nabídkách k jednotlivým dílčím kritériím následující údaje, které budou sloužit zadavateli pro hodnocení nabídek podle kritéria ekonomické výhodnosti nabídky:</w:t>
      </w:r>
    </w:p>
    <w:p>
      <w:pPr>
        <w:pStyle w:val="Normal"/>
        <w:spacing w:before="12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itérium: číselně hodnotitelné kritér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V rámci tohoto dílčího kritéria bude zadavatel hodnotit celkovou výši nabídkové ceny v Kč bez DPH (tj. celkovou nabídkovou cenu uvedenou uchazečem v nabídce ve smyslu odst. 9.2. této zadávací dokumentace)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2. kritérium: slovně hodnotitelné kritérium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dílčího kritéria bude zadavatel hodnotit technické parametry uchazečem nabízeného přístroje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3. kritérium: číselně hodnotitelné kritér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V rámci tohoto dílčího kritéria bude zadavatel hodnotit uchazečem navrženou délku záruční doby, přičemž uchazeč je povinen akceptovat minimální délku záruční doby stanovenou zadavatelem v tabulce Záruční doba, jež tvoří přílohu č. 4 této zadávací dokumentac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podle dílčích kritérií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939" w:hanging="1259"/>
        <w:jc w:val="both"/>
        <w:rPr/>
      </w:pPr>
      <w:r>
        <w:rPr>
          <w:rFonts w:cs="Arial" w:ascii="Arial" w:hAnsi="Arial"/>
          <w:sz w:val="20"/>
          <w:szCs w:val="20"/>
        </w:rPr>
        <w:t xml:space="preserve">1. kritérium: </w:t>
        <w:tab/>
        <w:t>Zadavatel bude hodnotit celkovou výši nabídkové ceny v Kč bez DPH nabídnutou uchazečem, a to bodovací metodou. Bodové hodnocení bude vypočteno podle vzorce:</w:t>
      </w:r>
    </w:p>
    <w:p>
      <w:pPr>
        <w:pStyle w:val="Normal"/>
        <w:tabs>
          <w:tab w:val="clear" w:pos="708"/>
          <w:tab w:val="left" w:pos="1260" w:leader="none"/>
        </w:tabs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2608" w:hanging="19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térium: Zadavatel bude hodnotit technické parametry uchazečem nabízeného přístroje, zejména ve vztahu k minimálním požadavkům uvedeným v příloze č. 2 zadávací dokumentace – Technické specifikaci. Zadavatel sestaví pořadí nabídek od nejvhodnější k nejméně vhodné. Nejvhodnější nabídce přiřadí 100 bodů, každé následující nabídce přiřadí takové bodové hodnocení, které vyjadřuje míru splnění dílčího kritéria ve vztahu k nejvhodnější nabídce.</w:t>
      </w:r>
    </w:p>
    <w:p>
      <w:pPr>
        <w:pStyle w:val="Normal"/>
        <w:ind w:left="2551" w:hanging="18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ritérium:  Zadavatel bude hodnotit délku záruční dobu v měsících nabídnutou uchazečem a uvedenou v tabulce „Záruční doba“ (příloha č. 4). Bodové hodnocení bude vypočteno podle vzorce: </w:t>
      </w:r>
    </w:p>
    <w:p>
      <w:pPr>
        <w:pStyle w:val="Normal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ru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del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ruk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hodnocení nabídek – bodovací metoda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podle kritéria ekonomické výhodnosti se provádí bodovací metodou dle dílčích hodnotících kritérií uvedených v zadávací dokumentaci (dále jen „kritéria“)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abídky k hodnotě nejvhodnější nabídky. 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žuje-li hodnotící komise hodnotu jiného číselně vyjádřitelného dílčího, než je cena, za zjevně nepřiměřenou, postup podle odstavce 3 nebo 4 nepoužije a nabídce v rámci tohoto kritéria přiřadí 0 bodů. Tento postup hodnotící komise odůvodní ve zprávě o posouzení a hodnocení nabídek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jsou zadavatelem stanoveny váhy v procentech uvedené v zadávací dokumentaci podle jejich důležitosti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</w:t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hodnocení nabídek budou číselné údaje zaokrouhlovány na 2 desetinné místa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: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mezit rozsah předmětu plnění anebo právo nerealizovat celý předmět plnění (a tím i omezit realizaci plateb vybranému dodavateli), a to v závislosti na disponibilních finančních prostředcích zadavatele. Podrobnosti jsou uvedeny ve vzorové smlouvě o dílo (příloha č. 1 zadávací dokumentace).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proplácet poskytnutá plnění po splnění, předání a převzetí jednotlivých ucelených dílčích částí předmětu plnění, a to na základě faktur – daňových dokladů dodavatele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(faktur) je minimálně 30 kalendářních dnů od doručení faktury do sídla zadavatele, pokud není uvedeno jinak. Datum zdanitelného plnění je den předání a převzetí jednotlivých ucelených částí předmětu plnění zadavatelem. Úhrada faktur bude provedena bezhotovostní platbou z účtu zadavatele na účet uchazeče uvedený ve smlouvě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 nebo 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ů uvedených v tomto článku je podmínkou zadavatele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: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, a to formou závazné (vzorové) kupní. Text vzorové smlouvy je součástí zadávací dokumentace v příloze č. 1. Zadavatel je oprávněn do vzorové smlouvy doplnit pouze své identifikační a kontaktní údaje a další údaje určené k doplnění (tj. údaje, které budou předmětem hodnocení nabídek a další údaje určené zadavatelem k doplnění)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podepsána oprávněnou osobou uchazeče. Nepodepsaná smlouva je nepodepsanou nabídkou ve smyslu zákona, uchazeč bude v takovém případě vyloučen z účasti na zadávacím řízení pro nesplnění podmínek zadání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dodavatelů společně, musí být v záhlaví smluv uvedeni všichni dodavatelé, kteří podávají společnou nabídku a smlouva musí být podepsána oprávněnou osobou všech dodavatelů, kteří podávají společnou nabídku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: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arianty nabídky vylučuje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ákonem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: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 Nabídka bude obsahovat všechny dokumenty v originálním vyhotovení, případně v úředně ověřené kopii (podle podmínek stanovených v zadávací dokumentaci), s výjimkou případů, kdy zadavatel podle textu zadávací dokumentace požaduje pouze kopie prosté. Uchazeč může nepovinně předložit i kopie nabídky (označené jako „Kopie“) nebo nabídku na CD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 českém jazyce. Pokud uchazeč jako součást nabídky bude předkládat dokumenty i v jiném než českém jazyce, musí s nimi přiložit jejich překlad do českého jazyka. Tento překlad nemusí být úředně ověřen. Doklady o splnění technických kvalifikačních předpokladů v podobě firemních a osobních certifikátů uchazeče budou předloženy v českém nebo anglickém jazyce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listy nabídky budou číslovány nepřetržitou číselnou řadou. Jako poslední list nabídky bude doloženo prohlášení uchazeče, podepsané statutárním orgánem uchazeče či jinou oprávněnou osobou, o počtu stran nabídky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náklady na účast v zadávacím řízení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Uchazeč předloží v nabídce popisy dodávaného zboží ve formě dokumentu s technickou specifikací, a to k jednotlivým nabízeným komponentům (zejména označení výrobku – typové číslo, výrobce). Dokumenty s technickou specifikací mohou být doložené v českém jazyce nebo v anglickém jazyce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, odst. 1 zákona č. 137/2006 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 a další související dokumenty)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ální členění nabídky:</w:t>
      </w:r>
    </w:p>
    <w:p>
      <w:pPr>
        <w:pStyle w:val="Normal"/>
        <w:spacing w:before="12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ásledující formální členění nabídk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k hodnotícím kritériím postupně podle jednotlivých kritéri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technického řešení z hlediska nabízených technologi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vrh kupní smlou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daje o uchazeči dle uvážení uchazeče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lní struktura členění nabídky má doporučující charakter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 průběhu a dokončení zadávac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sah čl. 17 nesouvisí se zpracováním nabídky a neobsahuje žádné podmínky pro vypracování nabídky.</w:t>
      </w:r>
      <w:r>
        <w:rPr>
          <w:rFonts w:cs="Arial" w:ascii="Arial" w:hAnsi="Arial"/>
          <w:sz w:val="20"/>
          <w:szCs w:val="20"/>
        </w:rPr>
        <w:t xml:space="preserve"> Zadavatel poskytuje v následujícím textu informace pro další postup zadávacího řízení pro vybraného uchazeče (uchazeče, kterému byla přidělena veřejná zakázka) a pro ostatní uchazeče v zadávacím řízen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čistopisu smlo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Vybraný uchazeč si může e-mailem na adrese karel.kettner@sukl.cz vyžádat elektronickou podobu textu smlouv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postup je nutný i přes to, že součástí nabídky uchazeče byl uchazečem podepsaný návrh smlouvy. Nabídku je nutné archivovat po dobu 5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: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402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UDr. Jiří Deml</w:t>
      </w:r>
    </w:p>
    <w:p>
      <w:pPr>
        <w:pStyle w:val="Normal"/>
        <w:ind w:left="3402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áměstek pro odborné činnosti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věřený vedením Ústavu na základě pověření Ministra zdravotnictví ze dne 22.2.2012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zadávací dokumentac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59" w:hanging="539"/>
        <w:jc w:val="both"/>
        <w:rPr/>
      </w:pPr>
      <w:r>
        <w:rPr>
          <w:rFonts w:cs="Arial" w:ascii="Arial" w:hAnsi="Arial"/>
          <w:sz w:val="20"/>
          <w:szCs w:val="20"/>
        </w:rPr>
        <w:t>Příloha č. 1 - Návrh kup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59" w:hanging="539"/>
        <w:jc w:val="both"/>
        <w:rPr/>
      </w:pPr>
      <w:r>
        <w:rPr>
          <w:rFonts w:cs="Arial" w:ascii="Arial" w:hAnsi="Arial"/>
          <w:sz w:val="20"/>
          <w:szCs w:val="20"/>
        </w:rPr>
        <w:t>Příloha č. 2 - Technická specifik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59" w:hanging="539"/>
        <w:jc w:val="both"/>
        <w:rPr/>
      </w:pPr>
      <w:r>
        <w:rPr>
          <w:rFonts w:cs="Arial" w:ascii="Arial" w:hAnsi="Arial"/>
          <w:sz w:val="20"/>
          <w:szCs w:val="20"/>
        </w:rPr>
        <w:t>Příloha č. 3 - Krycí list nabíd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59" w:hanging="539"/>
        <w:jc w:val="both"/>
        <w:rPr/>
      </w:pPr>
      <w:r>
        <w:rPr>
          <w:rFonts w:cs="Arial" w:ascii="Arial" w:hAnsi="Arial"/>
          <w:sz w:val="20"/>
          <w:szCs w:val="20"/>
        </w:rPr>
        <w:t>Příloha č. 4 - Tabulka „Záruční doba“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10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VZ33/2012 „Nákup vysokotlakého vysokoúčinného kapalinového chromatografu (UHPLC)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</w:t>
    </w:r>
    <w:r>
      <w:rPr>
        <w:rFonts w:cs="Arial" w:ascii="Arial" w:hAnsi="Arial"/>
        <w:sz w:val="20"/>
        <w:szCs w:val="20"/>
      </w:rPr>
      <w:t>VZ3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320"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Heading9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7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Garamond" w:hAnsi="Garamond" w:cs="Garamond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pt">
    <w:name w:val="Normal+6p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rFonts w:ascii="Palatino Linotype" w:hAnsi="Palatino Linotype" w:cs="Arial"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ak.sukl.cz/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9:00Z</dcterms:created>
  <dc:creator/>
  <dc:description/>
  <cp:keywords>veřejné zakázky</cp:keywords>
  <dc:language>en-US</dc:language>
  <cp:lastModifiedBy/>
  <cp:lastPrinted>2010-05-07T07:51:00Z</cp:lastPrinted>
  <dcterms:modified xsi:type="dcterms:W3CDTF">2012-03-27T08:37:00Z</dcterms:modified>
  <cp:revision>1</cp:revision>
  <dc:subject>VZ08/2010</dc:subject>
  <dc:title>Nákup kapalinového chromatogragu</dc:title>
</cp:coreProperties>
</file>