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datečné informace - 2</w:t>
      </w:r>
    </w:p>
    <w:p>
      <w:pPr>
        <w:pStyle w:val="Normal"/>
        <w:spacing w:before="144" w:after="0"/>
        <w:rPr/>
      </w:pPr>
      <w:r>
        <w:rPr>
          <w:rFonts w:cs="Arial" w:ascii="Arial" w:hAnsi="Arial"/>
          <w:b/>
          <w:sz w:val="28"/>
          <w:szCs w:val="28"/>
        </w:rPr>
        <w:t>ZMR19/2009 „Nákup automobilů“</w:t>
      </w:r>
    </w:p>
    <w:p>
      <w:pPr>
        <w:pStyle w:val="Normal"/>
        <w:spacing w:before="144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4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louváme se, ale v dodatečných informacích k zadávací dokumentaci výše uvedené zakázky byl uveden chybný text u otázky č. 8 Správný text zní:</w:t>
      </w:r>
    </w:p>
    <w:p>
      <w:pPr>
        <w:pStyle w:val="Normal"/>
        <w:spacing w:before="14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Otáz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ožadováno ovládání tempomatu na volantu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Odpově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, ovládání tempomatu z volantu není požadová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eme a pochopení.</w:t>
      </w:r>
    </w:p>
    <w:p>
      <w:pPr>
        <w:pStyle w:val="Normal"/>
        <w:spacing w:before="144" w:after="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0"/>
          <w:szCs w:val="20"/>
        </w:rPr>
        <w:t>V Praze dne 17.9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00:00Z</dcterms:created>
  <dc:creator>Karel Kettner</dc:creator>
  <dc:description/>
  <cp:keywords>veřejné zakázky</cp:keywords>
  <dc:language>en-US</dc:language>
  <cp:lastModifiedBy>kettner</cp:lastModifiedBy>
  <cp:lastPrinted>2009-09-17T07:49:00Z</cp:lastPrinted>
  <dcterms:modified xsi:type="dcterms:W3CDTF">2009-09-17T11:36:00Z</dcterms:modified>
  <cp:revision>32</cp:revision>
  <dc:subject>VZMR19/2009</dc:subject>
  <dc:title>Nákup automobilů</dc:title>
</cp:coreProperties>
</file>