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Dokončovací práce objektu Brno, Stará 25 (administrativní budova)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VIZE 01 – DOPLNĚNÍ ODVĚTRÁNÍ WC MUŽŮ</w:t>
      </w:r>
      <w:r>
        <w:rPr/>
        <w:t xml:space="preserve">   (F.1.1.4.2. vzduchotechnika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vode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 Brně, na ulici Stará je uvažováno s rekonstrukcí stávajícího domu na administrativní objekt Ústavu pro kontrolu léčiv. Jedná se o pětipodlažní objekt s jedním podzemním podlažím. Z hlediska části dokumentace vzduchotechniky jsou zde navržena větrání prostor sociálního vybavení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chozí podkla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podklady v digitální formě včetně příslušných řez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podklady dodavatelů vzduchotechnických zaříz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né státní normy a hygienické směrnice (NV ČR 361 / 2008 Sb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a výpočtové hodnoty venkovního vzduchu (okr. Brno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ální tlak vzduchu …………………. 739 tor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rFonts w:cs="Arial" w:ascii="Arial" w:hAnsi="Arial"/>
          <w:sz w:val="22"/>
        </w:rPr>
        <w:t>výpočtová letní teplota …………………. +32°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očtová zimní teplota ………………... –12°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plota mokrého teploměru …………… +20,0°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měrná entalpie vzduchu …………… 58 kJ/k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měny vzduchu: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Při návrhu jednotlivých zařízení a jejich vzduchových výkonů je použito následujících doporučených výměn vzduchu, popřípadě množství vzduchu ve větraných místnostech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3827"/>
      </w:tblGrid>
      <w:tr>
        <w:trPr/>
        <w:tc>
          <w:tcPr>
            <w:tcW w:w="3402" w:type="dxa"/>
            <w:tcBorders/>
          </w:tcPr>
          <w:p>
            <w:pPr>
              <w:pStyle w:val="TextBody"/>
              <w:rPr/>
            </w:pPr>
            <w:r>
              <w:rPr/>
              <w:t>záchod ………………. 50 m3/hod</w:t>
            </w:r>
          </w:p>
          <w:p>
            <w:pPr>
              <w:pStyle w:val="TextBody"/>
              <w:rPr/>
            </w:pPr>
            <w:r>
              <w:rPr/>
              <w:t>kuchyňka ………….. 150 m3/hod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TextBody"/>
              <w:rPr/>
            </w:pPr>
            <w:r>
              <w:rPr/>
              <w:t>sprcha …….…………….. 150 m3/hod</w:t>
            </w:r>
          </w:p>
          <w:p>
            <w:pPr>
              <w:pStyle w:val="TextBody"/>
              <w:rPr/>
            </w:pPr>
            <w:r>
              <w:rPr/>
              <w:t>sklepní prostor …………... 50 m3/hod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ělení zařízen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zhledem ke stavební disposici a výše uvedeným požadavkům jsou v administrativním objektu navržena následující větrací zařízení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6379"/>
      </w:tblGrid>
      <w:tr>
        <w:trPr>
          <w:trHeight w:val="729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ř. č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ětrání sociálních zařízení – 1. NP až 5. N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ětrání kuchyněk – 1. až 5. N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obný a pomocný materiál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eškerá výše uvedená vzduchotechnická zařízení jsou stavebního charakteru a jsou tedy zahrnuta do stavebních objektů (hl. III, resp. C) souhrnného rozpočt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adavky na zařízen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ětrání sociálního vybavení, tedy záchodů, sprchových koutů a předsíní jsou navržena jako malá lokální podtlaková odsávací zařízení pro odvedení pachů a par nad střechu objektu. Přívod vzduchu je podtlakem stěnovými mřížkami nebo pod dveřmi bez prahů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ětrání kuchyní je navrženo instalací malých nástěnných odsávacích ventilátorů do jednoho ze stávajících komínových průduchů. Přívod vzduchu je podtlakem stěnovými mřížkami nebo pod dveřmi bez prah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robný a pomocný materiál zahrnuje spojovací a těsnící materiál potrubí, polotovary na konzoly a závěsy tras, tepelné izolace, seřízení a vyzkoušení zařízení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á koncepce zaříz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šechna výše uvedená větrací zařízení jsou navržena malými lokálními nástěnnými radiálními odsávacími ventilátory pod stropem (typy Vort Press Standart 110 a 220 LL se zpětnými klapkami); výtlačná hrdla ventilátorů sklepních prostor a sociálního vybavení jsou zaústěna do společné svislé větrací šachty (bývalý světlík) a dále nad střechu, v případě kuchyněk je využito jednoho ze stávajících komínových průduchů s hlavicí VHO 200 na střeše; v obou případech je znehodnocený vzduch vyveden nad střechu budovy. V suterénu nejsou instalována žádná větrací zařízení. Všechny ostatní místnosti (většinou kanceláře) jsou větrána přirozeným způsobem ok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spora tepl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pětný zisk tepla z odpadního vzduchu není v projektu řešen, snížení spotřeb energií je v instalaci malých ventilátorů v porovnání s centrální nástřešní jednotko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ládání zaříz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entilátory v kuchyňkách (Vort 220) a sociálním vybavení (Vort 110) jsou ovládány ručně s automatickým vypnutím chodu nastavitelným časovým relé (dodávka elektro), ventilátory ve sklepních prostorách jsou ovládány časově nebo prostorovými hygrostat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ární ochrana: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V objektu jsou vzhledem k požárnímu zatížení a možným únikovým cestám navrženy požární úseky s příslušnými požárními předěly. Trasy vzduchotechnických rozvodů nejsou vedeny těmito požárními předěly a proto v nich nejsou instalovány žádné požární klapk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ýkony zařízení, spotřeby energií a medií: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Vzduchové výkony jednotlivých zařízení a spotřeby elektrické energie jsou uvedeny v následující tabulce výkonů a spotřeb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425"/>
        <w:gridCol w:w="1701"/>
        <w:gridCol w:w="992"/>
        <w:gridCol w:w="851"/>
        <w:gridCol w:w="850"/>
        <w:gridCol w:w="851"/>
        <w:gridCol w:w="567"/>
      </w:tblGrid>
      <w:tr>
        <w:trPr>
          <w:trHeight w:val="127" w:hRule="atLeast"/>
          <w:cantSplit w:val="true"/>
        </w:trPr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číslo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zař. 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ednotka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s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výkon vzduchu </w:t>
            </w:r>
          </w:p>
          <w:p>
            <w:pPr>
              <w:pStyle w:val="TextBody"/>
              <w:jc w:val="center"/>
              <w:rPr/>
            </w:pPr>
            <w:r>
              <w:rPr/>
              <w:t>(m3/hod)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č.v.</w:t>
            </w:r>
          </w:p>
          <w:p>
            <w:pPr>
              <w:pStyle w:val="TextBody"/>
              <w:jc w:val="center"/>
              <w:rPr/>
            </w:pPr>
            <w:r>
              <w:rPr/>
              <w:t>(%)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hlad</w:t>
            </w:r>
          </w:p>
          <w:p>
            <w:pPr>
              <w:pStyle w:val="TextBody"/>
              <w:jc w:val="center"/>
              <w:rPr/>
            </w:pPr>
            <w:r>
              <w:rPr/>
              <w:t>(kW)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plo</w:t>
            </w:r>
          </w:p>
          <w:p>
            <w:pPr>
              <w:pStyle w:val="TextBody"/>
              <w:jc w:val="center"/>
              <w:rPr/>
            </w:pPr>
            <w:r>
              <w:rPr/>
              <w:t>(kW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elektro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W)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A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rt 110 LL</w:t>
            </w:r>
          </w:p>
          <w:p>
            <w:pPr>
              <w:pStyle w:val="TextBody"/>
              <w:jc w:val="center"/>
              <w:rPr/>
            </w:pPr>
            <w:r>
              <w:rPr/>
              <w:t>Vort 220 LL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00</w:t>
            </w:r>
          </w:p>
          <w:p>
            <w:pPr>
              <w:pStyle w:val="TextBody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</w:t>
            </w:r>
          </w:p>
          <w:p>
            <w:pPr>
              <w:pStyle w:val="TextBody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celkem:   0 kW     0 kW     800 W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</w:rPr>
      </w:pPr>
      <w:r>
        <w:rPr>
          <w:i/>
        </w:rPr>
        <w:t>pozn.: výše uvedené hodnoty jsou instalované maximální příkony, kdy není uvažováno se</w:t>
      </w:r>
    </w:p>
    <w:p>
      <w:pPr>
        <w:pStyle w:val="TextBody"/>
        <w:rPr>
          <w:i/>
          <w:i/>
        </w:rPr>
      </w:pPr>
      <w:r>
        <w:rPr>
          <w:rFonts w:eastAsia="Arial"/>
          <w:i/>
        </w:rPr>
        <w:t xml:space="preserve">           </w:t>
      </w:r>
      <w:r>
        <w:rPr>
          <w:i/>
        </w:rPr>
        <w:t>současností chodu jednotlivých zařízení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Strojovna vzduchotechniky: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V budově nejsou žádné nároky na prostor strojovny vzduchotechnik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Požadavky na navazující profe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L: zajistit připojení a ovládání jednotlivých ventilátorů podle bodu 8 této zprá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: provést stavební úpravy (prostupy) podle požadavku projektu VZ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ro montážní práce zajistit pomocné pracovní síly a případně i lešení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lučnost zařízení: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Akustické výkony ventilátorů Vort 110 a 220 jsou velmi nízké (30 a 41 dB</w:t>
      </w:r>
      <w:r>
        <w:rPr>
          <w:vertAlign w:val="subscript"/>
        </w:rPr>
        <w:t>(A)</w:t>
      </w:r>
      <w:r>
        <w:rPr/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Vliv zařízení na životní prostředí: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Vzduchotechnická zařízení v objektu nemají negativní vliv na životní prostředí, nevyskytují se zde žádné škodlivé a toxické látky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hlazení: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Chlazení v budově není požadován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Příloh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kace zařízení a díl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výkresová část (půdorysy 1. NP až 5. NP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</w:t>
      </w:r>
      <w:r>
        <w:rPr/>
        <w:t>V Brně, dne 21. února 201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vypracoval: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ing. Jan Pase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pecikace zařízení a dílů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1"/>
        <w:gridCol w:w="6804"/>
      </w:tblGrid>
      <w:tr>
        <w:trPr/>
        <w:tc>
          <w:tcPr>
            <w:tcW w:w="70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zař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ks/bm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specifikace dílu, popis zařízení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 ks</w:t>
            </w:r>
          </w:p>
          <w:p>
            <w:pPr>
              <w:pStyle w:val="TextBody"/>
              <w:jc w:val="center"/>
              <w:rPr/>
            </w:pPr>
            <w:r>
              <w:rPr/>
              <w:t>15 ks</w:t>
            </w:r>
          </w:p>
          <w:p>
            <w:pPr>
              <w:pStyle w:val="TextBody"/>
              <w:jc w:val="center"/>
              <w:rPr/>
            </w:pPr>
            <w:r>
              <w:rPr/>
              <w:t>26 ks</w:t>
            </w:r>
          </w:p>
          <w:p>
            <w:pPr>
              <w:pStyle w:val="TextBody"/>
              <w:jc w:val="center"/>
              <w:rPr/>
            </w:pPr>
            <w:r>
              <w:rPr/>
              <w:t>20 b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 ks</w:t>
            </w:r>
          </w:p>
          <w:p>
            <w:pPr>
              <w:pStyle w:val="TextBody"/>
              <w:jc w:val="center"/>
              <w:rPr/>
            </w:pPr>
            <w:r>
              <w:rPr/>
              <w:t>8 ks</w:t>
            </w:r>
          </w:p>
          <w:p>
            <w:pPr>
              <w:pStyle w:val="TextBody"/>
              <w:jc w:val="center"/>
              <w:rPr/>
            </w:pPr>
            <w:r>
              <w:rPr/>
              <w:t>1 ks</w:t>
            </w:r>
          </w:p>
          <w:p>
            <w:pPr>
              <w:pStyle w:val="TextBody"/>
              <w:jc w:val="center"/>
              <w:rPr/>
            </w:pPr>
            <w:r>
              <w:rPr/>
              <w:t>6 b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 bm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ástěnný ventilátor Vort Press 110 LL Standard (zpětná klapka)</w:t>
            </w:r>
          </w:p>
          <w:p>
            <w:pPr>
              <w:pStyle w:val="TextBody"/>
              <w:jc w:val="left"/>
              <w:rPr/>
            </w:pPr>
            <w:r>
              <w:rPr/>
              <w:t>výfukový kus VK velikost 100 mm</w:t>
            </w:r>
          </w:p>
          <w:p>
            <w:pPr>
              <w:pStyle w:val="TextBody"/>
              <w:jc w:val="left"/>
              <w:rPr/>
            </w:pPr>
            <w:r>
              <w:rPr/>
              <w:t>stěnová mřížka uzavřená SMM 300 x 100 mm vč. upev. rámečku</w:t>
            </w:r>
          </w:p>
          <w:p>
            <w:pPr>
              <w:pStyle w:val="TextBody"/>
              <w:jc w:val="left"/>
              <w:rPr/>
            </w:pPr>
            <w:r>
              <w:rPr/>
              <w:t>kruhové potrubí SPIRO vel. 100 mm včetně tvarovek – viz výkre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ástěnný ventilátor Vort Press 220 LL Standard (zpětná klapka)</w:t>
            </w:r>
          </w:p>
          <w:p>
            <w:pPr>
              <w:pStyle w:val="TextBody"/>
              <w:jc w:val="left"/>
              <w:rPr/>
            </w:pPr>
            <w:r>
              <w:rPr/>
              <w:t>stěnová mřížka uzavřená SMM 400 x 200 mm vč. upev. rámečku</w:t>
            </w:r>
          </w:p>
          <w:p>
            <w:pPr>
              <w:pStyle w:val="TextBody"/>
              <w:jc w:val="left"/>
              <w:rPr/>
            </w:pPr>
            <w:r>
              <w:rPr/>
              <w:t>výfuková hlavice VHO velikost 200 mm</w:t>
            </w:r>
          </w:p>
          <w:p>
            <w:pPr>
              <w:pStyle w:val="TextBody"/>
              <w:jc w:val="left"/>
              <w:rPr/>
            </w:pPr>
            <w:r>
              <w:rPr/>
              <w:t>kruhové potrubí SPIRO vel. 100 mm včetně tvarovek – viz výkre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těsnící a upínací páska potrubí SPIRO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 k VZMR46/2012 “SÚKL – Dokončovací práce objektu Brno, Stará 25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2:20:00Z</dcterms:created>
  <dc:creator>ing. Jan PASEKA</dc:creator>
  <dc:description/>
  <cp:keywords/>
  <dc:language>en-US</dc:language>
  <cp:lastModifiedBy>Kettner Karel</cp:lastModifiedBy>
  <cp:lastPrinted>1998-01-19T14:58:00Z</cp:lastPrinted>
  <dcterms:modified xsi:type="dcterms:W3CDTF">2012-06-04T13:11:00Z</dcterms:modified>
  <cp:revision>74</cp:revision>
  <dc:subject/>
  <dc:title>Technická  zpráva</dc:title>
</cp:coreProperties>
</file>