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80" w:before="360" w:after="12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ZMR21/2009</w:t>
      </w:r>
    </w:p>
    <w:p>
      <w:pPr>
        <w:pStyle w:val="Heading"/>
        <w:spacing w:lineRule="exact" w:line="280" w:before="360" w:after="1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6202" w:leader="none"/>
        </w:tabs>
        <w:spacing w:lineRule="exact" w:line="280" w:before="36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"/>
        <w:spacing w:lineRule="exact" w:line="320" w:before="360" w:after="120"/>
        <w:rPr/>
      </w:pPr>
      <w:r>
        <w:rPr>
          <w:rFonts w:cs="Arial" w:ascii="Arial" w:hAnsi="Arial"/>
        </w:rPr>
        <w:t>ZADÁVACÍ DOKUMENTACE</w:t>
      </w:r>
    </w:p>
    <w:p>
      <w:pPr>
        <w:pStyle w:val="Normal"/>
        <w:spacing w:lineRule="exact" w:line="28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 w:before="120" w:after="1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exact" w:line="280" w:before="120" w:after="12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 zpracování nabídky k veřejné zakázce malého rozsahu:</w:t>
      </w:r>
    </w:p>
    <w:p>
      <w:pPr>
        <w:pStyle w:val="Normal"/>
        <w:spacing w:lineRule="exact" w:line="280" w:before="120" w:after="12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exact" w:line="280" w:before="120" w:after="12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exact" w:line="280" w:before="120" w:after="12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/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  <w:u w:val="single"/>
        </w:rPr>
        <w:t>Zajišťování komplexních služeb spojených s dodávkou tonerů</w:t>
      </w:r>
      <w:r>
        <w:rPr>
          <w:rFonts w:cs="Arial" w:ascii="Arial" w:hAnsi="Arial"/>
          <w:sz w:val="28"/>
          <w:szCs w:val="28"/>
        </w:rPr>
        <w:t>“</w:t>
      </w:r>
    </w:p>
    <w:p>
      <w:pPr>
        <w:pStyle w:val="Heading1"/>
        <w:spacing w:lineRule="exact" w:line="280" w:before="240" w:after="120"/>
        <w:jc w:val="center"/>
        <w:rPr>
          <w:rFonts w:ascii="Arial" w:hAnsi="Arial" w:cs="Arial"/>
          <w:sz w:val="40"/>
          <w:szCs w:val="28"/>
        </w:rPr>
      </w:pPr>
      <w:r>
        <w:rPr>
          <w:rFonts w:cs="Arial"/>
          <w:sz w:val="40"/>
          <w:szCs w:val="28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80" w:before="120" w:after="120"/>
        <w:rPr/>
      </w:pPr>
      <w:r>
        <w:rPr/>
      </w:r>
    </w:p>
    <w:p>
      <w:pPr>
        <w:pStyle w:val="Normal"/>
        <w:spacing w:lineRule="exact" w:line="280" w:before="120" w:after="12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exact" w:line="280" w:before="240" w:after="120"/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 w:before="240" w:after="120"/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Zadavatel : </w:t>
      </w:r>
    </w:p>
    <w:p>
      <w:pPr>
        <w:pStyle w:val="Normal"/>
        <w:keepNext w:val="true"/>
        <w:numPr>
          <w:ilvl w:val="0"/>
          <w:numId w:val="0"/>
        </w:numPr>
        <w:spacing w:lineRule="exact" w:line="280" w:before="240" w:after="120"/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eská republika, Státní ústav pro kontrolu léčiv – organizační složka státu</w:t>
      </w:r>
    </w:p>
    <w:p>
      <w:pPr>
        <w:pStyle w:val="Normal"/>
        <w:keepNext w:val="true"/>
        <w:numPr>
          <w:ilvl w:val="0"/>
          <w:numId w:val="0"/>
        </w:numPr>
        <w:spacing w:lineRule="exact" w:line="280" w:before="240" w:after="120"/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exact" w:line="2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exact" w:line="2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exact" w:line="2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exact" w:line="2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exact" w:line="2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exact" w:line="2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exact" w:line="2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exact" w:line="2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ávací dokumentac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 zpracování nabídky k veřejné zakázce malého rozsah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Cs w:val="false"/>
          <w:sz w:val="22"/>
        </w:rPr>
        <w:t>Název veřejné zakázky</w:t>
      </w:r>
      <w:r>
        <w:rPr>
          <w:rFonts w:cs="Arial" w:ascii="Arial" w:hAnsi="Arial"/>
          <w:sz w:val="22"/>
        </w:rPr>
        <w:t xml:space="preserve"> : </w:t>
        <w:tab/>
      </w:r>
      <w:r>
        <w:rPr>
          <w:rFonts w:cs="Arial" w:ascii="Arial" w:hAnsi="Arial"/>
          <w:b w:val="false"/>
          <w:sz w:val="20"/>
          <w:szCs w:val="20"/>
        </w:rPr>
        <w:t>Zajišťování komplexních služeb spojených s dodávkou tonerů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h veřejné zakázky:</w:t>
      </w:r>
      <w:r>
        <w:rPr>
          <w:rFonts w:cs="Arial" w:ascii="Arial" w:hAnsi="Arial"/>
          <w:b w:val="false"/>
          <w:sz w:val="20"/>
          <w:szCs w:val="20"/>
        </w:rPr>
        <w:tab/>
        <w:tab/>
        <w:t>Dodávky</w:t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bCs/>
          <w:sz w:val="22"/>
        </w:rPr>
        <w:t>Zadavatel :</w:t>
      </w:r>
      <w:r>
        <w:rPr>
          <w:rFonts w:cs="Arial" w:ascii="Arial" w:hAnsi="Arial"/>
          <w:sz w:val="22"/>
        </w:rPr>
        <w:t xml:space="preserve"> </w:t>
        <w:tab/>
        <w:t>Česká republika, Státní ústav pro kontrolu léčiv – organizační                            složka státu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Sídlo :</w:t>
      </w:r>
      <w:r>
        <w:rPr>
          <w:rFonts w:cs="Arial" w:ascii="Arial" w:hAnsi="Arial"/>
          <w:sz w:val="22"/>
        </w:rPr>
        <w:t xml:space="preserve"> </w:t>
        <w:tab/>
        <w:tab/>
        <w:tab/>
        <w:t>Šrobárova 48, 100 41 Praha 10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IČ :</w:t>
      </w:r>
      <w:r>
        <w:rPr>
          <w:rFonts w:cs="Arial" w:ascii="Arial" w:hAnsi="Arial"/>
          <w:sz w:val="22"/>
        </w:rPr>
        <w:t xml:space="preserve"> </w:t>
        <w:tab/>
        <w:tab/>
        <w:tab/>
        <w:tab/>
        <w:t>0002381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Osoba oprávněná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jednat za zadavatele </w:t>
      </w:r>
      <w:r>
        <w:rPr>
          <w:rFonts w:cs="Arial" w:ascii="Arial" w:hAnsi="Arial"/>
          <w:sz w:val="22"/>
        </w:rPr>
        <w:t>:</w:t>
        <w:tab/>
        <w:t>PharmDr. Martin Beneš, ředi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ontaktní osoba :</w:t>
      </w:r>
      <w:r>
        <w:rPr>
          <w:rFonts w:cs="Arial" w:ascii="Arial" w:hAnsi="Arial"/>
          <w:sz w:val="22"/>
        </w:rPr>
        <w:t xml:space="preserve"> </w:t>
        <w:tab/>
        <w:tab/>
        <w:t>Ing. Karel Kettn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Telefon :</w:t>
      </w:r>
      <w:r>
        <w:rPr>
          <w:rFonts w:cs="Arial" w:ascii="Arial" w:hAnsi="Arial"/>
          <w:sz w:val="22"/>
        </w:rPr>
        <w:t xml:space="preserve"> </w:t>
        <w:tab/>
        <w:tab/>
        <w:tab/>
        <w:t>272185202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Fax :</w:t>
      </w:r>
      <w:r>
        <w:rPr>
          <w:rFonts w:cs="Arial" w:ascii="Arial" w:hAnsi="Arial"/>
          <w:sz w:val="22"/>
        </w:rPr>
        <w:t xml:space="preserve"> </w:t>
        <w:tab/>
        <w:tab/>
        <w:tab/>
        <w:tab/>
        <w:t>272185748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E-mail :</w:t>
      </w:r>
      <w:r>
        <w:rPr>
          <w:rFonts w:cs="Arial" w:ascii="Arial" w:hAnsi="Arial"/>
          <w:sz w:val="22"/>
        </w:rPr>
        <w:tab/>
        <w:tab/>
        <w:tab/>
      </w:r>
      <w:hyperlink r:id="rId2">
        <w:r>
          <w:rPr>
            <w:rStyle w:val="InternetLink"/>
            <w:rFonts w:cs="Arial" w:ascii="Arial" w:hAnsi="Arial"/>
            <w:sz w:val="22"/>
          </w:rPr>
          <w:t>karel.kettner@sukl.cz</w:t>
        </w:r>
      </w:hyperlink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fil zadavatele :</w:t>
      </w:r>
      <w:r>
        <w:rPr>
          <w:rFonts w:cs="Arial" w:ascii="Arial" w:hAnsi="Arial"/>
          <w:sz w:val="22"/>
          <w:szCs w:val="22"/>
        </w:rPr>
        <w:tab/>
      </w:r>
      <w:r>
        <w:rPr/>
        <w:tab/>
      </w:r>
      <w:r>
        <w:rPr>
          <w:rFonts w:cs="Arial" w:ascii="Arial" w:hAnsi="Arial"/>
          <w:sz w:val="22"/>
          <w:szCs w:val="22"/>
        </w:rPr>
        <w:t>ezak.sukl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1 Vymezení předmětu plněn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opis předmětu veřejné zakázky</w:t>
      </w:r>
    </w:p>
    <w:p>
      <w:pPr>
        <w:pStyle w:val="Normal"/>
        <w:numPr>
          <w:ilvl w:val="2"/>
          <w:numId w:val="4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Zajišťování komplexních služeb spojených s dodávkou tonerů</w:t>
      </w:r>
      <w:r>
        <w:rPr>
          <w:rFonts w:cs="Arial" w:ascii="Arial" w:hAnsi="Arial"/>
          <w:sz w:val="22"/>
        </w:rPr>
        <w:t xml:space="preserve"> do tiskáren provozovaných v SUKL. Seznam  tiskáren je uvedený v příloze č. 3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ávané tonery musí být schváleny výrobcem tiskáren a jejich použití nesmí omezit záruku tiskáren.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kud toner obsahuje tiskový válec, musí být v dodávce vždy v dodávaném toneru nový, nepoužitý.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kud toner obsahuje zásobník na použitý toner, musí být vždy v dodávaném toneru prázdný.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Arial" w:ascii="Arial" w:hAnsi="Arial"/>
          <w:sz w:val="22"/>
        </w:rPr>
        <w:t>Pokud inkoustová cartridge obsahuje tiskovou hlavu, musí být vždy v dodávané cartridge nová, nepoužitá.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kud toner obsahuje pohyblivé mechanické součásti, musí být v dodávaném toneru vždy nové, nepoužité.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je povinen od zadavatele odebrat použité tonery a cartridge a recyklovat je, případně ekologicky zlikvidovat podle normy ISO 14001.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kon (počet vytisknutých stran tonerem), musí být výrobcem certifikován podle normy ISO 1975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oba plnění veřejné zakázky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2"/>
        </w:rPr>
        <w:t xml:space="preserve">Předpokládané zahájení: </w:t>
        <w:tab/>
        <w:t xml:space="preserve">  11/2009</w:t>
        <w:tab/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2"/>
        </w:rPr>
        <w:t xml:space="preserve">Předpokládané ukončení: </w:t>
        <w:tab/>
        <w:t xml:space="preserve">  10/2010</w:t>
        <w:tab/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Místo plnění veřejné zakázk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robárova 48,100 41  Praha 1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none"/>
        </w:tabs>
        <w:ind w:left="1065" w:right="1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Němcové 54, 370 87 České Budějovi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none"/>
        </w:tabs>
        <w:ind w:left="1065" w:right="1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m. Míru 2, 320 00  Plzeň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none"/>
        </w:tabs>
        <w:ind w:left="1065" w:right="14" w:hanging="36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Zámostí 683, 500 01  Hradec Králové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none"/>
        </w:tabs>
        <w:ind w:left="1065" w:right="1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ř. 17. Listopadu 1790,708 52  Ostrava – Porub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none"/>
        </w:tabs>
        <w:ind w:left="1065" w:right="1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škinova 2,779 00  Olomouc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none"/>
        </w:tabs>
        <w:ind w:left="1065" w:right="1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lemnického 2-4,614 00  Brno- Husovi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none"/>
        </w:tabs>
        <w:ind w:left="1065" w:right="1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á 25, 602 00 Brno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ředpokládaná cena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2"/>
        </w:rPr>
        <w:t>Předpokládaná cena plnění v průběhu trvání smluvního vztahu: 1.200 000,- Kč včetně DPH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2"/>
        </w:rPr>
        <w:t>Ceny uvedené uchazečem v příloze č. 3 ZD jsou maximální ceny v průběhu plnění zakázk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numPr>
          <w:ilvl w:val="0"/>
          <w:numId w:val="4"/>
        </w:numPr>
        <w:ind w:left="705" w:hanging="705"/>
        <w:rPr/>
      </w:pPr>
      <w:r>
        <w:rPr/>
        <w:t>Podmínky a požadavky na zpracování nabídk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</w:rPr>
        <w:t xml:space="preserve">Každý uchazeč může podat pouze jednu nabídku. Nabídky se podávají v písemné podobě v jednom vyhotovení, v českém jazyce a v řádně uzavřené obálce opatřené na uzavřeních označením obchodní firmy/názvu a razítkem či podpisem statutárního orgánu uchazeče nebo osoby oprávněné zastupovat uchazeče. Obálka musí být označena „Neotevírat – VZ – </w:t>
      </w:r>
      <w:r>
        <w:rPr>
          <w:rFonts w:cs="Arial" w:ascii="Arial" w:hAnsi="Arial"/>
          <w:sz w:val="22"/>
          <w:szCs w:val="22"/>
        </w:rPr>
        <w:t>Zajišťování komplexních služeb spojených s dodávkou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tonerů</w:t>
      </w:r>
      <w:r>
        <w:rPr>
          <w:rFonts w:cs="Arial" w:ascii="Arial" w:hAnsi="Arial"/>
          <w:sz w:val="22"/>
        </w:rPr>
        <w:t>“, adresována  k rukám Ing. Karla  Kettnera. Na obálce musí být uvedena adresa, na níž je možné zasílat oznámení, případně nabídku vráti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bídky se doručují do podatelny, na adrese zadavatele. Nabídky lze podávat prostřednictvím držitele poštovní licence nebo osobně do 19.10.2009 do 9:00 hodi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nabídce musí být uvedeny identifikační údaje uchazeče, zejména : obchodní firma, sídlo, identifikační číslo, osobu oprávněnou jednat za uchazeče, příp. osobu oprávněnou zastupovat uchazeče, kontaktní adresu pro písemný styk mezi uchazečem a zadavatele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bídka musí obsahovat návrh smlouvy (příloha č.1) podepsaný osobou oprávněnou jednat jménem či za uchazeč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</w:rPr>
        <w:t>Nabídka uchazeče musí obsahovat prohlášení podepsané osobou oprávněnou jednat jménem či za uchazeče, z něhož vyplývá, že je uchazeč vázán celým obsahem nabídky po celou dobu zadávací lhůty, tj. do 30.11.2009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azeč předloží nabídku v jednom originálním vyhotovení. Všechny listy nabídky budou navzájem pevně spojeny či sešity tak, aby byly dostatečně zabezpečeny před jejich vyjmutím z nabídky, budou řádně čitelné, bez škrtů a přepisů. Uchazeč může předložit i kopie nabídek, ty pak musí být označeny názvem „Kopie“ (předložení kopií nabídek je nepovinné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</w:rPr>
        <w:t>Všechny stránky nabídky, resp. jednotlivých výtisků, budou očíslovaný vzestupnou kontinuální řado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kud podává nabídku více uchazečů společně (společná nabídka), uvedou v nabídce též osobu, která bude zmocněna zatupovat tyto uchazeče při styku se zadavatelem v průběhu zadávacího řízen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bídka musí být předložena v následující struktuře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vodní strana</w:t>
      </w:r>
    </w:p>
    <w:p>
      <w:pPr>
        <w:pStyle w:val="Normal"/>
        <w:ind w:left="107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zev předmětu nabídky, místo plnění, identifikační údaje zadavatel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ah</w:t>
      </w:r>
    </w:p>
    <w:p>
      <w:pPr>
        <w:pStyle w:val="TextBodyIndent"/>
        <w:ind w:left="1077" w:hanging="0"/>
        <w:jc w:val="both"/>
        <w:rPr/>
      </w:pPr>
      <w:r>
        <w:rPr/>
        <w:t>Musí obsahovat všechny dále uvedené kapitoly nabídky dle požadovaného členění, ke kterým budou přiřazena čísla příslušných listů, příp. stránek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šeobecné údaje o uchazeči</w:t>
      </w:r>
    </w:p>
    <w:p>
      <w:pPr>
        <w:pStyle w:val="TextBodyIndent"/>
        <w:ind w:left="1077" w:hanging="0"/>
        <w:jc w:val="both"/>
        <w:rPr/>
      </w:pPr>
      <w:r>
        <w:rPr/>
        <w:t>Název uchazeče, právní forma, sídlo, IČ, DIČ, bankovní spojení, jména členů statutárního orgánu společnosti vč. kontaktů (telefon, fax, e-mail, adresa ), pověřená osoba zmocněná k dalšímu jednání včetně písemného pověření k zastupování a profil společnost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ycí list nabídky</w:t>
      </w:r>
    </w:p>
    <w:p>
      <w:pPr>
        <w:pStyle w:val="Normal"/>
        <w:ind w:left="107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krycím listu budou uvedeny následující údaje: název veřejné zakázky, základní identifikační údaje zadavatele a uchazeče (včetně osob zmocněných k dalším jednáním ), nejvýše přípustná nabídková cena v členění podle zadávací dokumentace, datum a podpis osoby oprávněné jednat za uchazeče. Uchazeč použije přílohu č. 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lady prokazující splnění kvalifikace ve struktuře uvedené v bodu 3 zadávací dokumentac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bídková cena v členění dle bodu 4 zadávací dokumentac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robný popis a specifikace nabízeného plnění, včetně údajů prokazujících splnění technických požadavků zadavatel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levantní údaje a informace pro účely hodnocení dle bodu 6 zadávací dokumentace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vrh smlouvy (příloha č.1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hlášení o vázanosti nabídkou</w:t>
      </w:r>
    </w:p>
    <w:p>
      <w:pPr>
        <w:pStyle w:val="Normal"/>
        <w:ind w:left="106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</w:rPr>
        <w:t>Lhůta pro vznesení požadavků na dodatečné informace k zadávací dokumentaci je stanovena do 13.10.2009. Dotazy je nutno zasílat písemně, nebo e-mailem na kontaktní osobu zadavatele tak, aby je měl zadavatel v této lhůtě k dispozici. Odpovědi budou zaslány na uchazeči uvedené e-mail adresy a dále budou zveřejněny u příslušné zakázky na profilu zadavatele: ezak.sukl.cz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</w:rPr>
        <w:t xml:space="preserve">Zadavatel si vyhrazuje právo odmítnout všechny nabídky, neuzavřít smlouvu s žádným uchazečem a soutěž zruši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davatel si v souladu s </w:t>
      </w:r>
      <w:r>
        <w:rPr>
          <w:rFonts w:cs="Arial" w:ascii="Arial" w:hAnsi="Arial"/>
          <w:sz w:val="22"/>
          <w:szCs w:val="22"/>
        </w:rPr>
        <w:t>§ 152 odst. 1 zákona č. 137/Sb., o veřejných zakázkách, ve znění pozdějších předpisů, vyhrazuje právo zveřejnit po ukončení předmětného zadávacího řízení všechny informace, poskytnuté uchazeči v nabídkách nebo dalších požadovaných dokumentech, pokud nebyly uchazečem označeny za důvěrné nebo se na ně nevztahuje ochrana podle ustanovení obecně platných předpisů (např. ustanovení zákona č. 101/2000 Sb., o ochraně osobních údajů  a o změně některých zákonů , ve znění pozdějších předpisů). Zadavatel si rovněž vyhrazuje právo zveřejnit dokumenty zadavatele, týkající se průběhu zadávacího řízení veřejné zakázk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numPr>
          <w:ilvl w:val="0"/>
          <w:numId w:val="4"/>
        </w:numPr>
        <w:ind w:left="705" w:hanging="705"/>
        <w:rPr/>
      </w:pPr>
      <w:r>
        <w:rPr/>
        <w:t>Kvalifikace dodavate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1</w:t>
        <w:tab/>
      </w:r>
      <w:r>
        <w:rPr>
          <w:rFonts w:cs="Arial" w:ascii="Arial" w:hAnsi="Arial"/>
          <w:bCs/>
          <w:sz w:val="22"/>
          <w:szCs w:val="22"/>
        </w:rPr>
        <w:t>Doba prokazování kvalifikace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je povinen prokázat splnění kvalifikace ve lhůtě pro podání nabídky uvedené v bodě 2.2 této zadávací dokumentace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ákladní kvalifikační předpoklady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zahraniční právnická osoba prostřednictvím své organizační složky, musí tento předpoklad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zahraniční právnická osoba prostřednictvím své organizační složky, musí tento předpoklad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naplnil skutkovou podstatu jednání nekalé soutěže formou podplácení podle zvláštního právního předpisu ( § 49 obchodního zákoníku )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ůči jehož majetku neprobíhá insolventní řízení, v němž bylo vydáno rozhodnutí o úpadku nebo insolventní návrh nebyl zamítnut proto, že majetek nepostačuje k úhradě nákladů insolventního řízení, nebo nebyl konkurz zrušen proto, že majetek byl zcela nepostačující nebo zavedena nucená správa podle zvláštních právních předpisů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ní v likvidaci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má v evidenci daní zachyceny daňové nedoplatky, a to jak v České republice, tak v zemi sídla, místa podnikání či bydliště dodavatele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má nedoplatek na pojistném a na penále na sociální zabezpečení a příspěvku na státní politiku zaměstnanosti, a to jak v České republice, tak v zemi sídla, místa podnikání či bydliště dodavatel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rokazuje splnění základních kvalifikačních předpokladů předložením čestného prohlášení pro body 3.2 a-h zadávací dokumenta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ní kvalifikační předpoklady prokáže dodavatel, který předloží výpis z obchodního rejstříku, pokud je v něm zapsán, či výpis z jiné obdobné evidence, pokud je v ní zapsán (ověřená kopie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konomické a finanční kvalifikační předpoklady splní dodavatel, který předloží pojistnou smlouvu, jejímž předmětem je pojištění odpovědnosti za škodu způsobenou dodavatelem třetí osobě, a to minimálně ve výši 2 mil. Kč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, který nesplní kvalifikaci v požadovaném rozsahu bude zadavatelem vyloučen z účasti v zadávacím říz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numPr>
          <w:ilvl w:val="0"/>
          <w:numId w:val="2"/>
        </w:numPr>
        <w:rPr/>
      </w:pPr>
      <w:r>
        <w:rPr/>
        <w:t>Způsob zpracování nabídkové ce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ind w:left="680" w:hanging="68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Uchazeč uvede nabídkovou cenu za jednotlivé součásti dodávky, a to v Kč včetně DPH, do přílohy č. 3 zadávací dokumentace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numPr>
          <w:ilvl w:val="1"/>
          <w:numId w:val="8"/>
        </w:numPr>
        <w:ind w:left="680" w:hanging="6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Celková cena bude stanovena jako </w:t>
      </w:r>
      <w:r>
        <w:rPr>
          <w:rFonts w:cs="Arial" w:ascii="Arial" w:hAnsi="Arial"/>
          <w:bCs/>
          <w:sz w:val="22"/>
          <w:szCs w:val="22"/>
        </w:rPr>
        <w:t>nejvýše přípustná cena</w:t>
      </w:r>
      <w:r>
        <w:rPr>
          <w:rFonts w:cs="Arial" w:ascii="Arial" w:hAnsi="Arial"/>
          <w:sz w:val="22"/>
          <w:szCs w:val="22"/>
        </w:rPr>
        <w:t xml:space="preserve"> včetně všech poplatků a veškerých dalších nákladů spojených s plněním veřejné zakáz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ind w:left="680" w:hanging="6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abídková cena uvedena v různých částech nabídky musí být shodná a to včetně DP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ind w:left="680" w:hanging="6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enu je možné překročit pouze zvýšením DPH, ke které dojde v souvislosti se změnou daňových předpisů týkajících se DPH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5"/>
        <w:numPr>
          <w:ilvl w:val="0"/>
          <w:numId w:val="8"/>
        </w:numPr>
        <w:rPr/>
      </w:pPr>
      <w:r>
        <w:rPr>
          <w:rFonts w:eastAsia="Arial"/>
        </w:rPr>
        <w:t xml:space="preserve">      </w:t>
      </w:r>
      <w:r>
        <w:rPr/>
        <w:t>Platební podmínk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1"/>
          <w:numId w:val="8"/>
        </w:numPr>
        <w:ind w:left="680" w:hanging="680"/>
        <w:rPr/>
      </w:pPr>
      <w:r>
        <w:rPr>
          <w:rFonts w:eastAsia="Arial"/>
        </w:rPr>
        <w:t xml:space="preserve">     </w:t>
      </w:r>
      <w:r>
        <w:rPr/>
        <w:t>Cena za průběžné plnění veřejné zakázky bude zadavatelem uhrazena na základě daňového dokladu – faktury. Splatnost faktury bude 30 dnů ode dne doručení faktury zadavateli.</w:t>
      </w:r>
    </w:p>
    <w:p>
      <w:pPr>
        <w:pStyle w:val="Normal"/>
        <w:ind w:left="680" w:hanging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ind w:left="680" w:hanging="6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Kupující je oprávněn ve lhůtě splatnosti fakturu prodávajícímu vrátit, jestliže  neobsahuje náležitosti daňového dokladu, nebo jestliže ve faktuře uvedený rozsah provedených služeb a na základě toho vyúčtovaná cena neodpovídá skutečně provedeným službám. </w:t>
      </w:r>
    </w:p>
    <w:p>
      <w:pPr>
        <w:pStyle w:val="Heading5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5"/>
        <w:numPr>
          <w:ilvl w:val="0"/>
          <w:numId w:val="8"/>
        </w:numPr>
        <w:rPr/>
      </w:pPr>
      <w:r>
        <w:rPr>
          <w:rFonts w:eastAsia="Arial"/>
        </w:rPr>
        <w:t xml:space="preserve">     </w:t>
      </w:r>
      <w:r>
        <w:rPr/>
        <w:t>Otevírání obálek a hodnocení nabíd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ind w:left="680" w:hanging="6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Obálky s nabídkami uchazečů budou otevírány dne 19.10.2009 v 11.30 hodin v sídle zadavatele.</w:t>
      </w:r>
    </w:p>
    <w:p>
      <w:pPr>
        <w:pStyle w:val="Normal"/>
        <w:ind w:left="680" w:hanging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ind w:left="680" w:hanging="6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Otevírání obálek jsou oprávněni se účastnit kromě zástupců zadavatele všichni uchazeči, kteří podali nabídku ve lhůtě pro podávání nabídek, z kapacitních důvodů maximálně 1 osoba za jednoho uchazeče, která se prokáže plnou mocí, nejde-li o statutární orgán nebo člena statutárního orgánu uchazeč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ind w:left="680" w:hanging="6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adavatel zvolil za základní kritérium pro hodnocení výši nabídkové ceny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ind w:left="680" w:hanging="6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ena bude ohodnocena podle parametrů zadaných v příloze č. 3 následujícím způsobem: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2"/>
          <w:szCs w:val="22"/>
        </w:rPr>
        <w:t>nabídka, která získá nejvíce bodů bude ohodnocena jako nejlepší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ý počet bodů bude součtem bodů za tonery za jednotlivé typy tiskáren i jednotlivé druhy tonerů dle přílohy č. 3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dy za jednotlivé typy tiskáren budou vypočteny dle ceny toneru na 1000 stran při 5 % pokrytí podle vzorc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ejnižší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n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néh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neru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odnocená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n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néh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neru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váha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odů</m:t>
              </m:r>
            </m:e>
          </m:d>
        </m:oMath>
      </m:oMathPara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ind w:left="680" w:hanging="6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 případě, že nabídku předloží dodavatel, který v souladu se zákonem č. 435/2004 Sb., o zaměstnanosti, v platném znění, zaměstnává minimálně 25 zaměstnanců a z toho je více než 50 % osob se zdravotním postižením a je tedy jeho služby možno považovat za formu „náhradního plnění“(tuto skutečnost musí uchazeč uvést v nabídce společně s potvrzením orgánu sociálního zabezpečení), budou pro účely hodnocení jím nabídnuté ceny dle odstavce 6.4 (ceny jednotlivých tonerů uvedené v příloze č. 3) sníženy o 5 %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ind w:left="680" w:hanging="6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davatel umožní do uzavření smlouvy všem uchazečům, kteří podali nabídku ve lhůtě pro podávání nabídek, na jejich písemnou žádost nahlédnout do zápisu z jednání hodnotící komise a pořídit si z ní výpis nebo její opis.</w:t>
      </w:r>
      <w:r>
        <w:br w:type="page"/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numPr>
          <w:ilvl w:val="0"/>
          <w:numId w:val="8"/>
        </w:numPr>
        <w:rPr/>
      </w:pPr>
      <w:r>
        <w:rPr>
          <w:rFonts w:eastAsia="Arial"/>
        </w:rPr>
        <w:t xml:space="preserve">     </w:t>
      </w:r>
      <w:r>
        <w:rPr/>
        <w:t>Obchodní podmín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ind w:left="680" w:hanging="6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Obchodní podmínky jsou uvedeny v příloze č. 1 – Návrh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ind w:left="680" w:hanging="6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mlouva musí být podepsána oprávněnou osobou uchazeče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numPr>
          <w:ilvl w:val="0"/>
          <w:numId w:val="8"/>
        </w:numPr>
        <w:rPr/>
      </w:pPr>
      <w:r>
        <w:rPr>
          <w:rFonts w:eastAsia="Arial"/>
        </w:rPr>
        <w:t xml:space="preserve">     </w:t>
      </w:r>
      <w:r>
        <w:rPr/>
        <w:t>Seznam přílo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Návrh smlouvy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 Krycí list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2"/>
          <w:szCs w:val="22"/>
        </w:rPr>
        <w:t>příloha č. 3 Tabulka cen tonerů vybraných tiskáren s DPH (doplní uchazeč)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39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armDr. Martin Beneš</w:t>
      </w:r>
    </w:p>
    <w:p>
      <w:pPr>
        <w:pStyle w:val="Normal"/>
        <w:ind w:left="39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</w:t>
      </w:r>
    </w:p>
    <w:p>
      <w:pPr>
        <w:pStyle w:val="Normal"/>
        <w:ind w:left="39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ho ústavu pro kontrolu léči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6"/>
      <w:numFmt w:val="decimal"/>
      <w:lvlText w:val="%1.%2"/>
      <w:lvlJc w:val="left"/>
      <w:pPr>
        <w:tabs>
          <w:tab w:val="num" w:pos="885"/>
        </w:tabs>
        <w:ind w:left="885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705" w:leader="none"/>
      </w:tabs>
      <w:ind w:left="705" w:hanging="705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05" w:leader="none"/>
      </w:tabs>
      <w:ind w:left="705" w:hanging="705"/>
      <w:jc w:val="both"/>
      <w:outlineLvl w:val="4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itleChar">
    <w:name w:val="Title Char"/>
    <w:basedOn w:val="Standardnpsmoodstavce"/>
    <w:qFormat/>
    <w:rPr>
      <w:b/>
      <w:bCs/>
      <w:sz w:val="56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l.kettner@sukl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8:44:00Z</dcterms:created>
  <dc:creator>Karel Kettner</dc:creator>
  <dc:description/>
  <cp:keywords>veřejné zakázky</cp:keywords>
  <dc:language>en-US</dc:language>
  <cp:lastModifiedBy>kettner</cp:lastModifiedBy>
  <cp:lastPrinted>2009-06-19T13:19:00Z</cp:lastPrinted>
  <dcterms:modified xsi:type="dcterms:W3CDTF">2009-09-30T09:31:00Z</dcterms:modified>
  <cp:revision>64</cp:revision>
  <dc:subject>VZMRxx/2009</dc:subject>
  <dc:title>Zajišťování komplexních služeb spojených s dodávkou toner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9CD27461ED68C64D889967C18BF9E7D80700893C66B51EA30E468E4AE8488E3BAE0F0000001E2D400000893C66B51EA30E468E4AE8488E3BAE0F000000587AEA0000</vt:lpwstr>
  </property>
  <property fmtid="{D5CDD505-2E9C-101B-9397-08002B2CF9AE}" pid="3" name="_EmailStoreID">
    <vt:lpwstr>0000000038A1BB1005E5101AA1BB08002B2A56C200006D737073742E646C6C00000000004E495441F9BFB80100AA0037D96E0000000043003A005C0050006F007300740061005C004F00750074006C006F006F006B002E007000730074000000</vt:lpwstr>
  </property>
  <property fmtid="{D5CDD505-2E9C-101B-9397-08002B2CF9AE}" pid="4" name="_NewReviewCycle">
    <vt:lpwstr/>
  </property>
  <property fmtid="{D5CDD505-2E9C-101B-9397-08002B2CF9AE}" pid="5" name="_ReviewCycleID">
    <vt:r8>265150222</vt:r8>
  </property>
  <property fmtid="{D5CDD505-2E9C-101B-9397-08002B2CF9AE}" pid="6" name="_ReviewingToolsShownOnce">
    <vt:lpwstr/>
  </property>
  <property fmtid="{D5CDD505-2E9C-101B-9397-08002B2CF9AE}" pid="7" name="_TentativeReviewCycleID">
    <vt:r8>265150222</vt:r8>
  </property>
</Properties>
</file>