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2190"/>
        <w:gridCol w:w="2267"/>
        <w:gridCol w:w="2040"/>
      </w:tblGrid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color w:val="00000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Veřejná zakázka malého rozsahu na služby zadávaná mimo režim zákona č. 137/2006 Sb., o veřejných zakázkách, v 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Název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Prověření hospodaření a nakládání s majetkem SÚKL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2.  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Název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Česká republika, Státní ústav pro kontrolu léčiv – organizační složka státu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Sídlo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Šrobárova 48, 100 41 Praha 10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IČ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0023817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Plátce DPH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Osoba oprávněná jednat jménem zadavatele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MUDr. Pavel Březovský, MBA, ředi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Ing. Vilibald Knob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Tel.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+420 272 185 873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E-mail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vilibald.knob@sukl.cz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2.2. 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Název/jméno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Právní forma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IČ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Spisová značka v OR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Osoba oprávněná jednat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E-mail: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</w:rPr>
              <w:t>3.  Nabídka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Celková nabídková cena bez DPH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Samostatně DP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Celková nabídková cena včetně DPH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Celková nabídková cen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Podpis oprávněné osoby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Titul, jméno, příjmení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d5884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588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bd58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88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bd5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58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4:00Z</dcterms:created>
  <dc:creator>Burge</dc:creator>
  <dc:description/>
  <dc:language>en-US</dc:language>
  <cp:lastModifiedBy>Knob Vilibald</cp:lastModifiedBy>
  <dcterms:modified xsi:type="dcterms:W3CDTF">2012-10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