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  <w:t>1. a 2. vozidlo - vyšší střední tříd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Pro účely zařazování automobilů do obchodních tříd zadavatel přihlédne k údajům zveřejňovaným na internetových stránkách Svazu dovozců automobilů. (viz např.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cs-CZ"/>
          </w:rPr>
          <w:t>http://portal.sda-cia.cz/statr/2012-10.segSEG_Vyssi_strednic.CZ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Nabízený automobil: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cs-CZ"/>
        </w:rPr>
        <w:t>(uchazeč doplní značku, model a konkrétní typové označení nabízeného automobilu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íbrná metalí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, čer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2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5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76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irbagy řidiče a spolujezdce, boční airbagy, hlavové airbagy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, protiblokovací systém, 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-xenovové světlome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entrální zamykání s dálkovým ovládání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a za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šťový senz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s CD a MP3  s vestavěnými reproduktor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nds free sada bluetooth,  příprava pro GSM tele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grovaný navig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xtilní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U, min. 1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trola tlaku v pneumatik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nzor parkování vpředu i vz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arm s hlídáním vnitřní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vyhřívané zadní sk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ant s ovládáním telefonu a rád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předního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  <w:t>3., 4. a 5 vozidlo - střední tří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účely zařazování automobilů do obchodních tříd zadavatel přihlédne k údajům zveřejňovaným na internetových stránkách Svazu dovozců automobilů (viz např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sda-cia.cz/statr/2012-10.segSEG_Strednic.CZ.htm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Nabízený automobil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cs-CZ"/>
        </w:rPr>
        <w:t>(uchazeč doplní značku, model a konkrétní typové označení nabízeného automobilu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edan nebo liftbac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 (při nesklopených sedadlec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00 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íbrná metalí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ochranné lišty lakované v barvě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razníky lakované v barvě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nější zpětná zrcátka lakované v barvě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, čer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 0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 se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dveř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57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, boční airbagy, hlavové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, protiblokovací systém, 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entrální zamykání s dálkovým ovládání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a za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 CD a MP3 s vestavěnými reprodukto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nds free sada bluetooth,  příprava pro GSM telefon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xtilní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U,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ne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nzor parkování vz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arm s hlídáním vnitřní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vyhřívané zadní sk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ant s ovládáním telefonu a rád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předního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vnější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základní palubní počít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  <w:t>Tabulka spotřeby</w:t>
      </w:r>
    </w:p>
    <w:p>
      <w:pPr>
        <w:pStyle w:val="Normal"/>
        <w:jc w:val="both"/>
        <w:rPr/>
      </w:pPr>
      <w:r>
        <w:rPr/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 - Technická spec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da-cia.cz/statr/2012-10.segSEG_Vyssi_strednic.CZ.html" TargetMode="External"/><Relationship Id="rId3" Type="http://schemas.openxmlformats.org/officeDocument/2006/relationships/hyperlink" Target="http://portal.sda-cia.cz/statr/2012-10.segSEG_Strednic.CZ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autor</dc:creator>
  <dc:description/>
  <cp:keywords/>
  <dc:language>en-US</dc:language>
  <cp:lastModifiedBy>Kettner Karel</cp:lastModifiedBy>
  <dcterms:modified xsi:type="dcterms:W3CDTF">2012-12-17T10:28:00Z</dcterms:modified>
  <cp:revision>4</cp:revision>
  <dc:subject/>
  <dc:title/>
</cp:coreProperties>
</file>