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ůvodnění VZ61/2012 „Nákup automobilů“ dle vyhlášky č. 232/2012 Sb. (dále jen vyhláška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účelnosti veřejné zakázky podle § 2 vyhláš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eřejný zadavatel popíše změny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a) V popisu potřeb, které mají být splněním veřejné zakázky naplněny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b) V popisu předmětu veřejné zakázky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) vzájemného vztahu předmětu veřejné zakázky a potřeb za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proti skutečnostem uvedeným podle §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kup 5 osobních vozidel – S pohledem na posouzení běžných cen osobních vozidel příslušné třídy na trhu došlo ke zvýšení předpokládané ceny veřejné zakázky na hodnotu 3 200 000,- Kč bez DH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í kvality plnění, vynaložení dalších finančních náklad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byla by zejména zajištěna potřebná mobilita inspekčních pracovníků Státního ústavu pro kontrolu léčiv při provádění plánované a neplánované kontrolní činnosti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eřejný zadavatel může vymezit, do jaké míry ovlivní veřejná zakázka plnění plánovaného cíle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Zadavatel může uvést další informace odůvodňující účelnost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požadavků na technické kvalifikační předpoklady pro plněné veřejné zakázky na dodávky podle § 3 odst. 1 vyhláš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řejný zadavatel odůvodní přiměřenost požadavků na technické kvalifikační předpoklady ve vztahu k předmětu zakázky a k rizikům souvisejícím s plněním veřejné zakáz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)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)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přiměřenosti požadavku na provedení kontroly výrobních kapacit veřejným zadavatelem nebo jinou osobou jeho jménem, případně provedení kontroly opatření týkajících se zabezpečení jakosti a výzkumu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vymezení obchodní podmínky stanovící delší lhůtu splatnosti faktur než 30 dn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vymezení obchodní podmínky stanovící požadavek záruční lhůtu delší než 24 měsíců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Záruční doba na prorezavění karosérie je běžně nabízena v délce 60 měsíců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vymezení obchodní podmínky stanovící smluvní pokutu za prodlení dodavatele vyšší než 0,2 % z předpokládané hodnoty veřejné zakázky za každý den prodl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vymezení obchodní podmínky stanovící smluvní pokutu za prodlení zadavatele s úhradou faktur vyšší než 0,05 % z dlužné částky za každý den prodlení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Odůvodnění vymezení dalších obchodních podmínek dle § 5 odst. 2. Veřejný zadavatel odůvodní vymezení obchodních podmínek veřejné zakázky na dodávky a veřejné zakázky na služby ve vztahu ke svým potřebám a rizikům souvisejících s plněním veřejné zakázky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ení požadován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chnická podmín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Technické podmínky pro příslušná vozidla  jsou detailně stanoveny v zadávací dokumentaci resp. příloze č. 2 zadávací dokumentace a to v rozsahu nezbytném pro splnění účelu veřejné zakázky, s ohledem na provozní potřeby zadavatele, s ohledem na dodržování platných norem a předpisů, zajištění optimálních provozních nákladů,  zajištění požadovaných jízdních vlastností jednotlivých vozidel, zajištění příslušného komfortu obsluhy  pro pracovníky zadavatele – referenty, zajištění maximální bezpečnosti přepravovaných osob, zabezpečení vozidel proti odcizení apod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abídky budou hodnoceny podle základního kritéria „Nejnižší nabídková cena“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důvodnění předpokládané hodnoty veřejné zakázky podle § 7 vyhláš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ředpokládaná cena byla stanovena s ohledem na běžné ceny automobilů příslušných tříd na trhu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3cf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0d8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fc3c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0d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2</Pages>
  <Words>756</Words>
  <Characters>4465</Characters>
  <CharactersWithSpaces>5211</CharactersWithSpaces>
  <Paragraphs>10</Paragraphs>
  <Company>SU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3:00Z</dcterms:created>
  <dc:creator>Kettner Karel</dc:creator>
  <dc:description/>
  <dc:language>en-US</dc:language>
  <cp:lastModifiedBy>Kettner Karel</cp:lastModifiedBy>
  <cp:lastPrinted>2012-12-17T09:14:00Z</cp:lastPrinted>
  <dcterms:modified xsi:type="dcterms:W3CDTF">2012-12-19T08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