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Z20/2009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Modernizace TS se zaměřením na dostupnost a bezpečnost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odatečné informace k Z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osttex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taz č. 1</w:t>
      </w:r>
    </w:p>
    <w:p>
      <w:pPr>
        <w:pStyle w:val="Prost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dstavci 8.6.7 bodě 3 zadávací dokumentace je uveden požadavek na servisní služby a plánovaný servis v počtu 40 hodin měsíčně. V odstavci 1.2 servisní smlouvy je to 30 hodin měsíčně. Kolik hodin je tedy požadováno?</w:t>
      </w:r>
    </w:p>
    <w:p>
      <w:pPr>
        <w:pStyle w:val="Prost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Odpověď</w:t>
      </w:r>
    </w:p>
    <w:p>
      <w:pPr>
        <w:pStyle w:val="Prosttext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>Platí požadavek dle zadávací dokumentace, je požadováno 40 hodin.</w:t>
      </w:r>
    </w:p>
    <w:p>
      <w:pPr>
        <w:pStyle w:val="Prosttext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Prosttext"/>
        <w:jc w:val="both"/>
        <w:rPr/>
      </w:pPr>
      <w:r>
        <w:rPr>
          <w:rFonts w:cs="Arial" w:ascii="Arial" w:hAnsi="Arial"/>
          <w:color w:val="0000FF"/>
          <w:sz w:val="20"/>
          <w:szCs w:val="20"/>
          <w:u w:val="single"/>
        </w:rPr>
        <w:t>Text odstavce 1.2 v servisní smlouvě se opravuje takto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/>
      </w:pPr>
      <w:bookmarkStart w:id="0" w:name="_Ref168932274"/>
      <w:bookmarkEnd w:id="0"/>
      <w:r>
        <w:rPr>
          <w:rFonts w:cs="Arial" w:ascii="Arial" w:hAnsi="Arial"/>
          <w:color w:val="0000FF"/>
          <w:sz w:val="20"/>
          <w:szCs w:val="20"/>
        </w:rPr>
        <w:t xml:space="preserve">1.2  Servisní služby zahrnují zejména provozování systému, údržbu, opravy, podporu, administraci, poskytování upgrade a update na software dodaný k dílu, zapracování nově vzniklých požadavků na systém v návaznosti na legislativní změny a potřeby zadavatele </w:t>
      </w:r>
      <w:r>
        <w:rPr>
          <w:rFonts w:cs="Arial" w:ascii="Arial" w:hAnsi="Arial"/>
          <w:b/>
          <w:color w:val="0000FF"/>
          <w:sz w:val="20"/>
          <w:szCs w:val="20"/>
        </w:rPr>
        <w:t>v rozsahu 40 hodin měsíčně</w:t>
      </w:r>
      <w:r>
        <w:rPr>
          <w:rFonts w:cs="Arial" w:ascii="Arial" w:hAnsi="Arial"/>
          <w:color w:val="0000FF"/>
          <w:sz w:val="20"/>
          <w:szCs w:val="20"/>
        </w:rPr>
        <w:t xml:space="preserve"> od předání díla objednateli. Dále se dodavatel zavazuje, že zajistí pro objednatele dostupnost náhradních dílů a komponent po dobu pěti let od ukončení jejich výroby pro případ, že by nastala nutnost jejich výměny z důvodu jejich opotřebení či poruchy</w:t>
      </w:r>
    </w:p>
    <w:p>
      <w:pPr>
        <w:pStyle w:val="Prosttext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  <w:bookmarkStart w:id="1" w:name="_Ref168932274"/>
      <w:bookmarkStart w:id="2" w:name="_Ref168932274"/>
      <w:bookmarkEnd w:id="2"/>
    </w:p>
    <w:p>
      <w:pPr>
        <w:pStyle w:val="Prosttext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otaz č. 2 </w:t>
      </w:r>
    </w:p>
    <w:p>
      <w:pPr>
        <w:pStyle w:val="Prost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 cena servisních služeb podle odstavce 6.5 hrazena po ukončení servisních služeb jak je uvedeno v odstavci 6.2 servisní smlouvy nebo po podpisu servisní smlouvy respektive předání díla objednateli?</w:t>
      </w:r>
    </w:p>
    <w:p>
      <w:pPr>
        <w:pStyle w:val="Prost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Odpověď</w:t>
      </w:r>
    </w:p>
    <w:p>
      <w:pPr>
        <w:pStyle w:val="Prosttext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Cena servisních služeb bude hrazena po podpisu servisní smlouvy (předání díla objednateli).</w:t>
      </w:r>
    </w:p>
    <w:p>
      <w:pPr>
        <w:pStyle w:val="Prosttext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Prosttext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Text odstavce 6.5 v servisní smlouvě se opravuje takto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Cena dle odstavce 6.1 bude fakturována měsíčně od ……………., tzn. po podpisu servisní smlouvy (předání díla objednateli). Cena dle odstavce 6.2 bude fakturována za období 12 kalendářních měsíců, a to vždy k 20.lednu aktuálního 12-ti měsíčního období po ukončení záruční doby 36 měsíců od předání díla objednateli 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raze dne 20.1.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rFonts w:ascii="Consolas" w:hAnsi="Consolas" w:cs="Consolas"/>
      <w:sz w:val="21"/>
      <w:szCs w:val="21"/>
      <w:lang w:val="cs-CZ" w:bidi="ar-SA"/>
    </w:rPr>
  </w:style>
  <w:style w:type="character" w:styleId="PlainTextChar">
    <w:name w:val="Plain Text Char"/>
    <w:basedOn w:val="Standardnpsmoodstavce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Normlnweb">
    <w:name w:val="Normální (web)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louva">
    <w:name w:val="Smlouv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15:00Z</dcterms:created>
  <dc:creator>Karel Kettner</dc:creator>
  <dc:description/>
  <cp:keywords>veřejné zakázky</cp:keywords>
  <dc:language>en-US</dc:language>
  <cp:lastModifiedBy>kettner</cp:lastModifiedBy>
  <cp:lastPrinted>2010-01-19T14:51:00Z</cp:lastPrinted>
  <dcterms:modified xsi:type="dcterms:W3CDTF">2010-01-20T07:19:00Z</dcterms:modified>
  <cp:revision>19</cp:revision>
  <dc:subject>VZ20/2009</dc:subject>
  <dc:title>Modernizace TS se zaměřením na dostupnost a bezpečnost</dc:title>
</cp:coreProperties>
</file>