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salon Klokočka Centrum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kého 8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 00 Praha 5 – Barandov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IČ: 26435713</w:t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UKLS68923/2010</w:t>
        <w:tab/>
        <w:t xml:space="preserve">      Ing.Kettner/202</w:t>
        <w:tab/>
        <w:tab/>
        <w:tab/>
        <w:t>14.6.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zaslání nabídky k veřejné zakázce malého rozsahu č. 06/2010 „Náku automobilů“ a zároveň Vám sdělujeme, že Vaše nabídky byla z důvodu nesplnění kvalifikačních předpokladů, stanovených v odstavcích 3.1 až 3.6 zadávací dokumentace, nepředložení dokladů požadovaných v odstavci 7.2 zadávací dokumentace („Dokladu o homologaci typu vozidla podle § 16 zákona č. 56/2001 Sb., o podmínkách provozu na pozemních komunikacích, v platném znění„ a „Čestného prohlášení o tom, že dodavatel je autorizovaným prodejcem nebo výrobcem dodávaných vozidel“) a nedodržení požadované lhůty dodání vozidel do 1 měsíce od podpisu kupní smlouvy, ze zadávácího řízení této veřejné zakázky malého rozsahu, v souladu s odstavcem 3.7 zadávací dokumentace, vylou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Style w:val="InternetLink"/>
          <w:b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/>
      </w:pPr>
      <w:r>
        <w:rPr>
          <w:rStyle w:val="InternetLink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</w:rPr>
      </w:pPr>
      <w:r>
        <w:rPr>
          <w:rStyle w:val="InternetLink"/>
          <w:sz w:val="22"/>
          <w:szCs w:val="22"/>
        </w:rPr>
        <w:t>Státního ústavu pro kontrolu léči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7:00Z</dcterms:created>
  <dc:creator>Karel Kettner</dc:creator>
  <dc:description/>
  <cp:keywords>veřejné zakázky</cp:keywords>
  <dc:language>en-US</dc:language>
  <cp:lastModifiedBy>kettner</cp:lastModifiedBy>
  <cp:lastPrinted>2009-02-12T08:38:00Z</cp:lastPrinted>
  <dcterms:modified xsi:type="dcterms:W3CDTF">2010-06-14T07:46:00Z</dcterms:modified>
  <cp:revision>52</cp:revision>
  <dc:subject>VZMR06/2010</dc:subject>
  <dc:title>Nákup automobilů</dc:title>
</cp:coreProperties>
</file>