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sche Inter Auto CZ spol. s 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chlického 31/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0 00 Prah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4712465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SUKLS68923/2010</w:t>
        <w:tab/>
        <w:t xml:space="preserve">      Ing.Kettner/202</w:t>
        <w:tab/>
        <w:tab/>
        <w:tab/>
        <w:t>14.6.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áže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volujeme si  Vám s potěšením oznámit, že Vaše nabídka byla vybrána jako nejvýhodnější v rámci výběrového řízení na dodavatele zakázky malého rozsahu č. 06/2010 „Nákup automobilů“, vyhlášeného dne 31.5.2010 Státním ústavem pro kontrolu léč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V této souvislosti bychom Vás rádi požádali o zaslání elektronického návrhu smlouvy na výše uvedený předmět výběrového řízení, který bude respektovat požadavky výběrového řízení a údaje uvedené ve Vaší nabídce. Oceníme, pokud návrh smlouvy zašlete nejpozději do 18.6.2010 na e-mailovou adresu: karel</w:t>
      </w:r>
      <w:hyperlink r:id="rId2">
        <w:r>
          <w:rPr>
            <w:rStyle w:val="InternetLink"/>
            <w:sz w:val="22"/>
            <w:szCs w:val="22"/>
          </w:rPr>
          <w:t>.kettner@sukl.cz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jakýchkoliv dotazů souvisejících s realizovaným výběrovým řízením a uzavíráním smlouvy neváhejte kontaktovat Ing.Karla Kettnera,  tel. 272185202, e-mail: </w:t>
      </w:r>
      <w:hyperlink r:id="rId3">
        <w:r>
          <w:rPr>
            <w:rStyle w:val="InternetLink"/>
            <w:sz w:val="22"/>
            <w:szCs w:val="22"/>
          </w:rPr>
          <w:t>karel.kettner@sukl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sk úředního razí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Style w:val="InternetLink"/>
          <w:b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/>
      </w:pPr>
      <w:r>
        <w:rPr>
          <w:rStyle w:val="InternetLink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</w:rPr>
      </w:pPr>
      <w:r>
        <w:rPr>
          <w:rStyle w:val="InternetLink"/>
          <w:sz w:val="22"/>
          <w:szCs w:val="22"/>
        </w:rPr>
        <w:t>Státního ústavu pro kontrolu léči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kettner@sukl.cz" TargetMode="External"/><Relationship Id="rId3" Type="http://schemas.openxmlformats.org/officeDocument/2006/relationships/hyperlink" Target="mailto:karel.kettner@suk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7:00Z</dcterms:created>
  <dc:creator>Karel kettner</dc:creator>
  <dc:description/>
  <cp:keywords>veřejné zakázky</cp:keywords>
  <dc:language>en-US</dc:language>
  <cp:lastModifiedBy>kettner</cp:lastModifiedBy>
  <cp:lastPrinted>2009-08-31T10:13:00Z</cp:lastPrinted>
  <dcterms:modified xsi:type="dcterms:W3CDTF">2010-06-14T07:45:00Z</dcterms:modified>
  <cp:revision>73</cp:revision>
  <dc:subject>VZMR06/2010</dc:subject>
  <dc:title>Nákup automobilů</dc:title>
</cp:coreProperties>
</file>