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4245" w:hanging="4245"/>
        <w:rPr/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 xml:space="preserve">Zajištění interní portálové aplikace – Vnitřní komunikace 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zadavatele:</w:t>
        <w:tab/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>Ing.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272185748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  <w:tab/>
        <w:tab/>
        <w:t>ezak.sukl.cz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nabídkové ceny:</w:t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ind w:left="3969" w:hanging="0"/>
        <w:jc w:val="center"/>
        <w:rPr/>
      </w:pPr>
      <w:r>
        <w:rPr/>
        <w:t xml:space="preserve">Obchodní firma – podpis oprávněné osoby     </w:t>
        <w:br/>
      </w:r>
      <w:r>
        <w:rPr>
          <w:i/>
        </w:rPr>
        <w:t>doplní uchazeč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sz w:val="56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3:00Z</dcterms:created>
  <dc:creator>Karel kettner</dc:creator>
  <dc:description/>
  <cp:keywords>veřejné zakázky</cp:keywords>
  <dc:language>en-US</dc:language>
  <cp:lastModifiedBy>kettner</cp:lastModifiedBy>
  <cp:lastPrinted>2010-02-23T13:16:00Z</cp:lastPrinted>
  <dcterms:modified xsi:type="dcterms:W3CDTF">2010-07-02T10:46:00Z</dcterms:modified>
  <cp:revision>5</cp:revision>
  <dc:subject>VZMRxx/2010</dc:subject>
  <dc:title>Zajištění interní portálové aplikace - Vnitřní komun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13393F2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