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Tabulka plnění závazných technických a funkčních požadavků zadavatel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yplní tabulky v poli „hodnota nabízená uchazečem“ a v poli „odkaz na produktovou dokumentaci uchazeče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‚l‚r –ľ’©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‚l‚r –ľ’©" w:cs="Tahoma" w:ascii="Arial" w:hAnsi="Arial"/>
                <w:b/>
                <w:bCs/>
                <w:sz w:val="22"/>
                <w:szCs w:val="22"/>
                <w:lang w:eastAsia="ja-JP"/>
              </w:rPr>
              <w:t>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ľ’©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‚l‚r –ľ’©" w:cs="Tahoma" w:ascii="Arial" w:hAnsi="Arial"/>
                <w:b/>
                <w:bCs/>
                <w:sz w:val="22"/>
                <w:szCs w:val="22"/>
                <w:lang w:eastAsia="ja-JP"/>
              </w:rPr>
              <w:t>minimální hodnota požadovaná zadavat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ľ’©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‚l‚r –ľ’©" w:cs="Tahoma" w:ascii="Arial" w:hAnsi="Arial"/>
                <w:b/>
                <w:bCs/>
                <w:sz w:val="22"/>
                <w:szCs w:val="22"/>
                <w:lang w:eastAsia="ja-JP"/>
              </w:rPr>
              <w:t>hodnota nabízená uchazeč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‚l‚r –ľ’©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‚l‚r –ľ’©" w:cs="Tahoma" w:ascii="Arial" w:hAnsi="Arial"/>
                <w:b/>
                <w:bCs/>
                <w:sz w:val="22"/>
                <w:szCs w:val="22"/>
                <w:lang w:eastAsia="ja-JP"/>
              </w:rPr>
              <w:t>odkaz na produktovou dokumentaci uchazeč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 pro intranetový portál, instalace včetně OS a databáze a jiných potřebných SW kompone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kční systém umožňující propojení s výstupy na web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uál redakčního systé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a instalace všech potřebných licencí, které budou časově a na počet uživatelů neomeze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ení systému a oprávnění uživatelů- bude zajištováno z LDAP uživ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odpovídající standardům SU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SS – zasílání novinek emai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ení struktury na základě podkladů (informační a funkční obsah portálu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á podpora v naplňování obsahu po dobu pilotní fá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bní prov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kolení uživate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a podpora systému po dobu 3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e – předání zadava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álohování a ob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r-friendly prostřed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textové vyhledá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álohování a obn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provozuschopný virtuálním HW i SW infrastruktuře zadavatele o těchto parametrech: Server,1x server,CPU 1 core 2,8 GH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GB 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musí podporovat budoucí integraci přes Sonic ESB, kde integrace bude pomocí webových služeb a JMS. Formát dat bude X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ové kódy- majetek zhotovitele i po ukončení smlou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ukládat různé formáty: MS Office (doc, dot, xls, ppt), portable dokument format (pdf), obrázky, vid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ční žurn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řízeného oběhu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odstranění závad viz. 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Arial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Heading1"/>
    <w:next w:val="Heading1"/>
    <w:qFormat/>
    <w:pPr>
      <w:numPr>
        <w:ilvl w:val="0"/>
        <w:numId w:val="2"/>
      </w:numPr>
      <w:autoSpaceDE w:val="false"/>
      <w:spacing w:lineRule="auto" w:line="360" w:before="240" w:after="360"/>
      <w:outlineLvl w:val="9"/>
    </w:pPr>
    <w:rPr>
      <w:sz w:val="28"/>
    </w:rPr>
  </w:style>
  <w:style w:type="paragraph" w:styleId="Podkapitola">
    <w:name w:val="Podkapitola"/>
    <w:basedOn w:val="Heading2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95" w:leader="none"/>
        <w:tab w:val="right" w:pos="8789" w:leader="none"/>
      </w:tabs>
      <w:spacing w:before="120" w:after="0"/>
      <w:jc w:val="both"/>
    </w:pPr>
    <w:rPr>
      <w:rFonts w:ascii="Arial" w:hAnsi="Arial" w:cs="Arial"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7:00Z</dcterms:created>
  <dc:creator>kasalova</dc:creator>
  <dc:description/>
  <cp:keywords/>
  <dc:language>en-US</dc:language>
  <cp:lastModifiedBy>kasalova</cp:lastModifiedBy>
  <dcterms:modified xsi:type="dcterms:W3CDTF">2010-06-11T10:45:00Z</dcterms:modified>
  <cp:revision>7</cp:revision>
  <dc:subject/>
  <dc:title>Tabulka plnění závazných technických a funkčních požadavků zadavatele k vyplnění pro uchazeče</dc:title>
</cp:coreProperties>
</file>