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MR 25/2010</w:t>
      </w:r>
    </w:p>
    <w:p>
      <w:pPr>
        <w:pStyle w:val="Heading"/>
        <w:spacing w:lineRule="exact" w:line="28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Certifikace sytému řízení bezpečnosti informací Ústavu dle normy ISO 27001:2005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 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56"/>
        </w:rPr>
      </w:pPr>
      <w:r>
        <w:rPr>
          <w:rFonts w:cs="Arial" w:ascii="Arial" w:hAnsi="Arial"/>
          <w:b/>
          <w:bCs/>
          <w: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29" w:hanging="282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</w:t>
        <w:tab/>
        <w:t xml:space="preserve">Certifikace sytému řízení bezpečnosti informací Ústavu dle normy ISO 27001:20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ruh veřejné zakázky:</w:t>
        <w:tab/>
      </w:r>
      <w:r>
        <w:rPr>
          <w:rFonts w:cs="Arial" w:ascii="Arial" w:hAnsi="Arial"/>
          <w:sz w:val="20"/>
        </w:rPr>
        <w:tab/>
        <w:t>Služby</w:t>
      </w:r>
    </w:p>
    <w:p>
      <w:pPr>
        <w:pStyle w:val="Normal"/>
        <w:spacing w:lineRule="exact" w:line="28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                          složka státu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Sídlo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jednat za zadavatele 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Kontaktní osoba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Telefon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0"/>
          <w:szCs w:val="20"/>
        </w:rPr>
        <w:t>Fax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2185748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adpisZD1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Vymezení předmětu plnění veřejné zakázky 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is předmětu plnění veřejné zakázky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 xml:space="preserve">Předmětem plnění je dodávka služby Certifikace systému řízení bezpečnosti informací ústavu dle normy ISO 27001:2005 a provedení dozorových auditů pro Státní ústav pro kontrolu léčiv, Šrobárova 48, 100 41 Praha 10 (dále jen „SÚKL“ nebo „Ústav“) v rozsahu požadavků normy na vystavení certifikátu a jeho vystavení v případě, že certifikační audit prokáže shodu s normou.  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lnění veřejné zakázky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Provedení certifikačního procesu systému řízení bezpečnosti informací: 10/2010 – 11/2010</w:t>
      </w:r>
    </w:p>
    <w:p>
      <w:pPr>
        <w:pStyle w:val="Normal"/>
        <w:ind w:left="397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vedení 1. následného dozorového auditu: do 31.12.2011</w:t>
      </w:r>
    </w:p>
    <w:p>
      <w:pPr>
        <w:pStyle w:val="Normal"/>
        <w:ind w:left="397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>Provedení 2. následného dozorového auditu: do 31.12.2012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ísto plnění veřejné zakázky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Praha 10 -  Šrobárova 48, případně podle požadavků certifikační autority i pracoviště SÚKL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 402 – České Budějovice 370 87; B. Němcové 54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3 –  Plzeň 320 00; Nám. Míru 2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5 –  Hradec Králové 500 01; Zámostí 683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6 –  Brno – Husovice 61400; Jilemnického 2–4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7 –  Ostrava – Poruba 708 52; Tř. 17. Listopadu 1790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KL 408 –  Olomouc 779 00; Křížkovského 3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Odd. SA CAU Brno – Brno 620 00, Stará 25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pokládaná cena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cena: do 250 tisíc Kč včetně DPH. 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zavedení certifikace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S je zaveden v celé organizaci, tzn. na pracovištích uvedených v bodě 1.3.</w:t>
      </w:r>
    </w:p>
    <w:p>
      <w:pPr>
        <w:pStyle w:val="Normal"/>
        <w:numPr>
          <w:ilvl w:val="1"/>
          <w:numId w:val="6"/>
        </w:numPr>
        <w:spacing w:before="120" w:after="0"/>
        <w:ind w:left="391" w:hanging="391"/>
        <w:rPr/>
      </w:pPr>
      <w:r>
        <w:rPr>
          <w:rFonts w:cs="Arial" w:ascii="Arial" w:hAnsi="Arial"/>
          <w:sz w:val="20"/>
          <w:szCs w:val="20"/>
        </w:rPr>
        <w:t>Rozsah z hlediska aplikace normy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  <w:szCs w:val="20"/>
        </w:rPr>
        <w:t>Norma</w:t>
      </w:r>
      <w:r>
        <w:rPr>
          <w:rFonts w:cs="Arial" w:ascii="Arial" w:hAnsi="Arial"/>
          <w:sz w:val="20"/>
        </w:rPr>
        <w:t xml:space="preserve"> ISO 27001:2005 </w:t>
      </w:r>
      <w:r>
        <w:rPr>
          <w:rFonts w:cs="Arial" w:ascii="Arial" w:hAnsi="Arial"/>
          <w:sz w:val="20"/>
          <w:szCs w:val="20"/>
        </w:rPr>
        <w:t xml:space="preserve"> je aplikovatelná v plném rozsahu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ZD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mínky a požadavky na zpracování nabídky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názvem </w:t>
      </w:r>
      <w:r>
        <w:rPr>
          <w:rFonts w:cs="Arial" w:ascii="Arial" w:hAnsi="Arial"/>
          <w:b/>
          <w:sz w:val="20"/>
          <w:szCs w:val="20"/>
        </w:rPr>
        <w:t xml:space="preserve">„Neotevírat – VZ “Certifikace ISMS Ústavu dle normy ISO 27001:2005“ </w:t>
      </w:r>
      <w:r>
        <w:rPr>
          <w:rFonts w:cs="Arial" w:ascii="Arial" w:hAnsi="Arial"/>
          <w:sz w:val="20"/>
          <w:szCs w:val="20"/>
        </w:rPr>
        <w:t>k rukám Karla Kettnera. Na obálce musí být uvedena adresa, na níž je možné zaslat oznámení podání zakázky po zadávací lhůtě. Zadavatel eviduje podané nabídky s uvedením pořadového čísla, data a času jejich doručení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21.10.2010 do 10:00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</w:t>
      </w:r>
      <w:r>
        <w:rPr>
          <w:rFonts w:cs="Arial" w:ascii="Arial" w:hAnsi="Arial"/>
          <w:sz w:val="20"/>
        </w:rPr>
        <w:t xml:space="preserve"> musí být uvedeny identifikační údaje uchazeče, zejména: 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</w:rPr>
        <w:t>musí obsahovat návrh smlouvy podepsaný osobou oprávněnou jednat jménem či za uchazeče (příloha č.4)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originálu nabídky budou navzájem pevně spojeny či sešity tak, aby byly dostatečně zabezpečeny před jejich vyjmutím z nabídky. Všechny výtisky budou řádně čitelné, bez škrtů a přepisů. Uchazeč může předložit i kopie nabídek (například na CD), ty však musí být označeny názvem „Kopie“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</w:rPr>
        <w:t>musí být předložena v následující struktuř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stana</w:t>
      </w:r>
    </w:p>
    <w:p>
      <w:pPr>
        <w:pStyle w:val="Normal"/>
        <w:ind w:left="70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ředmětu nabídky, místo plnění, identifikační údaje zadavate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obsah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obsahovat všechny dále uvedené kapitoly nabídky dle požadovaného členění, ke kterým budou přiřazena čísla příslušných listů, příp. strán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 zastupování a profil společn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krycí list nabídky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abídková cena v členění dle bodu 4 zadávací dokumentace</w:t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ý popis a specifikace nabízeného plně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smlouvy podepsaný za uchazeče osobou oprávněnou jednat jménem či za uchazeče (příloha č.4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 uchazeče, že se v plném rozsahu seznámil se zadávací dokumentací a soutěžními podmínkami, že si před podáním nabídky vyjasnil veškerá sporná ustanovení nebo technické nejasnosti a že s podmínkami zadání a zadávací dokumentací souhlasí a respektuje je   Uchazeč použije přílohu č.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ohlášení o pravdivosti a úplnosti nabídky v následujícím znění: „Prohlašuji, že veškeré informace, uvedené v této nabídce jsou úplné a pravdivé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sz w:val="20"/>
        </w:rPr>
        <w:t>poskytne odpovědi na dotazy v písemné podobě. Dodavatel je oprávněn zaslat dotaz též v e-mailové či faxové formě nebo požadavkem u příslušné zakázky na profilu zadavatele za předpokladu, že dotaz bude doručen zadavateli nejpozději 5 dnů před skončením lhůty pro podání nabídek. Dodatečné informace k zadávací dokumentaci budou též zveřejněny u příslušné zakázky na profilu zadavatele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sz w:val="20"/>
        </w:rPr>
        <w:t>si vyhrazuje právo odmítnout všechny nabídky, neuzavřít smlouvu s žádným uchazečem a soutěž zrušit.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i v souladu s § 152 odst. 1 zákona č. 137/Sb., o veřejných zakázkách, ve znění pozdějších předpisů (dále jen zákon)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 a o změně některých zákonů 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ZD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valifikace dodavatelů</w:t>
      </w:r>
    </w:p>
    <w:p>
      <w:pPr>
        <w:pStyle w:val="Normal"/>
        <w:numPr>
          <w:ilvl w:val="1"/>
          <w:numId w:val="11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i splní dodavatel, který prokáže splnění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ních kvalifikačních předpokladů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ních kvalifikačních předpokladů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nomických a finančních kvalifikačních předpokladů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technických kvalifikačních předpokladů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rokazování splnění kvalifikac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kázat splnění kvalifikace ve lhůtě pro podání nabídky uvedené v bodě 2.1 této zadávací dokumentace.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kvalifikační předpoklady splňuje dodavatel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rFonts w:cs="Arial" w:ascii="Arial" w:hAnsi="Arial"/>
          <w:sz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.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 .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. Podává-li nabídku či žádost o účast zahraniční právnická osoba prostřednictvím své organizační složky, musí předpoklad podle tohoto písmene splňovat vedle uvedených osob rovněž vedoucí této organizační složky a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aplnil skutkovou podstatu jednání nekalé soutěže formou podplácení podle zvláštního právního předpisu (§ 49 obchodního zákoník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rFonts w:cs="Arial" w:ascii="Arial" w:hAnsi="Arial"/>
          <w:sz w:val="20"/>
        </w:rPr>
        <w:t>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248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 evidenci daní zachyceny daňové nedoplatky, a to jak v České republice, tak v zemi sídla, místa podnikání či bydliště dodavate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veřejné zdravotní pojištění, a to jak v České  republice, tak v zemi sídla, místa podnikání či bydliště dodavate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,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eden v rejstříku osob se zákazem plnění veřejných zakázek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: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)</w:t>
        <w:tab/>
        <w:t xml:space="preserve">Výpisu z evidence Rejstříku trestů nebo jiný odpovídající doklad ne starší než 90 dnů; </w:t>
      </w:r>
      <w:r>
        <w:rPr>
          <w:rFonts w:cs="Arial" w:ascii="Arial" w:hAnsi="Arial"/>
          <w:sz w:val="20"/>
          <w:szCs w:val="20"/>
        </w:rPr>
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 pro body 3.3.1 a),b) zadávací dokumenta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Čestného prohlášení pro body 3.3.1 a), b), c),d),e),g) zadávací dokument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tvrzení příslušného finančního úřadu pro bod 3.3.1 f)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)</w:t>
        <w:tab/>
        <w:t>Potvrzení příslušného pracoviště české zprávy sociálního zabezpečení pro bod 3.3.1. h)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kvalifikační předpoklady prokáže dodavatel který předloží:</w:t>
      </w:r>
    </w:p>
    <w:p>
      <w:pPr>
        <w:pStyle w:val="Normal"/>
        <w:numPr>
          <w:ilvl w:val="0"/>
          <w:numId w:val="21"/>
        </w:numPr>
        <w:ind w:left="737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is z obchodního rejstříku, pokud je v něm zapsán, či výpis z jiné obdobné evidence, pokud je v ní zapsán,</w:t>
      </w:r>
    </w:p>
    <w:p>
      <w:pPr>
        <w:pStyle w:val="Normal"/>
        <w:numPr>
          <w:ilvl w:val="0"/>
          <w:numId w:val="21"/>
        </w:numPr>
        <w:ind w:left="737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Textpsmene"/>
        <w:numPr>
          <w:ilvl w:val="0"/>
          <w:numId w:val="21"/>
        </w:numPr>
        <w:ind w:left="73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svědčující odbornou způsobilost dodavatele nebo osoby, jejímž prostřednictvím odbornou způsobilost zabezpečuje; zadavatel požaduje ve smyslu § 54, odst.d) zákona</w:t>
      </w:r>
    </w:p>
    <w:p>
      <w:pPr>
        <w:pStyle w:val="Textpsmene"/>
        <w:numPr>
          <w:ilvl w:val="0"/>
          <w:numId w:val="21"/>
        </w:numPr>
        <w:ind w:left="737" w:hanging="340"/>
        <w:rPr/>
      </w:pPr>
      <w:r>
        <w:rPr>
          <w:rFonts w:cs="Arial" w:ascii="Arial" w:hAnsi="Arial"/>
          <w:sz w:val="20"/>
          <w:szCs w:val="20"/>
        </w:rPr>
        <w:t>poskytovatel služby musí být akreditován podle ISO/IEC 17021 : 2006 pro certifikaci dle ISO 9001:2000 akreditačním orgánem, který je signatářem IAF MLA (Multilateral  Recognition Agreement) v rámci Evropy nebo jiným způsobem prokazatelně dodržel požadavky mezinárodního akreditačního fóra (IAF). Doloží prostou kopií akreditačního osvědčení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a finanční kvalifikační předpoklady splní dodavatel, který předlož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37" w:hanging="340"/>
        <w:jc w:val="both"/>
        <w:rPr/>
      </w:pPr>
      <w:r>
        <w:rPr>
          <w:rFonts w:cs="Arial" w:ascii="Arial" w:hAnsi="Arial"/>
          <w:sz w:val="20"/>
        </w:rPr>
        <w:t xml:space="preserve">písemné prohlášení o uzavření pojistné smlouvě, jejímž předmětem je pojištění odpovědnosti za škodu způsobenou dodavatelem třetí osobě, a to minimálně do výše 1.000.000,- Kč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údaj o celkovém obratu dodavatele zjištěný podle zvláštních právních předpisů za poslední 3 účetní období, a to v minimální výši 2.000.000,- Kč za každé toto účetní období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 doložení obchodního obratu použije uchazeč nebo zájemce přílohu č. 3 - „Prohlášení o dosažených obchodních obratech – vzor“.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kvalifikační předpoklady splní dodavatel, který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předloží seznam alespoň 3 významných služeb realizovaných dodavatelem v posledních 3 letech se stejným předmětem plnění s uvedením jejich rozsahu</w:t>
      </w:r>
      <w:r>
        <w:rPr>
          <w:rFonts w:cs="Arial" w:ascii="Arial" w:hAnsi="Arial"/>
          <w:color w:val="800080"/>
          <w:sz w:val="20"/>
        </w:rPr>
        <w:t>.</w:t>
      </w:r>
      <w:r>
        <w:rPr>
          <w:rFonts w:cs="Arial" w:ascii="Arial" w:hAnsi="Arial"/>
          <w:sz w:val="20"/>
        </w:rPr>
        <w:t xml:space="preserve"> Seznam dodavatel předloží zpracovávaný ve formě tabulky - příloha č.7. </w:t>
      </w:r>
      <w:r>
        <w:rPr>
          <w:rFonts w:cs="Arial" w:ascii="Arial" w:hAnsi="Arial"/>
          <w:iCs/>
          <w:sz w:val="20"/>
        </w:rPr>
        <w:t>Předloží seznam referenčních firem odběratelů (s kontakty) poptávané služby za poslední 3 rok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0"/>
        </w:rPr>
        <w:t>Prokáže, že je oprávněn provádět certifikace a dozorové audity dle norem ISO 9001 a ISO 27001.  Oprávnění uchazeč prokáže tím, že je akreditován u Českého institutu pro akreditaci o.p.s., případně u jiného národního certifikačního orgánu zemí Evropské Unie. Toto prokazuje uchazeč prostou kopií oprávnění.</w:t>
      </w:r>
    </w:p>
    <w:p>
      <w:pPr>
        <w:pStyle w:val="TextBodyIndent"/>
        <w:numPr>
          <w:ilvl w:val="1"/>
          <w:numId w:val="15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</w:rPr>
        <w:t>Doklady prokazující splnění kvalifikace je nutné předložit v originále či v úředně ověřené kopii. Originály či úředně ověřené kopie těchto dokladů budou obsaženy v nabídce ve výtisku označeném „Originál“. Kopie těchto dokladů budou obsaženy ve výtiscích nabídky označených „Kopie“, budou-li uchazečem předkládány. Doklady, jimiž uchazeč prokazuje splnění kvalifikace předloží v samostatné části nabídky nazvané „Kvalifikace“ v souladu s požadavky na strukturu nabídky v bodě 2.9 této zadávací dokumentace. Požadovaná prohlášení musí být podepsána oprávněnou osobou uchazeče v souladu se způsobem jednání právnické či fyzické osoby podle obchodního či občanského zákoníku.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</w:rPr>
        <w:t xml:space="preserve">V případě, kdy je kvalifikace prokazována prostřednictvím subdodavatele je dodavatel povinen zadavateli předložit 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však není oprávněn prostřednictvím subdodavatele prokázat splnění kvalifikace podle 3.3.2. písm. a) a 3.6. písm. b) této zadávací dokumentace. 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prokázat splnění základních a profesních kvalifikačních předpokladů také předložením výpisu ze seznamu kvalifikovaných dodavatelů. Výpis ze seznamu kvalifikovaných dodavatelů nesmí být ke dni podání nabídky starší tří měsíců.</w:t>
      </w:r>
    </w:p>
    <w:p>
      <w:pPr>
        <w:pStyle w:val="Normal"/>
        <w:numPr>
          <w:ilvl w:val="1"/>
          <w:numId w:val="15"/>
        </w:numPr>
        <w:spacing w:before="120" w:after="0"/>
        <w:ind w:left="391" w:hanging="391"/>
        <w:rPr/>
      </w:pPr>
      <w:r>
        <w:rPr>
          <w:rFonts w:cs="Arial" w:ascii="Arial" w:hAnsi="Arial"/>
          <w:sz w:val="20"/>
        </w:rPr>
        <w:t>Důsledek nesplnění kvalifikace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, který nesplní kvalifikaci v požadovaném rozsahu nebo neoznámí změnu v kvalifikaci bude zadavatelem vyloučen z účasti v zadávacím řízení.</w:t>
      </w:r>
    </w:p>
    <w:p>
      <w:pPr>
        <w:pStyle w:val="NadpisZD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adpisZD1"/>
        <w:rPr/>
      </w:pPr>
      <w:r>
        <w:rPr>
          <w:rFonts w:cs="Arial" w:ascii="Arial" w:hAnsi="Arial"/>
        </w:rPr>
        <w:t>4.  Způsob zpracování nabídkové ceny</w:t>
      </w:r>
    </w:p>
    <w:p>
      <w:pPr>
        <w:pStyle w:val="Zkladntextodsazen2"/>
        <w:numPr>
          <w:ilvl w:val="1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</w:rPr>
        <w:t xml:space="preserve">Uchazeč je povinen uvést nabídkovou cenu dodávaných služeb, kde bude uveden název služby, a cena v členění cena v Kč bez DPH, sazba DPH a cena v Kč včetně DPH. </w:t>
      </w:r>
    </w:p>
    <w:p>
      <w:pPr>
        <w:pStyle w:val="Normal"/>
        <w:numPr>
          <w:ilvl w:val="1"/>
          <w:numId w:val="20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řipojí čestné prohlášení, ve kterém uvede, že nabídnuté ceny za služby budou platné po celou dobu platnosti smlouvy a že tuto cenu je možné překročit pouze v souvislosti se změnou daňových předpisů týkajících se DPH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ZD1"/>
        <w:rPr/>
      </w:pPr>
      <w:r>
        <w:rPr>
          <w:rFonts w:cs="Arial" w:ascii="Arial" w:hAnsi="Arial"/>
        </w:rPr>
        <w:t>5.  OTEVÍRÁNÍ OBÁLEK A Hodnotící kritéria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</w:rPr>
        <w:t>21.10.2010</w:t>
      </w:r>
      <w:r>
        <w:rPr>
          <w:rFonts w:cs="Arial" w:ascii="Arial" w:hAnsi="Arial"/>
          <w:sz w:val="20"/>
        </w:rPr>
        <w:t xml:space="preserve"> ve 14:00 hodin v sídle zadavatele.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.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zvolil jako základní hodnotící kritérium pro zadání veřejné zakázky malého rozsahu nejnižší nabídkovou cenu. 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a bude nabídková cena (v Kč bez DPH) za celý předmět veřejné zakázky podle této zadávací dokumentace, uvedená na Krycím listu.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bídky budou seřazeny podle výše nabídkové ceny, zakázka bude přidělena uchazeči, který podal nabídku s nejnižší celkovou nabídkovou cenou.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adpisZD1"/>
        <w:rPr/>
      </w:pPr>
      <w:r>
        <w:rPr>
          <w:rFonts w:cs="Arial" w:ascii="Arial" w:hAnsi="Arial"/>
        </w:rPr>
        <w:t>6.  DalŠí požadavky</w:t>
      </w:r>
    </w:p>
    <w:p>
      <w:pPr>
        <w:pStyle w:val="Normal"/>
        <w:numPr>
          <w:ilvl w:val="1"/>
          <w:numId w:val="10"/>
        </w:numPr>
        <w:spacing w:before="120" w:after="0"/>
        <w:ind w:left="391" w:hanging="3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ve své nabídce specifikovat části veřejné zakázky, které má v úmyslu zadat jednomu či více subdodavatelům a je povinen uvést identifikační údaje všech těchto subdodavatelů.</w:t>
      </w:r>
    </w:p>
    <w:p>
      <w:pPr>
        <w:pStyle w:val="Normal"/>
        <w:numPr>
          <w:ilvl w:val="1"/>
          <w:numId w:val="10"/>
        </w:numPr>
        <w:spacing w:before="120" w:after="0"/>
        <w:ind w:left="391" w:hanging="3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věřit si informace poskytnuté uchazečem u třetích osob a uchazeč je povinen mu v tomto ohledu poskytnout veškerou potřebnou součinnost.</w:t>
      </w:r>
    </w:p>
    <w:p>
      <w:pPr>
        <w:pStyle w:val="Normal"/>
        <w:numPr>
          <w:ilvl w:val="1"/>
          <w:numId w:val="10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</w:rPr>
        <w:t xml:space="preserve">Zadavatel </w:t>
      </w:r>
      <w:r>
        <w:rPr>
          <w:rFonts w:cs="Arial" w:ascii="Arial" w:hAnsi="Arial"/>
          <w:b/>
          <w:sz w:val="20"/>
        </w:rPr>
        <w:t>nepřipouští</w:t>
      </w:r>
      <w:r>
        <w:rPr>
          <w:rFonts w:cs="Arial" w:ascii="Arial" w:hAnsi="Arial"/>
          <w:sz w:val="20"/>
        </w:rPr>
        <w:t xml:space="preserve">  varianty nabídky.</w:t>
      </w:r>
    </w:p>
    <w:p>
      <w:pPr>
        <w:pStyle w:val="Normal"/>
        <w:numPr>
          <w:ilvl w:val="1"/>
          <w:numId w:val="10"/>
        </w:numPr>
        <w:spacing w:before="120" w:after="0"/>
        <w:ind w:left="391" w:hanging="391"/>
        <w:jc w:val="both"/>
        <w:rPr/>
      </w:pPr>
      <w:r>
        <w:rPr>
          <w:rFonts w:cs="Arial" w:ascii="Arial" w:hAnsi="Arial"/>
          <w:sz w:val="20"/>
        </w:rPr>
        <w:t>Na závěr nabídky předloží uchazeč prohlášení o vázanosti (příloha č.5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ZD1"/>
        <w:rPr/>
      </w:pPr>
      <w:r>
        <w:rPr>
          <w:rFonts w:cs="Arial" w:ascii="Arial" w:hAnsi="Arial"/>
        </w:rPr>
        <w:t>7.  Obchodní podmínky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   </w:t>
        <w:tab/>
        <w:t>Obchodní podmínky jsou uvedeny v příloze č.4 – Návrh smlouvy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  SEZNAM PŘÍLOH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 o dosažených obratech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 smlouvy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 uchazeče o vázanosti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 o seznámení</w:t>
      </w:r>
    </w:p>
    <w:p>
      <w:pPr>
        <w:pStyle w:val="Normal"/>
        <w:numPr>
          <w:ilvl w:val="1"/>
          <w:numId w:val="2"/>
        </w:numPr>
        <w:spacing w:before="12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_______________________________</w:t>
      </w:r>
    </w:p>
    <w:p>
      <w:pPr>
        <w:pStyle w:val="Zkladntext2"/>
        <w:ind w:left="48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armDr. Martin Beneš</w:t>
      </w:r>
    </w:p>
    <w:p>
      <w:pPr>
        <w:pStyle w:val="Zkladntext2"/>
        <w:ind w:left="48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ředitel  Státního ústavu pro kontrolu léčiv</w:t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left="566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Zkladntext2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</w:t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pacing w:val="40"/>
          <w:sz w:val="48"/>
          <w:szCs w:val="48"/>
        </w:rPr>
      </w:pPr>
      <w:r>
        <w:rPr>
          <w:rFonts w:cs="Arial" w:ascii="Arial" w:hAnsi="Arial"/>
          <w:b/>
          <w:i/>
          <w:caps/>
          <w:spacing w:val="4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</w:rPr>
        <w:t>ertifikace sytému řízení bezpečnosti informací Ústavu dle normy ISO 27001:2005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ústav pro kontrolu léč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ab/>
        <w:t>Šrobárova 48, Praha 10, 100 41,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za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 jednat:</w:t>
        <w:tab/>
        <w:t>PharmDr. Martin Beneš, ředitel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Karel Kett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 185 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ab/>
        <w:t>272 185 7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uchazeče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stupování:</w:t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: 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včetně DPH:</w:t>
        <w:tab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atnost nabídkové ceny:</w:t>
        <w:tab/>
        <w:t>……………………………………………………………………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...........……………………………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 xml:space="preserve">podpis osoby oprávněné jednat jménem či za uchazeče </w:t>
      </w:r>
      <w:r>
        <w:br w:type="page"/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2</w:t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členové statutárního orgánu dodavatele nebyli pravomocně odsouzeni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ebyl pravomocně odsouzen pro trestný čin, jehož skutková podstata souvisí s předmětem podnikání dodavatele podle zvláštních právních předpisů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a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</w:t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dodavatel není v likvidac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38" w:hanging="35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dodavatel není veden v rejstříku osob se zákazem plnění veřejných zakáze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……………………………….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 xml:space="preserve">    …………………………………………..</w:t>
      </w:r>
    </w:p>
    <w:p>
      <w:pPr>
        <w:pStyle w:val="Zkladntext2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</w:p>
    <w:p>
      <w:pPr>
        <w:pStyle w:val="Zkladntext2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odpis osoby oprávněné jednat jménem či za uchazeče </w:t>
      </w:r>
    </w:p>
    <w:p>
      <w:pPr>
        <w:pStyle w:val="Zkladntext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Cs w:val="20"/>
        </w:rPr>
      </w:pPr>
      <w:r>
        <w:rPr>
          <w:rFonts w:cs="Arial" w:ascii="Arial" w:hAnsi="Arial"/>
          <w:b/>
          <w:i/>
          <w:spacing w:val="4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Prohlášení o dosažených obchodních obrate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  <w:sz w:val="36"/>
          <w:szCs w:val="36"/>
        </w:rPr>
      </w:pPr>
      <w:r>
        <w:rPr>
          <w:rFonts w:cs="Arial" w:ascii="Arial" w:hAnsi="Arial"/>
          <w:b/>
          <w:i/>
          <w:spacing w:val="4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Obchodní obrat v mil. Kč</w:t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2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  <w:t>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pacing w:val="40"/>
          <w:sz w:val="18"/>
        </w:rPr>
      </w:pPr>
      <w:r>
        <w:rPr>
          <w:rFonts w:cs="Arial" w:ascii="Arial" w:hAnsi="Arial"/>
          <w:b/>
          <w:i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 ……………………………..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……………………………………………………</w:t>
      </w:r>
    </w:p>
    <w:p>
      <w:pPr>
        <w:pStyle w:val="Zkladntext2"/>
        <w:ind w:left="2124" w:right="-65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 O  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SÚKL – C</w:t>
      </w:r>
      <w:r>
        <w:rPr>
          <w:rFonts w:cs="Arial" w:ascii="Arial" w:hAnsi="Arial"/>
          <w:b/>
          <w:sz w:val="28"/>
          <w:szCs w:val="28"/>
          <w:u w:val="single"/>
        </w:rPr>
        <w:t>ertifikace sytému řízení bezpečnosti informací Ústavu dle normy ISO 27001:2005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to smlouva o dílo „</w:t>
      </w:r>
      <w:r>
        <w:rPr>
          <w:rFonts w:cs="Arial" w:ascii="Arial" w:hAnsi="Arial"/>
          <w:bCs/>
          <w:caps/>
          <w:sz w:val="20"/>
          <w:szCs w:val="20"/>
        </w:rPr>
        <w:t>SÚKL – Certifikace sytému řízení bezpečnosti informací Ústavu dle normy ISO 27001:2005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uzavírá níže uvedeného dne, měsíce a roku mezi těmito smluvními stran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ústav pro kontrolu léči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rganizační slož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8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Šrobárova 48, 100 41 Praha 10,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PharmDr. Martinem Benešem,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NB, č.ú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 xml:space="preserve">"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")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dohodly na následujícím znění smlou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touto smlouvou pro Objednatele provést dílo spočívající v posouzení a prověření zda systém řízení bezpečnosti informací je Objednatelem zaveden v souladu dle normy ISO 27001:2005 a vydání (prodloužení) platnosti certifikátu v případě zjištění souladu systému s normou. Dále se Zhotovitel zavazuje k provedení dvou dozorových audi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díla: Provedení certifikačního auditu systému řízení bezpečnosti informací a dvou následných dozorových auditů dle normy ISO 27001:200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lnění předmětu smlouvy bude Zhotovitelem prováděno po podpisu této smlouvy tak, aby jednotlivé části díla byly dokončeny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ouzení souladu vedení systému bezpečnosti informací v souladu s normou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O 27001:2005 a případné vystavení certifikátu do konce listopadu roku 201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.dozorový audit do konce roku 2011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.dozorový audit do konce roku 201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 těmto termínům též Zhotovitel předá Objednateli zprávu o provedeném certifikačním, respektive dozorovém auditu a vystaví příslušné osvědčení o shodě v případě, že Objednatel tyto podmínky splň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Ref373305852"/>
      <w:bookmarkStart w:id="1" w:name="_Ref373305852"/>
      <w:bookmarkEnd w:id="1"/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objednatele na adrese Šrobárova 48, 100 41 Praha 10 a všechna regionální pracoviště Objednatele, kterými jsou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Budějovice 370 87,      B. Němcové 5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eň 320 00,                          Nám. Míru 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ec Králové 500 01,           Zámostí 68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 – Husovice 61400,          Jilemnického 2–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ava – Poruba 708 52,       Tř. 17. Listopadu 179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 779 00,                     Křížkovského 3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Brno 620 00,                            Stará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373305852"/>
      <w:bookmarkEnd w:id="2"/>
      <w:r>
        <w:rPr>
          <w:rFonts w:cs="Arial" w:ascii="Arial" w:hAnsi="Arial"/>
          <w:b/>
          <w:bCs/>
          <w:sz w:val="20"/>
          <w:szCs w:val="20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souladu se zákonem č.526/1990 Sb., o cenách, ve znění pozdějších předpisů se smluvní strany dohodly na smluvní ceně za bezvadné dílo specifikované v článku I. této smlouvy ve vý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hotovení díla …..- Kč (slovy …………….)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…..%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 …………….- Kč ( slovy……………..) včetně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ýslovně dohodly, že v ceně jsou zahrnuty veškeré náklady Zhotovitele související s provedením díla dle této smlouvy včetně vydání certifikátu dle normy ISO 27001 v českém a anglickém jazyce do konce roku 2010, pokud systém bude ve shodě s normou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ny za jednotlivé části díla specifikované v čl.II odst.1 jsou následující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ena za certifikační audit a vystavení Osvědčení o shodě (certifikát)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na za 1. dozorový audit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ena za 2. dozorový audit ¨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………………...- Kč (slovy …………….)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….%                    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a včetně DPH  …………….- Kč ( slovy…………….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ny za jednotlivé části díla budou uhrazeny na základě faktur vystavených Zhotovitelem po předání části díla. Provedení části díla a jeho předání musí být v souladu s touto smlouvou. Faktury za provedení  jednotlivých částí díla jsou daňovými doklady a musí mít náležitosti stanovené zákonem č.235/2004 Sb., ve znění pozdějších předpisů. Součástí každé faktury bude zápis o předání části díla potvrzený kontaktními osobami obou stran dle čl. VI. této Smlouvy. Faktury budou vystaveny se splatností 30 dnů ode dne jejich prokazatelného doručení Objedn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et všech fakturovaných částek nesmí překročit cenu uvedenou v odst.1 tohoto člá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prodlení s úhradou faktury je Zhotovitel oprávněn požadovat úhradu úroku z prodlení ve výši dle platných právn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smluvních s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hotovitel bude svoji činnost podle této Smlouvy vykonávat za provozu Objednatele, v jeho sídle a jednotlivých regionálních pracovištích a za účasti kontaktní osoby Objednatele dle čl. VI. této smlouvy. Objednatel umožní Zhotoviteli přístup do všech pros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oskytne Zhotoviteli potřebnou součinnost zejména tím, že mu poskytne potřebné informace, které souvisejí s předmětem plnění této smlouvy. Těmito informacemi jsou zejména základní údaje o rozsahu certifikace systému managementu bezpečnosti informací a rozsahu příslušné řízené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održovat vnitřní pokyny Objednatele, zejména pokyny, které se vztahují k pohybu osob po budově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hotovitel předá Objednateli do 15 pracovních dnů od ukončení svého prověřování plnění podmínek normy ISO 27001:2005 Objednatelem či dozorového auditu zprávu o provedeném certifikačním, respektive dozorovém auditu a vystaví příslušné osvědčení o shodě v případě, že Objednatel tyto podmínky splň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bude svou činnost vykonávat nestranně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upozornit druhou smluvní stranu bez zbytečného odkladu na vzniklé okolnosti bránící řádnému plnění smlouvy. Smluvní strany se zavazují k vyvinutí maximálního úsilí a veškeré odborné péče k odvrácení a překonání okolností bránících řádnému plně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zavazují zachovávat mlčenlivost o všech skutečnostech, které se dozví v souvislosti s realizací této Smlouvy a které se týkají druhé smluvní str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hotovitel je povinen po ukončení plnění a platnosti této Smlouvy předat bez zbytečného odkladu Objednateli veškeré materiály a věci, které od něho či jeho jménem převzal při plnění Smlouvy.  Písemnosti předané v elektronické podobě je Zhotovitel povinen trvale odstra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ochrany zjištěných skutečností a informací zůstává v platnosti i po vypršení platnosti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hotovitel se zavazuje přenést svou povinnost mlčenlivosti na všechny své zaměstnance, kteří se budou podílet na plnění předmětu Smlouv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případě porušení povinností stanovených v čl. IV. odstavcích 6 až 9 této Smlouvy je Zhotovitel povinen zaplatit smluvní pokutu ve výši 100 000,- Kč z každý takový případ prokázaného poru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  V případě prodlení Zhotovitele s provedením a předáním jednotlivých částí díla oproti termínům dle čl. II. odst. 1 této Smlouvy má Objednatel právo požadovat na Zhotoviteli zaplacení smluvní pokuty ve výši 0,1% z  ceny příslušné části díla bez DPH za každý i započat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osobami ve věci plnění dle této smlouvy js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a Objednat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ice</w:t>
        <w:tab/>
        <w:t xml:space="preserve"> </w:t>
        <w:tab/>
        <w:tab/>
        <w:t>tel.č.</w:t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.       272185xxx                     xxxxxxxx@sukl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</w:t>
        <w:tab/>
        <w:tab/>
        <w:t>tel.č.</w:t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vání smlouv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Tato Smlouva se uzavírá na dobu určitou a to na tři roky od data vystavení certifikátu systému managementu bezpečnosti informací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Tuto Smlouvu lze vypovědět pro porušení smluvní povinnosti druhou smluvní stranou, a to písemnou výpovědí s jednoměsíční výpovědní lhůtou, která začíná běžet prvním dnem ode dne, kdy byla výpověď doručena druhé smluvní straně.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  Tato Smlouva nabývá účinnosti dnem podpisu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  Tato Smlouva může být měněna pouze po vzájemném projednání písemnými a vzestupně číslovanými dodatky k této Smlouvě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  Smluvní strany se výslovně a neodvolatelně dohodly, že Zhotovitel není oprávněn započíst jakékoliv své pohledávky za Objednatelem proti pohledávkám Objednatele z zhotovitelem z této Smlouvy. Smluvní strany se dále výslovně dohodly, že objednatel je oprávněn započíst jakoukoliv pohledávku z této Smlouvy z zhotovitelem proti jakékoliv pohledávce Zhotovitele z objednatelem z této Smlouv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  Obě smluvní strany prohlašují, že si tuto smlouvu přečetly, s jejím zněním souhlasí a na důkaz pravé a svobodné vůle připojují níže své podpis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, dne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ředi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HLÁŠENÍ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hlašuji a potvrzuji, že jako uchazeč o veřejnou zakázku</w:t>
      </w:r>
    </w:p>
    <w:p>
      <w:pPr>
        <w:pStyle w:val="Zkladntext2"/>
        <w:ind w:right="-650" w:hanging="0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Zkladntext2"/>
        <w:ind w:right="-65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ertifikace sytému řízení bezpečnosti informací Ústavu dle normy ISO 27001:2005</w:t>
      </w:r>
    </w:p>
    <w:p>
      <w:pPr>
        <w:pStyle w:val="Zkladntext2"/>
        <w:ind w:right="-65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Zkladntext2"/>
        <w:ind w:right="-65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Že údaje obsažené v nabídce jsou správné a pravdivé a že jsem vázán celým obsahem přiložené  nabídky, a to po celou dobu běhu zadávací lhůty. 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</w:t>
      </w:r>
    </w:p>
    <w:p>
      <w:pPr>
        <w:pStyle w:val="Zkladntext2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: ……………………..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ind w:left="3540" w:right="-6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Zkladntext2"/>
        <w:ind w:left="2832" w:right="-6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či za uchazeče </w:t>
      </w:r>
    </w:p>
    <w:p>
      <w:pPr>
        <w:pStyle w:val="Zkladntext2"/>
        <w:ind w:right="-650" w:hanging="0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                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Příloha č. 6</w:t>
      </w:r>
    </w:p>
    <w:p>
      <w:pPr>
        <w:pStyle w:val="Zkladntext2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Zkladntext2"/>
        <w:ind w:right="-65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HLÁŠENÍ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right="-65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ohlašuji místopřísežně, že jako uchazeč o veřejnou zakázku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Zkladntext2"/>
        <w:ind w:right="-65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br/>
      </w:r>
      <w:r>
        <w:rPr>
          <w:rFonts w:cs="Arial" w:ascii="Arial" w:hAnsi="Arial"/>
          <w:b/>
          <w:szCs w:val="20"/>
          <w:u w:val="single"/>
        </w:rPr>
        <w:t>Certifikace sytému řízení bezpečnosti informací Ústavu dle normy ISO 27001:2005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jsem se v plném rozsahu seznámil se zadávací dokumentací a soutěžn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…………………………</w:t>
      </w:r>
    </w:p>
    <w:p>
      <w:pPr>
        <w:pStyle w:val="Zkladntext2"/>
        <w:ind w:right="-65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ne : ……………………..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Zkladntext2"/>
        <w:ind w:left="2832" w:right="-650" w:firstLine="708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………………</w:t>
      </w:r>
      <w:r>
        <w:rPr>
          <w:rFonts w:cs="Arial" w:ascii="Arial" w:hAnsi="Arial"/>
          <w:i/>
          <w:szCs w:val="20"/>
        </w:rPr>
        <w:t>..…………………………</w:t>
      </w:r>
    </w:p>
    <w:p>
      <w:pPr>
        <w:pStyle w:val="Zkladntext2"/>
        <w:ind w:left="2124" w:right="-650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osoby oprávněné jednat jménem či za uchazeče </w:t>
      </w:r>
    </w:p>
    <w:p>
      <w:pPr>
        <w:pStyle w:val="Zkladntext2"/>
        <w:ind w:right="-65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Zkladntext2"/>
        <w:ind w:right="-650" w:hanging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Zkladntext2"/>
        <w:ind w:right="-65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Zkladntext2"/>
        <w:ind w:right="-65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7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uchazečem realizovaných zakázek  obdobného rozsahu a charakteru za období posledních 3 let</w:t>
      </w:r>
    </w:p>
    <w:p>
      <w:pPr>
        <w:pStyle w:val="Zkladntext2"/>
        <w:ind w:right="-650" w:hanging="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tbl>
      <w:tblPr>
        <w:tblW w:w="1123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109"/>
        <w:gridCol w:w="1843"/>
        <w:gridCol w:w="1687"/>
        <w:gridCol w:w="1476"/>
        <w:gridCol w:w="1742"/>
      </w:tblGrid>
      <w:tr>
        <w:trPr>
          <w:trHeight w:val="32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Zkladntext2"/>
              <w:ind w:right="-650" w:firstLine="337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Číslo</w:t>
            </w:r>
          </w:p>
          <w:p>
            <w:pPr>
              <w:pStyle w:val="Zkladntext2"/>
              <w:ind w:left="337" w:right="-650" w:firstLine="337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Název  a předmět referenční zakázky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Název a sídlo objednatele 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ind w:right="-65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bjednatel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elková cena realizovaných služeb v tis.  Kč za období posledních 3 let</w:t>
            </w:r>
          </w:p>
        </w:tc>
      </w:tr>
      <w:tr>
        <w:trPr>
          <w:trHeight w:val="35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Kontaktní  osoba (titul,  jméno, příjmení)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Spojení na kontaktní osobu (tel., e-mail)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-650" w:firstLine="33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697" w:right="-650" w:firstLine="33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napToGrid w:val="false"/>
              <w:ind w:right="-650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</w:tbl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Pozn. :  v případě většího počtu realizovaných zakázek  použije uchazeč tuto tabulku opakovaně.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um:………………………………….                                                                    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"/>
        <w:ind w:right="-65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8">
    <w:name w:val=" Char Char8"/>
    <w:basedOn w:val="Standardnpsmoodstavce"/>
    <w:qFormat/>
    <w:rPr>
      <w:b/>
      <w:color w:val="000000"/>
      <w:sz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BodyText2">
    <w:name w:val="Body Text 2"/>
    <w:basedOn w:val="Normal"/>
    <w:qFormat/>
    <w:pPr>
      <w:ind w:left="426" w:hanging="42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8:00Z</dcterms:created>
  <dc:creator>Kusovský</dc:creator>
  <dc:description/>
  <cp:keywords>veřejné zakázky</cp:keywords>
  <dc:language>en-US</dc:language>
  <cp:lastModifiedBy>kettner</cp:lastModifiedBy>
  <cp:lastPrinted>2010-10-06T09:56:00Z</cp:lastPrinted>
  <dcterms:modified xsi:type="dcterms:W3CDTF">2010-10-06T07:58:00Z</dcterms:modified>
  <cp:revision>7</cp:revision>
  <dc:subject>VZMRxx/2010</dc:subject>
  <dc:title>Certifikace systému řízení bezpečnosti informací ústavu dle normy ISO 27001:2005</dc:title>
</cp:coreProperties>
</file>