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3402" w:hanging="3402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Zajišťování komplexních služeb spojených s dodávko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402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ů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za zadavatele:</w:t>
        <w:tab/>
        <w:t xml:space="preserve"> 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>272185748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9:00Z</dcterms:created>
  <dc:creator>Karel Kettner</dc:creator>
  <dc:description/>
  <cp:keywords>veřejné zakázky</cp:keywords>
  <dc:language>en-US</dc:language>
  <cp:lastModifiedBy>kettner</cp:lastModifiedBy>
  <cp:lastPrinted>2010-11-08T12:38:00Z</cp:lastPrinted>
  <dcterms:modified xsi:type="dcterms:W3CDTF">2010-11-08T11:40:00Z</dcterms:modified>
  <cp:revision>14</cp:revision>
  <dc:subject>VZMR28/2010</dc:subject>
  <dc:title>Zajišťování komplexních služeb spojených s dodávkou tonerů</dc:title>
</cp:coreProperties>
</file>