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poskytnutí licenc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, č.ú. 623101/0710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Zastoupený:</w:t>
        <w:tab/>
        <w:tab/>
        <w:t>PharmDr. Martinem Beneše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traně jedné (dále jen „odběr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 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kupní smlou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Touto smlouvou se dodavatel zavazuje dodat za podmínek v ní sjednaných odběrateli softwarové produkty a licence k těmto softwarovým produktům vč. souvisejících služeb podpory a zaškolení dle specifikace uvedené v tomto článku a Příloze č. 1 této smlouvy, a na jejich základě odběrateli poskytnout veškerá práva nutná k užití uvedených softwarových produktů (dále jen „předmět smlouvy“) Odběratel se zavazuje předmět smlouvy převzít a přijmout a zaplatit za něj cenu způsobem a v termínu sjednaným touto smlouvou. Předmět smlouvy zahrnuje následující:</w:t>
      </w:r>
    </w:p>
    <w:p>
      <w:pPr>
        <w:pStyle w:val="Normal"/>
        <w:ind w:left="30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Bude doplněno po výběru uchazeče – podle příslušné části veřejné zakázk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 Předmět smlouvy je dále specifikován v Příloze č. 1 této smlouvy, která tvoří její nedílnou součást. </w:t>
      </w:r>
      <w:r>
        <w:rPr>
          <w:rFonts w:cs="Arial" w:ascii="Arial" w:hAnsi="Arial"/>
          <w:color w:val="0000FF"/>
          <w:sz w:val="22"/>
          <w:szCs w:val="22"/>
        </w:rPr>
        <w:t>(přesný text přílohy bude vyhotoven po výběru uchazeče – pro potřeby výběrového řízení předloží uchazeč návrh přílohy, jejíž obsah musí odpovídat minimálně požadavkům stanoveným v zadávací dokumentaci toto zakázky).</w:t>
      </w:r>
    </w:p>
    <w:p>
      <w:pPr>
        <w:pStyle w:val="Normal"/>
        <w:ind w:left="30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 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 A  MÍSTO 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se zavazuje dodat odběrateli předmět smlouvy dle čl. I do 14 dnů od podpisu této smlouvy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ím se rozumí nejen vlastní dodání na určené místo, ale také jeho instalace, a to dle dispozic odběr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Místem dodání dle předchozího odstavce jsou sídla odběr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O převzetí předmětu smlouvy dle čl. I smluvní strany vyhotoví na místě předávací protokol, kterým bude osvědčeno, že předmět smlouvy byl dodán v rozsahu dle této smlouvy a bez vad. Převzetí bude potvrzeno podpisem zástupce dodavatele a zástupce odběratele dle této smlouvy na předávacím protokolu. U podpisů bude uvedeno datum převzetí. Dodávka zboží je splněná okamžikem převze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ástupcem odběratele pro převzetí předmětu smlouvy dle čl. I je David Štěpán, tel. 272 185 876, e-mail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stepan@sukl.cz</w:t>
        </w:r>
      </w:hyperlink>
      <w:r>
        <w:rPr/>
        <w:t xml:space="preserve"> . </w:t>
      </w:r>
      <w:r>
        <w:rPr>
          <w:rFonts w:cs="Arial" w:ascii="Arial" w:hAnsi="Arial"/>
          <w:sz w:val="22"/>
          <w:szCs w:val="22"/>
        </w:rPr>
        <w:t>Zástupcem dodavatele pro předání předmětu smlouvy je ………………., tel……………….., e-mail…………………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 Odběratel převezme pouze dodávku bezvadnou splňující podmínky stanovené v článcích VI. a VII. této smlouvy podle specifikace uvedené v příloze č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Dodavatel je povinen vyzvat odběratele písemně k převzetí dodávky 5 kalendářních dní před termínem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 případě prodlení s dodávkou zboží je dodavatel povinen uhradit odběrateli smluvní pokutu ve výši 0,05 % z celkové ceny předmětu smlouvy dle čl. III odst. 1 této smlouvy za každý den prodlení. Uhrazením smluvní pokuty není dotčen nárok odběratele na náhradu škody vzniklé pozdním dodáním předmět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předmět smlouvy  dle čl. I. odst. 1, 2 a 3 bude dodán za celkovou cenu ve výši …………….. Kč, slovy: ……………………., bez DPH , tj. …………………….. Kč, slovy: ………………………….., včetně DP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y jednotlivých částí předmětu smlouvy dle čl. I odst. 1, 2 a 3 jsou uvedeny v příloze č.1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byla stanovena dohodou smluvních stran podle zákona č. 526/1990 Sb., ve  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Cena dle odst. 1 tohoto článku zahrnuje veškeré náklady, vč. nákladů na dopravu a pojištění dodávk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dle odst. 1 tohoto článku je bezvýhradně závazná a nejvýše přípustná; může být překročena pouze v souvislosti se změnou daňových předpisů souvisejících s předmětem smlouvy, a to v rozsahu odpovídajícím takovým změnám. Předpokladem takového překročení je uzavření písemného dodatku k této smlouvě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a dodávky bude hrazena v korunách český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Cena dle čl. III odst. 1 bude zaplacena odběratelem na základě jediné faktury vystavené dodavatelem po dodání předmětu smlouvy, tj. po podepsání předávacího protokolu dle čl. II odst. 3 této smlouvy oběma smluvními stranami. Faktura je daňovým dokladem a musí mít náležitosti daňového dokladu stanovené § 28 zákona č.235/2004 Sb., ve znění pozdějších předpisů. Faktura bude splatná do 30 dnů od dne prokazatelného doručení faktury kupujícímu. Faktura bude obsahovat specifikaci dodaných produktů podle Přílohy č. 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V případě prodlení odběratele s úhradou faktury se odběratel zavazuje uhradit dodavateli zákonný úrok z prodlen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, PROVEDENÍ, OBAL, BALENÍ DODÁVKY A DOKLADY K DODÁVC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prohlašuje, že dodané produkty jsou nové a nepoužívané, odpovídají specifikaci uvedené v Příloze č. 1 této smlouvy, odpovídají též platné dokumentaci a předpisům jejich výrobce a splňují všechny požadavky právních norem platných v České republice pro jejich požívá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Dodavatel je povinen dodat produkty kompletní, funkční a v množství a jakosti, jež určuje tato smlouva. Produkty při jejich přepravě musí být řádně zabaleny a opatřeny pro přepravu způsobem stanoveným v § 420 odst. 4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Dodavatel je povinen při předání produktů předat odběrateli taktéž veškeré doklady, jež jsou nutné k převzetí a užívání produktů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V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ÁRUKA ZA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odpovídá odběrateli, že produkty budou mít vlastnosti určené právními předpisy, sjednané v této smlouvě a uvedené v jejich dokumentaci po dobu nejméně 24 měsíců ode dne podepsání předávacího protokolu oběma smluvními stranami (dále jen „záruční dob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Odběratel je povinen uplatnit nároky z titulu vad produktů během záruční doby, a to na e-mailovou adresu: ………………………. nebo fax …………………….. a  uplatnění nároku potvrdit písemně v tištěné podobě opatřené podpisem do 3 dnů na adres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Záruční opravy provede odběratel bezplatně ve lhůtě 7 dnů od okamžiku uplatnění nároku z titulu vad produk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Záruka se nevztahuje na vady způsobené neodbornou manipulací nebo mechanickým poškozením produk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 A  ZÁVĚREČNÁ 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 ve smyslu § 262 odst. 1 a odst. 2 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to smlouva může být měněna nebo doplňována pouze písemnými, číslovanými a datovanými dodatky potvrzenými podpisy osob oprávněných za smluvní strany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to smlouva je vyhotovena ve čtyřech stejnopisech, z nichž obě smluvní strany obdrží po dvou stejnopis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to smlouva nabývá účinnosti a plat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dále potvrzují, že tato smlouva byla uzavřena svobodně a vážně, že nebyla ujednána v tísni ani za jinak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Nedílnou součástí této smlouvy je příloha č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aze dne: .................................</w:t>
        <w:tab/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</w:t>
        <w:tab/>
        <w:tab/>
        <w:tab/>
        <w:tab/>
        <w:tab/>
        <w:t xml:space="preserve">            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 Podrobná specifikace předmětu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1  VZ03/2011 „SÚKL – Dodávka licenc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;Arial" w:hAnsi="Univers 57 Condensed;Arial" w:cs="Univers 57 Condensed;Arial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epan@su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2:00Z</dcterms:created>
  <dc:creator>Melen</dc:creator>
  <dc:description/>
  <cp:keywords/>
  <dc:language>en-US</dc:language>
  <cp:lastModifiedBy>kettner</cp:lastModifiedBy>
  <cp:lastPrinted>2010-10-19T09:16:00Z</cp:lastPrinted>
  <dcterms:modified xsi:type="dcterms:W3CDTF">2011-01-13T12:24:00Z</dcterms:modified>
  <cp:revision>18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33A037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