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údaje </w:t>
      </w:r>
    </w:p>
    <w:p>
      <w:pPr>
        <w:pStyle w:val="Normal"/>
        <w:spacing w:before="40" w:after="0"/>
        <w:ind w:left="4245" w:hanging="4245"/>
        <w:rPr/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„</w:t>
      </w:r>
      <w:r>
        <w:rPr>
          <w:rFonts w:cs="Arial" w:ascii="Arial" w:hAnsi="Arial"/>
          <w:sz w:val="22"/>
          <w:szCs w:val="22"/>
          <w:u w:val="single"/>
        </w:rPr>
        <w:t>SÚKL – Dodávka licencí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níže uvedené části předmětu zakázky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ávka licencí Oracle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2. Dodávka licencí Microsoft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icence Sonic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4. Dodávka cencí RedHat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chodní firma – podpis oprávněné osoby –  doplní uchazeč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2  VZ03/2011 „SÚKL – Dodávka licenc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;Arial" w:hAnsi="Univers 57 Condensed;Arial" w:cs="Univers 57 Condensed;Arial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2:00Z</dcterms:created>
  <dc:creator>Karel kettner</dc:creator>
  <dc:description/>
  <cp:keywords>veřejné zakázky</cp:keywords>
  <dc:language>en-US</dc:language>
  <cp:lastModifiedBy>kettner</cp:lastModifiedBy>
  <cp:lastPrinted>2010-10-19T09:16:00Z</cp:lastPrinted>
  <dcterms:modified xsi:type="dcterms:W3CDTF">2011-01-13T13:04:00Z</dcterms:modified>
  <cp:revision>19</cp:revision>
  <dc:subject>VZ03/2011</dc:subject>
  <dc:title>SÚKL - Dodávka lice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33A037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