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/>
      </w:pPr>
      <w:r>
        <w:rPr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SUKLS31597/2009</w:t>
        <w:tab/>
        <w:t xml:space="preserve">      Ing.Kettner/202</w:t>
        <w:tab/>
        <w:tab/>
        <w:tab/>
        <w:t>10.3.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racíme se na Vás s výzvou k podání nabídky v rámci výběrového říz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ÚKL – Posílení stávající infrastruktury z hlediska dostupnosti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davatelem je</w:t>
      </w:r>
      <w:r>
        <w:rPr>
          <w:rFonts w:cs="Arial" w:ascii="Arial" w:hAnsi="Arial"/>
          <w:sz w:val="22"/>
          <w:szCs w:val="22"/>
        </w:rPr>
        <w:t>:</w:t>
        <w:tab/>
        <w:tab/>
        <w:t>Česká republika, Státní ústav pro kontrolu léčiv – organizační složka stá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Šrobárova 48, 100 41 - Praha 10, IČ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02381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:  </w:t>
        <w:tab/>
        <w:t>Státní ústav pro kontrolu léčiv,  Šrobárova 48, 100 41  Praha 10</w:t>
      </w:r>
    </w:p>
    <w:p>
      <w:pPr>
        <w:pStyle w:val="Normal"/>
        <w:spacing w:before="120" w:after="0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Zadavatel požaduje aby plnění bylo poskytnuto nejpozději do 1.4.2009.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mínk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zpracování nabídky, včetně specifikace předmětu plnění, obchodních  podmínek a další požadavky zadavatele na řešení jsou uvedeny v Zadávací dokumentaci, která je nedílnou součástí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 se předkládá v 1 stejnopise. Uchazeč může předložit i kopie nabídek, označené jako „kopie“ (předložení kopií je nepovinné). Nabídku lze podat poštou na adresu zadavatele nebo osobně do podateln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y musí být na uzavření opatřeny razítkem uchazeče. Obálky musí být zřetelně označeny nápisem </w:t>
      </w:r>
      <w:r>
        <w:rPr>
          <w:rFonts w:cs="Arial" w:ascii="Arial" w:hAnsi="Arial"/>
          <w:b/>
          <w:bCs/>
          <w:sz w:val="22"/>
          <w:szCs w:val="22"/>
        </w:rPr>
        <w:t>„Neotvírat – SÚKL – Posílení stávající infrastruktury z hlediska dostupnosti“, k rukám Ing. Karla Kettnera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né nabídky je nutné doručit do sídla zadavatele nejpozdě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 20.3.2009 do 10.00 hodin.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3969" w:hanging="0"/>
        <w:jc w:val="center"/>
        <w:rPr/>
      </w:pPr>
      <w:r>
        <w:rPr>
          <w:rStyle w:val="InternetLink"/>
          <w:rFonts w:cs="Arial" w:ascii="Arial" w:hAnsi="Arial"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1:00Z</dcterms:created>
  <dc:creator>Novotna</dc:creator>
  <dc:description/>
  <cp:keywords/>
  <dc:language>en-US</dc:language>
  <cp:lastModifiedBy>kettner</cp:lastModifiedBy>
  <cp:lastPrinted>2009-03-10T10:47:00Z</cp:lastPrinted>
  <dcterms:modified xsi:type="dcterms:W3CDTF">2009-03-10T10:44:00Z</dcterms:modified>
  <cp:revision>4</cp:revision>
  <dc:subject/>
  <dc:title>¬ </dc:title>
</cp:coreProperties>
</file>