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>Informační systém pro správu interních identit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2185748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mocněné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nabídkové ceny:</w:t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právněné osoby – 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38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38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Heading5Char">
    <w:name w:val="Heading 5 Char"/>
    <w:basedOn w:val="Standardnpsmoodstavce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TitleChar">
    <w:name w:val="Title Char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oha">
    <w:name w:val="Příloha"/>
    <w:basedOn w:val="Normal"/>
    <w:qFormat/>
    <w:pPr>
      <w:spacing w:lineRule="atLeast" w:line="280"/>
      <w:jc w:val="center"/>
    </w:pPr>
    <w:rPr>
      <w:rFonts w:ascii="Garamond" w:hAnsi="Garamond" w:cs="Garamond"/>
      <w:b/>
      <w:sz w:val="36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Styl1">
    <w:name w:val="Styl1"/>
    <w:basedOn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284" w:leader="none"/>
        <w:tab w:val="left" w:pos="851" w:leader="none"/>
      </w:tabs>
      <w:spacing w:before="60" w:after="480"/>
      <w:ind w:left="284" w:hanging="284"/>
      <w:outlineLvl w:val="1"/>
    </w:pPr>
    <w:rPr>
      <w:rFonts w:ascii="Calibri" w:hAnsi="Calibri" w:cs="Calibri"/>
      <w:b/>
      <w:kern w:val="2"/>
      <w:sz w:val="5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08:00Z</dcterms:created>
  <dc:creator/>
  <dc:description/>
  <cp:keywords>veřejné zakázky</cp:keywords>
  <dc:language>en-US</dc:language>
  <cp:lastModifiedBy/>
  <cp:lastPrinted>2010-09-08T11:39:00Z</cp:lastPrinted>
  <dcterms:modified xsi:type="dcterms:W3CDTF">2010-09-08T09:44:00Z</dcterms:modified>
  <cp:revision>20</cp:revision>
  <dc:subject>ZMRxx/2010</dc:subject>
  <dc:title>Informační systém a databáze identit externích subjektů přistupujících k informačním systémům SÚKL zřízeným dle zákona o léčivech</dc:title>
</cp:coreProperties>
</file>