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dání veřejné zakázky malého rozsah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MR13/2010 </w:t>
      </w:r>
      <w:r>
        <w:rPr>
          <w:rFonts w:cs="Arial" w:ascii="Arial" w:hAnsi="Arial"/>
          <w:b/>
          <w:bCs/>
          <w:sz w:val="22"/>
          <w:szCs w:val="22"/>
        </w:rPr>
        <w:t>„Dodávka služeb internetové inzerce volných pracovních míst pro SÚKL“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ozhodnutí zadavatele byla jako nejvýhodnější nabídka veřejné zakázky malého rozsahu ZMR13/2010 „</w:t>
      </w:r>
      <w:r>
        <w:rPr>
          <w:rFonts w:cs="Arial" w:ascii="Arial" w:hAnsi="Arial"/>
          <w:bCs/>
          <w:sz w:val="22"/>
          <w:szCs w:val="22"/>
        </w:rPr>
        <w:t>Dodávka služeb internetové inzerce volných pracovních míst pro SÚKL</w:t>
      </w:r>
      <w:r>
        <w:rPr>
          <w:rFonts w:cs="Arial" w:ascii="Arial" w:hAnsi="Arial"/>
          <w:sz w:val="22"/>
          <w:szCs w:val="22"/>
        </w:rPr>
        <w:t>“ vybrána a smlouva byla uzavřena s uchazeče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CM, a.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kovcova 1569/2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0 00 Praha 7</w:t>
        <w:br/>
        <w:t>IČ: 2644138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0:00Z</dcterms:created>
  <dc:creator>Karel Kettner</dc:creator>
  <dc:description/>
  <cp:keywords>veřejné zakázky</cp:keywords>
  <dc:language>en-US</dc:language>
  <cp:lastModifiedBy>kettner</cp:lastModifiedBy>
  <cp:lastPrinted>2010-10-04T13:31:00Z</cp:lastPrinted>
  <dcterms:modified xsi:type="dcterms:W3CDTF">2010-10-04T11:31:00Z</dcterms:modified>
  <cp:revision>24</cp:revision>
  <dc:subject>VZMR11/2009</dc:subject>
  <dc:title>SÚKL - Zálohování testovacího a vývojové prostředí</dc:title>
</cp:coreProperties>
</file>