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/a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Dvojím kliknutím na níže uvedené schéma se zobrazí schemata všech podlaží budovy.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 w:dxaOrig="17790" w:dyaOrig="12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95pt;height:294.45pt" filled="f" o:ole="">
            <v:imagedata r:id="rId3" o:title=""/>
          </v:shape>
          <o:OLEObject Type="Embed" ProgID="" ShapeID="ole_rId2" DrawAspect="Content" ObjectID="_140281355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Karel Kettner</dc:creator>
  <dc:description/>
  <cp:keywords>veřejné zakázky</cp:keywords>
  <dc:language>en-US</dc:language>
  <cp:lastModifiedBy>kettner</cp:lastModifiedBy>
  <cp:lastPrinted>2010-08-20T11:29:00Z</cp:lastPrinted>
  <dcterms:modified xsi:type="dcterms:W3CDTF">2010-10-21T09:49:00Z</dcterms:modified>
  <cp:revision>36</cp:revision>
  <dc:subject>VZ02/2010</dc:subject>
  <dc:title>Rekonstrukce budovy SÚKL, Brno - Stará 25</dc:title>
</cp:coreProperties>
</file>