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/b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</w:t>
      </w:r>
      <w:r>
        <w:rPr>
          <w:rFonts w:cs="Arial" w:ascii="Arial" w:hAnsi="Arial"/>
          <w:sz w:val="28"/>
          <w:szCs w:val="28"/>
        </w:rPr>
        <w:t>Technická specifik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Dvojím kliknutím na níže uvedené schéma se zobrazí schemata všech podlaží budo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object w:dxaOrig="17760" w:dyaOrig="12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pt;height:316.5pt" filled="f" o:ole="">
            <v:imagedata r:id="rId3" o:title=""/>
          </v:shape>
          <o:OLEObject Type="Embed" ProgID="" ShapeID="ole_rId2" DrawAspect="Content" ObjectID="_13207828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8:00Z</dcterms:created>
  <dc:creator>Karel Kettner</dc:creator>
  <dc:description/>
  <cp:keywords>veřejné zakázky</cp:keywords>
  <dc:language>en-US</dc:language>
  <cp:lastModifiedBy>kettner</cp:lastModifiedBy>
  <dcterms:modified xsi:type="dcterms:W3CDTF">2010-10-21T09:49:00Z</dcterms:modified>
  <cp:revision>29</cp:revision>
  <dc:subject>VZ02/2010</dc:subject>
  <dc:title>Rekonstrukce budovy SÚKL, Brno - Stará 25</dc:title>
</cp:coreProperties>
</file>