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SÚKL – Zálohování datového centra motorgenerátorem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272185748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</w:t>
        <w:tab/>
        <w:tab/>
        <w:tab/>
        <w:t>ezak.sukl.cz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Platnost nabídkové ceny:</w:t>
        <w:tab/>
        <w:tab/>
        <w:tab/>
        <w:tab/>
        <w:t>30.11.2009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4:00Z</dcterms:created>
  <dc:creator>Karel kettner</dc:creator>
  <dc:description/>
  <cp:keywords>veřejné zakázky</cp:keywords>
  <dc:language>en-US</dc:language>
  <cp:lastModifiedBy>kettner</cp:lastModifiedBy>
  <cp:lastPrinted>2009-05-28T13:43:00Z</cp:lastPrinted>
  <dcterms:modified xsi:type="dcterms:W3CDTF">2009-08-28T08:43:00Z</dcterms:modified>
  <cp:revision>29</cp:revision>
  <dc:subject>VZMR18/2009</dc:subject>
  <dc:title>SÚKL - Zálohování datového centra motorgenerátorem</dc:title>
</cp:coreProperties>
</file>