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 18/2009</w:t>
      </w:r>
    </w:p>
    <w:p>
      <w:pPr>
        <w:pStyle w:val="Heading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SÚKL – Zálohování datového centra motorgenerátorem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 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 :</w:t>
      </w:r>
      <w:r>
        <w:rPr>
          <w:rFonts w:cs="Arial" w:ascii="Arial" w:hAnsi="Arial"/>
          <w:sz w:val="20"/>
          <w:szCs w:val="20"/>
        </w:rPr>
        <w:t xml:space="preserve">  </w:t>
        <w:tab/>
        <w:t>SÚKL – Zálohování datového centra motorgenerátorem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 :</w:t>
        <w:tab/>
      </w:r>
      <w:r>
        <w:rPr>
          <w:rFonts w:cs="Arial" w:ascii="Arial" w:hAnsi="Arial"/>
          <w:bCs/>
          <w:sz w:val="20"/>
          <w:szCs w:val="20"/>
        </w:rPr>
        <w:t>Služby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dnat za zadavatele </w:t>
      </w:r>
      <w:r>
        <w:rPr>
          <w:rFonts w:cs="Arial" w:ascii="Arial" w:hAnsi="Arial"/>
          <w:sz w:val="20"/>
          <w:szCs w:val="20"/>
        </w:rPr>
        <w:t>:</w:t>
        <w:tab/>
        <w:t>PharmDr. Martin Beneš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218574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  <w:t>karel.kettner@sukl.c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  <w:t>ezak.sukl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         </w:t>
      </w:r>
      <w:r>
        <w:rPr>
          <w:sz w:val="20"/>
          <w:szCs w:val="20"/>
          <w:u w:val="single"/>
        </w:rPr>
        <w:t>Vymezení předmětu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ředmětu veřejné zakázk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0"/>
          <w:szCs w:val="20"/>
          <w:u w:val="single"/>
        </w:rPr>
        <w:t>Předmětem plnění veřejné zakázky 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0"/>
        </w:numPr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é centrum zadavatele je v současné době zálohováno pomocí záložních zdrojů nepřetržitého napájení o celkovém maximálním výkonu 60 kVA. S ohledem na nestabilitu rozvodné sítě PRE a jejich častých výpadků je nutné zabezpečit chod datového centra nad rámec technických možností instalovaných záložních zdrojů UPS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e stávajícímu vybavení HW a SW datového centra zadavatele požadujeme zabezpečit nepřetržité napájení pomocí motorgenerátoru. Součástí pronájmu bude i úprava a doplnění rozvodů nízkého napětí, nutných k provozu instalovaného zařízení datového centra.  Zálohováním pomocí motorgenerátoru bude zabezpečena dostupnost a zvýšena spolehlivost provozu HW a SW vybavení datového centra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dlouhodobý pronájem motorgenerátoru (MTG) Stand-by pro zálohování datového centra, jeho napojení do stávajících obvodů a doplnění potřebných kabelových rozvodů. Součástí pronájmu je i návrh servisního zabezpečení provozu MT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zadavatele:</w:t>
      </w:r>
    </w:p>
    <w:p>
      <w:pPr>
        <w:pStyle w:val="Normal"/>
        <w:numPr>
          <w:ilvl w:val="0"/>
          <w:numId w:val="3"/>
        </w:numPr>
        <w:spacing w:before="120" w:after="6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ý pronájem na 5 let a instalace motorgenerátoru (MTG)</w:t>
      </w:r>
    </w:p>
    <w:p>
      <w:pPr>
        <w:pStyle w:val="Normal"/>
        <w:numPr>
          <w:ilvl w:val="1"/>
          <w:numId w:val="3"/>
        </w:numPr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žadavky jsou uvedeny v bodě 1.1.2.,</w:t>
      </w:r>
    </w:p>
    <w:p>
      <w:pPr>
        <w:pStyle w:val="Normal"/>
        <w:numPr>
          <w:ilvl w:val="1"/>
          <w:numId w:val="3"/>
        </w:numPr>
        <w:ind w:left="1491" w:hanging="357"/>
        <w:jc w:val="both"/>
        <w:rPr/>
      </w:pPr>
      <w:r>
        <w:rPr>
          <w:rFonts w:cs="Arial" w:ascii="Arial" w:hAnsi="Arial"/>
          <w:sz w:val="20"/>
          <w:szCs w:val="20"/>
        </w:rPr>
        <w:t>umístění MTG bude na střeše hlavní části budovy 24, na nosné konstrukci rozkládající váhu MTG na plochu střechy, plocha a umístění na zemi bude zvoleno dle konkrétní hmotnosti MTG včetně nádrže.</w:t>
      </w:r>
    </w:p>
    <w:p>
      <w:pPr>
        <w:pStyle w:val="Normal"/>
        <w:numPr>
          <w:ilvl w:val="0"/>
          <w:numId w:val="3"/>
        </w:numPr>
        <w:spacing w:before="0" w:after="6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otřebných kabelových rozvodů</w:t>
      </w:r>
    </w:p>
    <w:p>
      <w:pPr>
        <w:pStyle w:val="Normal"/>
        <w:numPr>
          <w:ilvl w:val="1"/>
          <w:numId w:val="3"/>
        </w:numPr>
        <w:spacing w:before="0" w:after="6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dodávka kabelových rozvodů z místa umístění MTG do rozvodny. Kabelové rozvody budou majetkem zadavatele a po skončení zakázky zůstávají zadavateli.</w:t>
      </w:r>
    </w:p>
    <w:p>
      <w:pPr>
        <w:pStyle w:val="Normal"/>
        <w:numPr>
          <w:ilvl w:val="0"/>
          <w:numId w:val="3"/>
        </w:numPr>
        <w:spacing w:before="0" w:after="6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ní podpora </w:t>
      </w:r>
    </w:p>
    <w:p>
      <w:pPr>
        <w:pStyle w:val="TextBody"/>
        <w:numPr>
          <w:ilvl w:val="1"/>
          <w:numId w:val="3"/>
        </w:numPr>
        <w:ind w:left="1491" w:hanging="357"/>
        <w:rPr>
          <w:sz w:val="20"/>
          <w:szCs w:val="20"/>
        </w:rPr>
      </w:pPr>
      <w:r>
        <w:rPr>
          <w:sz w:val="20"/>
          <w:szCs w:val="20"/>
        </w:rPr>
        <w:t>součástí nabídky je monitoring a pravidelný servis zařízení,</w:t>
      </w:r>
    </w:p>
    <w:p>
      <w:pPr>
        <w:pStyle w:val="TextBody"/>
        <w:numPr>
          <w:ilvl w:val="1"/>
          <w:numId w:val="3"/>
        </w:numPr>
        <w:ind w:left="1491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součástí nabídky je pravidelné měsíční testování MTG včetně doplňování paliva. </w:t>
      </w:r>
    </w:p>
    <w:p>
      <w:pPr>
        <w:pStyle w:val="TextBody"/>
        <w:numPr>
          <w:ilvl w:val="0"/>
          <w:numId w:val="3"/>
        </w:numPr>
        <w:spacing w:before="120" w:after="0"/>
        <w:ind w:left="1094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platební podmínky</w:t>
      </w:r>
    </w:p>
    <w:p>
      <w:pPr>
        <w:pStyle w:val="TextBody"/>
        <w:numPr>
          <w:ilvl w:val="1"/>
          <w:numId w:val="3"/>
        </w:numPr>
        <w:spacing w:before="60" w:after="0"/>
        <w:ind w:left="1491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platba se bude skládat z jednorázové částky za dodávku kabelových rozvodů a za instalaci MTG. Dále bude platba probíhat formou pravidelných čtvrtletních plateb.</w:t>
      </w:r>
    </w:p>
    <w:p>
      <w:pPr>
        <w:pStyle w:val="TextBody"/>
        <w:numPr>
          <w:ilvl w:val="1"/>
          <w:numId w:val="3"/>
        </w:numPr>
        <w:ind w:left="1491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Výši jednorázové platby a výši pravidelných plateb uchazeč uvede v nabídce.</w:t>
      </w:r>
    </w:p>
    <w:p>
      <w:pPr>
        <w:pStyle w:val="TextBody"/>
        <w:numPr>
          <w:ilvl w:val="0"/>
          <w:numId w:val="3"/>
        </w:numPr>
        <w:spacing w:before="120" w:after="0"/>
        <w:ind w:left="1094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Ostatní požadavky</w:t>
      </w:r>
    </w:p>
    <w:p>
      <w:pPr>
        <w:pStyle w:val="TextBody"/>
        <w:numPr>
          <w:ilvl w:val="1"/>
          <w:numId w:val="3"/>
        </w:numPr>
        <w:spacing w:before="0" w:after="0"/>
        <w:ind w:left="1491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V ceně jsou zahrnuté veškeré servisní zásahy uchazeče, bezplatnou výměnu MTG v případě poruchy, pojištění MTG,</w:t>
      </w:r>
    </w:p>
    <w:p>
      <w:pPr>
        <w:pStyle w:val="TextBody"/>
        <w:numPr>
          <w:ilvl w:val="1"/>
          <w:numId w:val="3"/>
        </w:numPr>
        <w:spacing w:before="0" w:after="280"/>
        <w:ind w:left="1491" w:hanging="357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V případě nenaběhnutí MTG do 5ti minut od výpadku energie, uchazeč zaplatí smluvní pokutu ve výši 10.000,- Kč za každou započatou hodin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Technické požadavky</w:t>
      </w:r>
    </w:p>
    <w:p>
      <w:pPr>
        <w:pStyle w:val="Normal"/>
        <w:numPr>
          <w:ilvl w:val="0"/>
          <w:numId w:val="2"/>
        </w:numPr>
        <w:spacing w:before="6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návrhu řešení motorgenerátoru pro napájení datového centra v budově A, včetně určení zařízení, která by měla být tímto zdrojem zálohována,</w:t>
      </w:r>
    </w:p>
    <w:p>
      <w:pPr>
        <w:pStyle w:val="Normal"/>
        <w:numPr>
          <w:ilvl w:val="0"/>
          <w:numId w:val="2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Minimální výkon MTG je 140kVA,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právné funkce energo-centra MTG+UPS je třeba zajistit stabilitu regulačního systému MTG+UPS. MTG i UPS musí být vybaveny příslušenstvím, které zajistí správnou funkci energo-centra,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a instalace MTG včetně zařízení AMF a ATS,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instalace komponent do podružného rozvaděče DC pro připojení veškeré zálohované spotřeby,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instalace kabelového propojení zajišťující správnou funkci všech zálohovaných zařízení,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umentace vztahující se k předmětu plnění, vč. návodů k obsluze v ČJ - 2x 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zaškolení obsluhy systému v rozsahu nutném minimálně ke zvládnutí všech funkcí systému,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é technologie musí být zvoleny tak, aby je bylo možné plně integrovat do jednotné bezpečnostní integrační nad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stič generátoru a rozvaděč AMF automatiky startu do 60s, ovládání a signalizace na soustroj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regulace otáček (=frekvence) a napětí generát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ý rozvaděč ATS pro přepínání silových přívodů síť/generátor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 návaznosti na další zařízení je nutné vybavit MTG řídící jednotkou typu mající minimálně shodné vlastnosti jako ŘJ TE805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cí jednotka musí komunikovat s MaR pomocí I/O kontaktů a sériového portu RS232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učněná kapotáž s útlumem aby vyhovovala zvolenému umístění MTG a hygienickým normá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umič hluku výfuku motoru s útlumem aby vyhovoval zvolenému umístění MTG a hygienickým normá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provozní palivová nádrž min 300l na 8 hodin při 100% zatížen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á vana pod soustrojí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né uložení na rámu soustroj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chladící okruh motoru s chladič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hřev mot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startovacích baterií s posíleným výkonem a inteligentním dobíjením ze sítě i nabíjecího alternátoru na motoru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  <w:szCs w:val="20"/>
          <w:lang w:eastAsia="ar-SA"/>
        </w:rPr>
      </w:pPr>
      <w:r>
        <w:rPr>
          <w:rFonts w:cs="Arial"/>
          <w:b w:val="false"/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1304" w:hanging="567"/>
        <w:jc w:val="both"/>
        <w:rPr>
          <w:b w:val="false"/>
          <w:b w:val="false"/>
          <w:color w:val="FF0000"/>
          <w:sz w:val="20"/>
          <w:szCs w:val="20"/>
          <w:lang w:val="en-GB"/>
        </w:rPr>
      </w:pPr>
      <w:r>
        <w:rPr>
          <w:b w:val="false"/>
          <w:sz w:val="20"/>
          <w:szCs w:val="20"/>
          <w:lang w:eastAsia="ar-SA"/>
        </w:rPr>
        <w:t xml:space="preserve">Prostorové požadavky na umístění </w:t>
      </w:r>
      <w:r>
        <w:rPr>
          <w:b w:val="false"/>
          <w:sz w:val="20"/>
          <w:szCs w:val="20"/>
          <w:lang w:val="en-GB"/>
        </w:rPr>
        <w:t>MTG</w:t>
      </w:r>
    </w:p>
    <w:p>
      <w:pPr>
        <w:pStyle w:val="TextBody"/>
        <w:numPr>
          <w:ilvl w:val="0"/>
          <w:numId w:val="4"/>
        </w:numPr>
        <w:ind w:left="1094" w:hanging="357"/>
        <w:rPr/>
      </w:pPr>
      <w:r>
        <w:rPr>
          <w:sz w:val="20"/>
          <w:szCs w:val="20"/>
        </w:rPr>
        <w:t>kolem soustrojí je třeba obslužný prostor šířka cca 1 m (nejméně 800 mm)</w:t>
      </w:r>
    </w:p>
    <w:p>
      <w:pPr>
        <w:pStyle w:val="TextBody"/>
        <w:numPr>
          <w:ilvl w:val="0"/>
          <w:numId w:val="4"/>
        </w:numPr>
        <w:ind w:left="1094" w:hanging="357"/>
        <w:rPr>
          <w:sz w:val="20"/>
          <w:szCs w:val="20"/>
        </w:rPr>
      </w:pPr>
      <w:r>
        <w:rPr>
          <w:sz w:val="20"/>
          <w:szCs w:val="20"/>
        </w:rPr>
        <w:t>před samostatným rozváděčem ATS 1,2 m</w:t>
      </w:r>
    </w:p>
    <w:p>
      <w:pPr>
        <w:pStyle w:val="TextBody"/>
        <w:numPr>
          <w:ilvl w:val="0"/>
          <w:numId w:val="4"/>
        </w:numPr>
        <w:ind w:left="1094" w:hanging="357"/>
        <w:rPr/>
      </w:pPr>
      <w:r>
        <w:rPr>
          <w:sz w:val="20"/>
          <w:szCs w:val="20"/>
        </w:rPr>
        <w:t xml:space="preserve">součástí nabídky je návrh umístění </w:t>
      </w:r>
      <w:r>
        <w:rPr>
          <w:sz w:val="20"/>
          <w:szCs w:val="20"/>
          <w:lang w:val="en-GB"/>
        </w:rPr>
        <w:t>MTG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ve venkovním prostoru ústavu nebo samostatné strojovně atd. včetně návrhu a dodávky všech s tím souvisejících stavebních úprav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964" w:hanging="567"/>
        <w:jc w:val="both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1304" w:hanging="567"/>
        <w:jc w:val="both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Ostatní požadavky</w:t>
      </w:r>
    </w:p>
    <w:p>
      <w:pPr>
        <w:pStyle w:val="TextBody"/>
        <w:numPr>
          <w:ilvl w:val="0"/>
          <w:numId w:val="4"/>
        </w:numPr>
        <w:ind w:left="1094" w:hanging="357"/>
        <w:rPr>
          <w:sz w:val="20"/>
          <w:szCs w:val="20"/>
        </w:rPr>
      </w:pPr>
      <w:r>
        <w:rPr>
          <w:sz w:val="20"/>
          <w:szCs w:val="20"/>
        </w:rPr>
        <w:t>součástí dodávky je dovybavení rozvaděče datového centra tak, aby veškeré obvody zálohované stávajícími UPS byly zálohovány i MTG</w:t>
      </w:r>
    </w:p>
    <w:p>
      <w:pPr>
        <w:pStyle w:val="TextBody"/>
        <w:numPr>
          <w:ilvl w:val="0"/>
          <w:numId w:val="4"/>
        </w:numPr>
        <w:spacing w:before="0" w:after="0"/>
        <w:ind w:left="1094" w:hanging="357"/>
        <w:rPr>
          <w:sz w:val="20"/>
          <w:szCs w:val="20"/>
        </w:rPr>
      </w:pPr>
      <w:r>
        <w:rPr>
          <w:sz w:val="20"/>
          <w:szCs w:val="20"/>
        </w:rPr>
        <w:t>v případě návrhu na zálohování dalších zařízení je možné v prostoru serverovny umístit vlastní rozvaděč RDA. Je nutné respektovat omezené prostorové možnosti</w:t>
      </w:r>
    </w:p>
    <w:p>
      <w:pPr>
        <w:pStyle w:val="TextBody"/>
        <w:numPr>
          <w:ilvl w:val="0"/>
          <w:numId w:val="4"/>
        </w:numPr>
        <w:spacing w:before="0" w:after="0"/>
        <w:ind w:left="1094" w:hanging="357"/>
        <w:rPr>
          <w:sz w:val="20"/>
          <w:szCs w:val="20"/>
        </w:rPr>
      </w:pPr>
      <w:r>
        <w:rPr>
          <w:sz w:val="20"/>
          <w:szCs w:val="20"/>
        </w:rPr>
        <w:t>součástí dodávky jsou i případné úpravy stávajících rozvodů tak, aby bylo možno splnit výše uvedené požadavky</w:t>
      </w:r>
    </w:p>
    <w:p>
      <w:pPr>
        <w:pStyle w:val="TextBody"/>
        <w:numPr>
          <w:ilvl w:val="0"/>
          <w:numId w:val="4"/>
        </w:numPr>
        <w:spacing w:before="0" w:after="0"/>
        <w:ind w:left="1094" w:hanging="357"/>
        <w:rPr>
          <w:sz w:val="20"/>
          <w:szCs w:val="20"/>
        </w:rPr>
      </w:pPr>
      <w:r>
        <w:rPr>
          <w:sz w:val="20"/>
          <w:szCs w:val="20"/>
        </w:rPr>
        <w:t>součástí dodávky je i dodávka a instalace VZT a výfuku v souladu s požárními a hygienickými normami v závislosti na zvoleném umístění MTG</w:t>
      </w:r>
    </w:p>
    <w:p>
      <w:pPr>
        <w:pStyle w:val="TextBody"/>
        <w:numPr>
          <w:ilvl w:val="0"/>
          <w:numId w:val="4"/>
        </w:numPr>
        <w:spacing w:before="0" w:after="280"/>
        <w:ind w:left="1094" w:hanging="357"/>
        <w:rPr>
          <w:sz w:val="20"/>
          <w:szCs w:val="20"/>
        </w:rPr>
      </w:pPr>
      <w:r>
        <w:rPr>
          <w:sz w:val="20"/>
          <w:szCs w:val="20"/>
        </w:rPr>
        <w:t>součástí dodávky je veškerý transport, montáž, instalace zařízení včetně likvidace odpadů a uvedení staveniště do původního stav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plnění technické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tato technická specifikace obsahuje požadavky nebo odkazy na obchodní firmy, názvy nebo jména a příjmení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obdobných kompatibilních řešení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adatel nabídky doplní údaje o ceně a výrobci do výkazu výměr, který je nedílnou součástí této zadávací dokumentace jako její příloha č.1.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 :    09/2009</w:t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dodání a instalace motorgenerátoru:  1 měsíce od podpisu smlouvy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05" w:hanging="0"/>
        <w:rPr>
          <w:b w:val="false"/>
          <w:b w:val="false"/>
          <w:color w:val="3366FF"/>
          <w:sz w:val="20"/>
          <w:szCs w:val="20"/>
        </w:rPr>
      </w:pPr>
      <w:r>
        <w:rPr>
          <w:b w:val="false"/>
          <w:sz w:val="20"/>
          <w:szCs w:val="20"/>
        </w:rPr>
        <w:t>Šrobárova 48,100 41  Praha 10</w:t>
      </w:r>
    </w:p>
    <w:p>
      <w:pPr>
        <w:pStyle w:val="Normal"/>
        <w:ind w:left="705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:  1.990.000  Kč bez 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6"/>
        </w:numPr>
        <w:ind w:left="705" w:hanging="70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a požadavky na zpracování nabídk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SÚKL - Zálohování datového centra motorgenerátorem“, adresována  k rukám k rukám Ing. Karla Kettnera. Na obálce musí být uvedena adresa, na níž je možné případně nabídku vrát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doručují do podatelny, na adrese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17.9.2009</w:t>
      </w:r>
      <w:r>
        <w:rPr>
          <w:rFonts w:cs="Arial" w:ascii="Arial" w:hAnsi="Arial"/>
          <w:sz w:val="20"/>
          <w:szCs w:val="20"/>
        </w:rPr>
        <w:t xml:space="preserve"> do 10.00 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 :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2) podepsaný osobou oprávněnou jednat jménem či za uchaze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bídka uchazeče musí obsahovat prohlášení podepsané osobou oprávněnou jednat jménem či za uchazeče, z něhož vyplývá, že je uchazeč vázán celým obsahem nabídky po celou dobu zadávací lhůty, tj. do 30.11.2009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a musí být předložena v následující struktuř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ní údaje a informace pro účely hodnocení dle bodu 6 zadávací dokumentace (celková nabídková cena, splnění technických požadavků, splnění termínu dodání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2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vázanosti nabídkou po celou dobu běhu zadávací lhůty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Dodavatel je oprávněn zaslat dotaz též v e-mailové či faxové formě za předpokladu, že dotaz bude doručen zadavateli nejpozději 3 dny před skončením lhůty pro podání nabídek.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minimálních technických požadavků zadavatele uvedených v předmětu zakázky bude nabídka uchazeče ze soutěže vyloučena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Sb., o veřejných zakázkách, ve znění pozdějších předpisů, vyhrazuje právo zveřejnit po ukončení předmětného zadávacího řízení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6"/>
        </w:numPr>
        <w:ind w:left="705" w:hanging="70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valifikace dodavatelů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</w:t>
        <w:tab/>
      </w: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  <w:r>
        <w:rPr>
          <w:rFonts w:cs="Arial" w:ascii="Arial" w:hAnsi="Arial"/>
          <w:sz w:val="20"/>
          <w:szCs w:val="20"/>
        </w:rPr>
        <w:t xml:space="preserve"> splňuje dodavatel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3.3</w:t>
        <w:tab/>
        <w:t>Dodavatel prokazuje splnění základních kvalifikačních předpokladů předložení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stného prohlášení pro bod 3.2 písm. a – 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>Profesní kvalifikační předpoklady prokáže dodavatel, který předloží výpis z obchodního rejstříku, pokud je v něm zapsán, či výpis z jiné obdobné evidence, pokud je v ní zapsán (ověřená kop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3.5</w:t>
        <w:tab/>
      </w: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  <w:r>
        <w:rPr>
          <w:rFonts w:cs="Arial" w:ascii="Arial" w:hAnsi="Arial"/>
          <w:sz w:val="20"/>
          <w:szCs w:val="20"/>
        </w:rPr>
        <w:t xml:space="preserve"> splní dodavatel, který předloží pojistnou smlouvu, jejímž předmětem je pojištění odpovědnosti za škodu způsobenou dodavatelem třetí osobě, a to minimálně ve výši 2 mil. Kč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 požadovaném rozsahu bude zadavatelem vyloučen z účasti v zadávac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05" w:hanging="705"/>
        <w:rPr>
          <w:sz w:val="20"/>
          <w:szCs w:val="20"/>
        </w:rPr>
      </w:pPr>
      <w:r>
        <w:rPr>
          <w:sz w:val="20"/>
          <w:szCs w:val="20"/>
        </w:rPr>
        <w:t>4</w:t>
        <w:tab/>
      </w: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Uchazeč je povinen uvést nabídkovou cenu za jednotlivé součásti dodávky a to v členění cena v Kč bez DPH, DPH a cena v Kč včetně DPH. Nabídková cena musí být shodná s celkovou cenou dle vyplněného výkazu výmě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Nabídková cena uvedena v různých částech nabídky musí být shodná a to včetně DPH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>Cenu je možné překročit pouze v souvislosti se změnou daňových předpisů týkajících se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5</w:t>
        <w:tab/>
      </w:r>
      <w:r>
        <w:rPr>
          <w:sz w:val="20"/>
          <w:szCs w:val="20"/>
          <w:u w:val="single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  <w:szCs w:val="20"/>
        </w:rPr>
        <w:t>5.1</w:t>
        <w:tab/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 xml:space="preserve">Zadavatel je oprávněn ve lhůtě splatnosti fakturu zhotoviteli vrátit, jestliže  neobsahuje náležitosti daňového dokladu, nebo jestliže ve faktuře uvedený rozsah provedených prací a služeb a na základě toho vyúčtovaná cena neodpovídá skutečně provedeným pracím a službám.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1</w:t>
        <w:tab/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17.9.2009</w:t>
      </w:r>
      <w:r>
        <w:rPr>
          <w:rFonts w:cs="Arial" w:ascii="Arial" w:hAnsi="Arial"/>
          <w:sz w:val="20"/>
          <w:szCs w:val="20"/>
        </w:rPr>
        <w:t xml:space="preserve"> v 11.00 hodin v sídle zadavatele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Otevírání obálek jsou oprávněni se z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</w:t>
        <w:tab/>
        <w:t>Základní kritérium a dílčí kritéria pro zadání veřejné zakázky</w:t>
      </w:r>
    </w:p>
    <w:p>
      <w:pPr>
        <w:pStyle w:val="Normal"/>
        <w:ind w:left="719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základní kritérium pro zadání veřejné zakázky podle ekonomické výhodnosti nabídky. Nabídky bude zadavatel posuzovat podle následujících dílčích kritérií, pro které stanovil váhu takto:</w:t>
      </w:r>
    </w:p>
    <w:p>
      <w:pPr>
        <w:pStyle w:val="Normal"/>
        <w:numPr>
          <w:ilvl w:val="0"/>
          <w:numId w:val="11"/>
        </w:numPr>
        <w:ind w:left="2132" w:hanging="357"/>
        <w:rPr/>
      </w:pPr>
      <w:r>
        <w:rPr>
          <w:rFonts w:cs="Arial" w:ascii="Arial" w:hAnsi="Arial"/>
          <w:sz w:val="20"/>
          <w:szCs w:val="20"/>
        </w:rPr>
        <w:t>1. Kritérium: Cena dodávk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2. Kritérium: Parametry dodávky</w:t>
        <w:tab/>
        <w:tab/>
        <w:tab/>
      </w: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3. Kritérium: Termín dodání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</w:t>
        <w:tab/>
        <w:t>Požadavky na předložení informací uchazeči k dílčím kritériím</w:t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předloží ve svých nabídkách k jednotlivým dílčím kritériím následující údaje, které budou sloužit zadavateli pro posouzení nabídek podle kritéria ekonomické výhodnosti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 1. kritériu: číselné kritérium</w:t>
      </w:r>
    </w:p>
    <w:p>
      <w:pPr>
        <w:pStyle w:val="Normal"/>
        <w:spacing w:before="60" w:after="6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í nabídkové ceny jednotlivých součástí dodávky se pro účely hodnocení nabídek rozumí součet nabídkových cen pro realizaci dodávky Kč bez DPH. Uchazeč uvede celkovou nabídkovou cenu do „Krycího listu“.</w:t>
      </w:r>
    </w:p>
    <w:p>
      <w:pPr>
        <w:pStyle w:val="Normal"/>
        <w:spacing w:before="6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 2. kritériu: číselné kritérium</w:t>
      </w:r>
    </w:p>
    <w:p>
      <w:pPr>
        <w:pStyle w:val="Normal"/>
        <w:spacing w:before="60" w:after="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odnocení zadavatel posoudí doložené dokumenty s technickou a funkční specifikací. </w:t>
      </w:r>
    </w:p>
    <w:p>
      <w:pPr>
        <w:pStyle w:val="Normal"/>
        <w:ind w:left="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73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 3. kritériu: číselné kritérium</w:t>
      </w:r>
    </w:p>
    <w:p>
      <w:pPr>
        <w:pStyle w:val="Normal"/>
        <w:spacing w:before="60" w:after="60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odnocení zadavatel posoudí termín dod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</w:t>
        <w:tab/>
        <w:t>Způsob hodnocení nabídek podle dílčích kritérií</w:t>
      </w:r>
    </w:p>
    <w:p>
      <w:pPr>
        <w:pStyle w:val="Normal"/>
        <w:tabs>
          <w:tab w:val="clear" w:pos="708"/>
          <w:tab w:val="left" w:pos="720" w:leader="none"/>
        </w:tabs>
        <w:ind w:left="1984" w:hanging="124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. kritérium:</w:t>
      </w:r>
      <w:r>
        <w:rPr>
          <w:rFonts w:cs="Arial" w:ascii="Arial" w:hAnsi="Arial"/>
          <w:sz w:val="20"/>
          <w:szCs w:val="20"/>
        </w:rPr>
        <w:tab/>
        <w:t>Zadavatel bude hodnotit celkovou výši nabídkové ceny dodávky, bez DPH, nabídnutou uchazečem. Celková výše nabídkové ceny dodávky bude zapsána v „Krycím listě nabídky“ a v textu návrhu smlouvy. Zadavatel bude hodnotit celkovou výši nabídkové ceny bez DPH bodovací metodou. Celková výše nabídkové ceny bez DPH bude hodnocena podle její absolutní výše v korunách českých. Bodové hodnocení bude vypočteno podle vzorc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416" w:hanging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ídkov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1996" w:hanging="125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2. kritérium:</w:t>
      </w:r>
      <w:r>
        <w:rPr>
          <w:rFonts w:cs="Arial" w:ascii="Arial" w:hAnsi="Arial"/>
          <w:sz w:val="20"/>
          <w:szCs w:val="20"/>
        </w:rPr>
        <w:t xml:space="preserve"> </w:t>
        <w:tab/>
        <w:t>Zadavatel bude hodnotit nabízené technické a servisní řešení z hlediska funkčnosti a také z hlediska technických parametrů dodávaného produktu uvedených v technických dokumentech doložených v nabídce, zejména parametrů uvedené v tabulce č. 4 „Základní požadované parametry“. Zadavatel sestaví pořadí nabídek od nejvhodnější k nejméně vhodné. Nejvhodnější nabídce přiřadí 100 bodů, každé následující nabídce přiřadí takové bodové  hodnocení, které vyjadřuje míru splnění dílčího kritéria ve vztahu k nejvhodnější nabídce.</w:t>
      </w:r>
    </w:p>
    <w:p>
      <w:pPr>
        <w:pStyle w:val="Normal"/>
        <w:spacing w:before="120" w:after="60"/>
        <w:ind w:left="1996" w:hanging="125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3. kritérium:</w:t>
      </w:r>
      <w:r>
        <w:rPr>
          <w:rFonts w:cs="Arial" w:ascii="Arial" w:hAnsi="Arial"/>
          <w:sz w:val="20"/>
          <w:szCs w:val="20"/>
        </w:rPr>
        <w:t xml:space="preserve"> </w:t>
        <w:tab/>
        <w:t>Zadavatel bude hodnotit termín dodání a instalace zařízení nabídnutou uchazečem. Bodové hodnocení bude vypočteno podle vzorce:</w:t>
      </w:r>
    </w:p>
    <w:p>
      <w:pPr>
        <w:pStyle w:val="Normal"/>
        <w:ind w:left="1996" w:hanging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985" w:hanging="0"/>
        <w:jc w:val="both"/>
        <w:rPr>
          <w:rFonts w:ascii="Arial" w:hAnsi="Arial" w:cs="Arial"/>
          <w:position w:val="-3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kratší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1985" w:hanging="0"/>
        <w:jc w:val="both"/>
        <w:rPr>
          <w:rFonts w:ascii="Arial" w:hAnsi="Arial" w:cs="Arial"/>
          <w:position w:val="-30"/>
          <w:sz w:val="20"/>
          <w:szCs w:val="20"/>
        </w:rPr>
      </w:pPr>
      <w:r>
        <w:rPr>
          <w:rFonts w:cs="Arial" w:ascii="Arial" w:hAnsi="Arial"/>
          <w:position w:val="-3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bude prováděno bodovou metodou dle výše uvedených dílčích kritérií. Pro hodnocení nabídek použije hodnotící komise bodovací stupnici v rozsahu 0 až 100 bodů. Každé jednotlivé nabídce je v daném kritériu přidělena hodnota, která odráží úspěšnost předmětné nabídky v rámci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jsou zadavatelem stanoveny váhy v procentech (viz odst. 6.3). Hodnocení podle bodové metody provede komise tak, že jednotlivá bodová ohodnocení nabídek dle dílčích kritérií vynásobí příslušnou vahou daného dílčího kritéria. Na základě součtu výsledných hodnot u jednotlivých nabídek hodnotící komise stanoví úspěšnost jednotlivých nabídek tak, že jako nejúspěšnější je hodnocena ta nabídka, která dosáhla největší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í výpis nebo její o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05" w:hanging="705"/>
        <w:rPr>
          <w:sz w:val="20"/>
          <w:szCs w:val="20"/>
        </w:rPr>
      </w:pPr>
      <w:r>
        <w:rPr>
          <w:sz w:val="20"/>
          <w:szCs w:val="20"/>
        </w:rPr>
        <w:t>7</w:t>
        <w:tab/>
      </w:r>
      <w:r>
        <w:rPr>
          <w:sz w:val="20"/>
          <w:szCs w:val="20"/>
          <w:u w:val="single"/>
        </w:rPr>
        <w:t>Obchod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  <w:tab/>
        <w:t>Obchodní podmínky jsou uvedeny v příloze č.2 - Návrh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  <w:u w:val="single"/>
        </w:rPr>
        <w:t>Seznam přílo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kaz výměr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smlouv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Krycí lis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příloha č. 4 – Základní požadované parametr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Zkladn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>
        <w:u w:val="none"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leChar">
    <w:name w:val="Title Char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5:00Z</dcterms:created>
  <dc:creator>Karel kettner</dc:creator>
  <dc:description/>
  <cp:keywords>veřejné zakázky</cp:keywords>
  <dc:language>en-US</dc:language>
  <cp:lastModifiedBy>kettner</cp:lastModifiedBy>
  <cp:lastPrinted>2009-08-28T07:45:00Z</cp:lastPrinted>
  <dcterms:modified xsi:type="dcterms:W3CDTF">2009-08-28T11:15:00Z</dcterms:modified>
  <cp:revision>2</cp:revision>
  <dc:subject>VZMR18/2009</dc:subject>
  <dc:title>SÚKL - Zálohování datového centra motorgenerátorem</dc:title>
</cp:coreProperties>
</file>