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/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ab/>
        <w:t>SUKLS115028/2009      Ing.Kettner/202</w:t>
        <w:tab/>
        <w:tab/>
        <w:tab/>
        <w:t>3.9.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chodní přátel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racíme se na Vás s výzvou k podání nabídky v rámci výběrové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ákup automobilů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davatelem je</w:t>
      </w:r>
      <w:r>
        <w:rPr>
          <w:rFonts w:cs="Arial" w:ascii="Arial" w:hAnsi="Arial"/>
          <w:sz w:val="22"/>
          <w:szCs w:val="22"/>
        </w:rPr>
        <w:t>:</w:t>
        <w:tab/>
        <w:tab/>
        <w:t>Česká republika, Státní ústav pro kontrolu léčiv – organizační složka stá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Šrobárova 48, 100 41 - Praha 10, IČ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002381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 xml:space="preserve">:  </w:t>
        <w:tab/>
        <w:t>Státní ústav pro kontrolu léčiv,  Šrobárova 48, 100 41  Praha 10</w:t>
      </w:r>
    </w:p>
    <w:p>
      <w:pPr>
        <w:pStyle w:val="Normal"/>
        <w:spacing w:before="120" w:after="0"/>
        <w:ind w:left="2098" w:hanging="20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Zadavatel požaduje aby plnění bylo poskytnuto nejpozději do 1 měsíců od uzavření     smlouvy.</w:t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mín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zpracování nabídky, včetně specifikace předmětu plnění, obchodních  podmínek a další požadavky zadavatele na řešení jsou uvedeny v Zadávací dokumentaci, která je nedílnou součástí této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se předkládá v 1 stejnopise. Uchazeč může předložit i kopie nabídek, označené jako „kopie“ (předložení kopií je nepovinné). Nabídku lze podat poštou na adresu zadavatele nebo osobně do podateln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musí být na uzavření opatřeny razítkem uchazeče. Obálky musí být zřetelně označeny nápisem </w:t>
      </w:r>
      <w:r>
        <w:rPr>
          <w:rFonts w:cs="Arial" w:ascii="Arial" w:hAnsi="Arial"/>
          <w:b/>
          <w:bCs/>
          <w:sz w:val="22"/>
          <w:szCs w:val="22"/>
        </w:rPr>
        <w:t>„Neotvírat – VZ – Nákup automobilů“, k rukám Ing. Karla Kettnera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né nabídky je nutné doručit do sídla zadavatele nejpozdě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21.9.2009 do 10.00 hodin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ind w:left="3969" w:hanging="0"/>
        <w:jc w:val="center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1:00Z</dcterms:created>
  <dc:creator>Karel kettner</dc:creator>
  <dc:description/>
  <cp:keywords>veřejné zakázky</cp:keywords>
  <dc:language>en-US</dc:language>
  <cp:lastModifiedBy>kettner</cp:lastModifiedBy>
  <cp:lastPrinted>2009-08-05T08:52:00Z</cp:lastPrinted>
  <dcterms:modified xsi:type="dcterms:W3CDTF">2009-09-03T05:49:00Z</dcterms:modified>
  <cp:revision>33</cp:revision>
  <dc:subject>VZMR18/2009</dc:subject>
  <dc:title>SÚKL - Zálohování datového centra motorgenerátorem</dc:title>
</cp:coreProperties>
</file>