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ZMR11/2011</w:t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32"/>
        </w:rPr>
        <w:t>pro zpracování nabídky k veřejné zakázce malého rozsah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ÁZEV VEŘEJNÉ ZAKÁZ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Dodávka a montáž výtahové kabiny a šachty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zpracování nabídky k 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</w:rPr>
        <w:t>Název veřejné zakázky</w:t>
      </w:r>
      <w:r>
        <w:rPr>
          <w:rFonts w:cs="Arial" w:ascii="Arial" w:hAnsi="Arial"/>
          <w:sz w:val="22"/>
        </w:rPr>
        <w:t xml:space="preserve"> : </w:t>
        <w:tab/>
      </w:r>
      <w:r>
        <w:rPr>
          <w:rFonts w:cs="Arial" w:ascii="Arial" w:hAnsi="Arial"/>
          <w:sz w:val="22"/>
          <w:szCs w:val="22"/>
          <w:u w:val="single"/>
        </w:rPr>
        <w:t xml:space="preserve">SÚKL – Dodávka a montáž výtahové kabiny a šachty 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ruh veřejné zakázky:</w:t>
      </w:r>
      <w:r>
        <w:rPr>
          <w:rFonts w:cs="Arial" w:ascii="Arial" w:hAnsi="Arial"/>
          <w:sz w:val="22"/>
        </w:rPr>
        <w:tab/>
        <w:t>Dodávky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Zadavatel :</w:t>
      </w:r>
      <w:r>
        <w:rPr>
          <w:rFonts w:cs="Arial" w:ascii="Arial" w:hAnsi="Arial"/>
          <w:sz w:val="22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ídlo :</w:t>
      </w:r>
      <w:r>
        <w:rPr>
          <w:rFonts w:cs="Arial" w:ascii="Arial" w:hAnsi="Arial"/>
          <w:sz w:val="22"/>
        </w:rPr>
        <w:t xml:space="preserve"> </w:t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Č 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jednat za zadavatele </w:t>
      </w:r>
      <w:r>
        <w:rPr>
          <w:rFonts w:cs="Arial" w:ascii="Arial" w:hAnsi="Arial"/>
          <w:sz w:val="22"/>
        </w:rPr>
        <w:t>:</w:t>
        <w:tab/>
        <w:t>PharmDr. Martin Beneš,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Kontaktní osoba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Telefon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 185 202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1 732 377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Profil zadavatele:</w:t>
      </w: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Vymezení předmětu plnění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pis předmětu veřejné zakázk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veřejné zakázky je vypracování projektové dokumentace, zajištění komplexní inženýrské činnosti, včetně zajištění stavebního povolení a kolaudace stavby, jednání s Národním památkovým ústavem a odborem památkové péče Magistrátu města Brna, dodávka a montáž nové výtahové kabiny a šachty (dále jen „kabiny“ a „šachty“), včetně provedení všech nezbytných a nutných úprav objektu pro úspěšnou montáž a uvedení nového výtahu do provozu. Součástí předmětu zakázky je realizace elektroinstalace, zkoušek a revizí dle platných zákonů, vyhlášek, ČSN včetně dodání všech dokladů, zkoušek a certifikátů požadovaných ve stavebním řízení (např. HZS, OŽP) až po řádnou přejímku a kolaudaci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ístění nově budované kabiny a šachty bude na vnějším plášti v zadním traktu budovy, tak jak je znázorněno v přiložené dokumentaci viz příloha č.3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zařízení bez strojovny s úsporným provozem, jak v aktivním, tak v odpočinkovém režim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Šachta kompletně prosklená od výšky 50 cm nad úrovní dvora a v 5. NP nesmí přesáhnout výšku hřebene střechy budo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požaduje protipožární odolnost této šachty minimálně 30 minut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ka nástupních podlaží viz příloha č. 3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ě vybudovaný výtah musí splňovat normy pro přepravu tělesně postižených osob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předmětu plnění veřejné zakázk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Jmenovitá rychlost:</w:t>
        <w:tab/>
        <w:tab/>
        <w:t>1 m/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rychlení / zpomalení</w:t>
        <w:tab/>
        <w:tab/>
        <w:t>0,5 m/s 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řízení:</w:t>
        <w:tab/>
        <w:tab/>
        <w:tab/>
        <w:t>sběrné řízení v obou směre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čet nástupních podlaží:</w:t>
        <w:tab/>
        <w:t>6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čet vstupů do kabiny:</w:t>
        <w:tab/>
        <w:t>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nost: </w:t>
        <w:tab/>
        <w:tab/>
        <w:tab/>
        <w:t xml:space="preserve">minimálně 600 Kg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yp dveří: </w:t>
        <w:tab/>
        <w:tab/>
        <w:tab/>
        <w:t>teleskopické dveř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Šachetní dveře:</w:t>
        <w:tab/>
        <w:tab/>
        <w:t xml:space="preserve">teleskopické, požární odolnost  EW15 dle EN81-58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dveří:</w:t>
        <w:tab/>
        <w:tab/>
        <w:tab/>
        <w:t>nerez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on dveří: </w:t>
        <w:tab/>
        <w:tab/>
        <w:tab/>
        <w:t>plynule řízený, frekvenční měniče s detekcí překáže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stupní dveře:</w:t>
        <w:tab/>
        <w:tab/>
        <w:t>světlá výška min. 2100 mm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 v kabině:</w:t>
        <w:tab/>
        <w:t>sběrné tlačítkové, samoobslužné, Brailovo písmo, vizuální a akustické potvrzení volby, ukazatel polohy kabiny a směru jízdy</w:t>
        <w:tab/>
        <w:t xml:space="preserve"> hlasový oznamovatel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 na nástupišti: mechanická tlačítka, ukazatel polohy kabiny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výtahu:</w:t>
        <w:tab/>
        <w:t>světlá výška min. 2100 mm, v zadní, resp. 1 boční+zadní, části prosklená tvrzeným bezpečnostním sklem s povrchem upraveným proti orosení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s dřevěným madlem u prosklené zadní stěny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zbývající</w:t>
      </w:r>
      <w:r>
        <w:rPr>
          <w:rFonts w:cs="Arial" w:ascii="Arial" w:hAnsi="Arial"/>
          <w:sz w:val="22"/>
          <w:szCs w:val="22"/>
          <w:lang w:val="en-US"/>
        </w:rPr>
        <w:t xml:space="preserve"> stěny kabiny nerez s povrchovou úpravou proti otiskům prstů; okopov</w:t>
      </w:r>
      <w:r>
        <w:rPr>
          <w:rFonts w:cs="Arial" w:ascii="Arial" w:hAnsi="Arial"/>
          <w:sz w:val="22"/>
          <w:szCs w:val="22"/>
        </w:rPr>
        <w:t xml:space="preserve">é a rohové lišty,  podlaha umělý kámen, stropní osvětlení tlumené s nízkým vyzařováním tepla  </w:t>
      </w:r>
    </w:p>
    <w:p>
      <w:pPr>
        <w:pStyle w:val="Normal"/>
        <w:ind w:left="3538" w:hanging="28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vybavení:</w:t>
        <w:tab/>
        <w:t>automatická evakuace do nejbližší stanice v případě výpadku prou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návrat kabiny do hlavní stanice, rezervace kabiny prostřednictvím klíče, možnost oboustranné komunikace s místem s trvalou obsluhou, alarm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 případě kdy výtah bude v klidovém režimu tak dveře výtahu se musí automaticky  otevřít a musí zůstat trvale otevřené do doby než bude znovu přivolán. </w:t>
      </w:r>
    </w:p>
    <w:p>
      <w:pPr>
        <w:pStyle w:val="SFAnormal11h3"/>
        <w:ind w:left="709" w:hanging="0"/>
        <w:rPr>
          <w:lang w:val="cs-CZ"/>
        </w:rPr>
      </w:pPr>
      <w:r>
        <w:rPr>
          <w:lang w:val="cs-CZ"/>
        </w:rPr>
        <w:t>Výtah a vybavení výtahu musí být uzpůsoben pro vozíčkáře a tudíž musí odpovídat vyhlášce 398/2009 Sb..</w:t>
      </w:r>
    </w:p>
    <w:p>
      <w:pPr>
        <w:pStyle w:val="SFAnormal11h3"/>
        <w:ind w:left="709" w:hanging="0"/>
        <w:jc w:val="both"/>
        <w:rPr>
          <w:lang w:val="cs-CZ"/>
        </w:rPr>
      </w:pPr>
      <w:r>
        <w:rPr>
          <w:lang w:val="cs-CZ"/>
        </w:rPr>
        <w:t>Bezpečnost zařízení dle směrnice ES pro výtahy 95/16/CE, s obousměrnou komunikací mezi kabinou a nepřetržitou vyprošťovací službou.</w:t>
      </w:r>
    </w:p>
    <w:p>
      <w:pPr>
        <w:pStyle w:val="SFAnormal11h3"/>
        <w:ind w:left="709" w:hanging="0"/>
        <w:jc w:val="both"/>
        <w:rPr>
          <w:lang w:val="cs-CZ"/>
        </w:rPr>
      </w:pPr>
      <w:r>
        <w:rPr>
          <w:lang w:val="cs-CZ"/>
        </w:rPr>
        <w:t>Ve výtahu bude instalována bezpečnostní kamera,která bude napojena na stávající kamerový systém zadavatele  Omnicast s kamerami JVC a Axis.</w:t>
      </w:r>
    </w:p>
    <w:p>
      <w:pPr>
        <w:pStyle w:val="SFAnormal11h3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ka budovy je 23 300 mm. Z důvodu nově prováděné izolace střechy je zvažováno zvýšení střešní konstrukce o 120 mm. Celková výška by po následné rekonstrukci střechy činila 23 42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ezi jednotlivými patry j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 PP – 1 NP</w:t>
        <w:tab/>
        <w:t>3.17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P – 2 NP</w:t>
        <w:tab/>
        <w:t>4.08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P -  3 NP</w:t>
        <w:tab/>
        <w:t>3.80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P – 4 NP</w:t>
        <w:tab/>
        <w:t>3.68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NP – 5 NP</w:t>
        <w:tab/>
        <w:t>4.090 m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ška mezi jednotlivými patry je brána od podlahy k podlaz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álenost od podlahy 5 NP k vrcholu krovu je 4.480 mm. V případě zvýšení střešní konstrukce bude tato výška navýšena o již zmíněných 120 mm. </w:t>
      </w:r>
    </w:p>
    <w:p>
      <w:pPr>
        <w:pStyle w:val="SFAnormal11h3"/>
        <w:ind w:firstLine="708"/>
        <w:rPr>
          <w:rFonts w:ascii="Arial" w:hAnsi="Arial" w:cs="Arial"/>
          <w:bCs/>
          <w:color w:val="0000FF"/>
          <w:sz w:val="22"/>
          <w:szCs w:val="22"/>
          <w:lang w:val="cs-CZ"/>
        </w:rPr>
      </w:pPr>
      <w:r>
        <w:rPr>
          <w:rFonts w:cs="Arial"/>
          <w:bCs/>
          <w:color w:val="0000FF"/>
          <w:sz w:val="22"/>
          <w:szCs w:val="22"/>
          <w:lang w:val="cs-CZ"/>
        </w:rPr>
      </w:r>
    </w:p>
    <w:p>
      <w:pPr>
        <w:pStyle w:val="SFAnormal11h3"/>
        <w:ind w:firstLine="708"/>
        <w:rPr>
          <w:bCs/>
        </w:rPr>
      </w:pPr>
      <w:r>
        <w:rPr>
          <w:bCs/>
          <w:lang w:val="cs-CZ"/>
        </w:rPr>
        <w:t>Další požada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azeč musí specifikovat potřebnou stavební připravenost, která musí být zajištěna stávajícím dodavatelem rekonstrukce objektu Stará 25, Brno ve dvoře objektu (konkrétní technické parametry této připravenost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Zadavatel požaduje záruku na instalovaný výtah na dobu minimálně 60 měsíců od data jeho předání zadavate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azeč musí v nabídce specifikovat potřebnou součinnost se zadavatelem resp. současným dodavatelem díla „Rekonstrukce objektu Stará 25, Brno“,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ba plnění veřejné zakázky</w:t>
      </w:r>
    </w:p>
    <w:p>
      <w:pPr>
        <w:pStyle w:val="Normal"/>
        <w:ind w:left="7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é zahájení: neprodleně po podpisu smlouvy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é ukončení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pracování projektové dokumentace ke stavebnímu povolení, včetně podání žádosti o vydání stavebního povolení – do 30 dnů od podpisu této smlouv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ydání stavebního povolení ve lhůtách daných zákonem č. 500/2004 Sb., správním řádem, zákonem č. 183/2006 Sb., stavebním zákonem, a souvisejícími právními předpis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Prováděcí projektová dokumentace musí být zadavateli předána ke schválení do 20 dnů od vydání stavebního povo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, instalace a uvedení do provozu musí dodavatel zajistit do 50 dnů od schválení prováděcí projektové dokumentace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Stará 25, 602 00 Brno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asifikace veřejné zakázky</w:t>
      </w:r>
    </w:p>
    <w:p>
      <w:pPr>
        <w:pStyle w:val="Normal"/>
        <w:spacing w:before="60" w:after="0"/>
        <w:ind w:left="7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zev</w:t>
        <w:tab/>
        <w:tab/>
        <w:tab/>
        <w:tab/>
        <w:tab/>
        <w:tab/>
        <w:tab/>
        <w:tab/>
        <w:t>kód CPV</w:t>
      </w:r>
    </w:p>
    <w:p>
      <w:pPr>
        <w:pStyle w:val="Normal"/>
        <w:ind w:left="7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ýtahy</w:t>
        <w:tab/>
        <w:tab/>
        <w:tab/>
        <w:tab/>
        <w:tab/>
        <w:tab/>
        <w:tab/>
        <w:tab/>
        <w:t>29221610-3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pokládaná hodnota veřejné zakázk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á cena:  </w:t>
        <w:tab/>
        <w:tab/>
        <w:tab/>
        <w:tab/>
        <w:tab/>
        <w:t xml:space="preserve"> 1 800 000 Kč bez DPH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Cs w:val="22"/>
          <w:u w:val="single"/>
        </w:rPr>
      </w:pPr>
      <w:r>
        <w:rPr>
          <w:szCs w:val="22"/>
          <w:u w:val="single"/>
        </w:rPr>
        <w:t xml:space="preserve">Podmínky a požadavky na zpracování nabídky   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</w:rPr>
        <w:t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„</w:t>
      </w:r>
      <w:r>
        <w:rPr>
          <w:rFonts w:cs="Arial" w:ascii="Arial" w:hAnsi="Arial"/>
          <w:sz w:val="22"/>
          <w:szCs w:val="22"/>
          <w:u w:val="single"/>
        </w:rPr>
        <w:t xml:space="preserve">SÚKL </w:t>
      </w:r>
      <w:r>
        <w:rPr>
          <w:b/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dávka a montáž výtahové kabiny a šachty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, adresována 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</w:rPr>
        <w:t>Nabídky se doručují do podatelny, na adresu zadavatele v Praze. Nabídky lze podávat prostřednictvím držitele poštovní licence nebo osobně do</w:t>
      </w:r>
      <w:r>
        <w:rPr>
          <w:rFonts w:cs="Arial" w:ascii="Arial" w:hAnsi="Arial"/>
          <w:b/>
          <w:sz w:val="22"/>
        </w:rPr>
        <w:t xml:space="preserve"> 20.5.2011</w:t>
      </w:r>
      <w:r>
        <w:rPr>
          <w:rFonts w:cs="Arial" w:ascii="Arial" w:hAnsi="Arial"/>
          <w:sz w:val="22"/>
        </w:rPr>
        <w:t xml:space="preserve"> do 9.00 hodin. 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>
          <w:rFonts w:cs="Arial" w:ascii="Arial" w:hAnsi="Arial"/>
          <w:sz w:val="22"/>
        </w:rPr>
        <w:t xml:space="preserve">V nabídce musí být uvedeny identifikační údaje uchazeče, zejména: 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bídka musí obsahovat návrh smlouvy dle předmětu v části 1 zadávací dokumentace (příloha č.1) podepsaný osobou oprávněnou jednat jménem či za uchazeče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Uchazeč předloží nabídku v jednom vyhotovení, které bude označeno názvem „Originál“. Nabídka se podává v českém jazyce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bídka musí být předložena v následující struktuř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stran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Název předmětu nabídky,  místo plnění, identifikační údaje zadavat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</w:t>
      </w:r>
    </w:p>
    <w:p>
      <w:pPr>
        <w:pStyle w:val="TextBodyIndent"/>
        <w:jc w:val="both"/>
        <w:rPr/>
      </w:pPr>
      <w:r>
        <w:rPr/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é údaje o uchazeči</w:t>
      </w:r>
    </w:p>
    <w:p>
      <w:pPr>
        <w:pStyle w:val="TextBodyIndent"/>
        <w:jc w:val="both"/>
        <w:rPr/>
      </w:pPr>
      <w:r>
        <w:rPr/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v členění dle bodu 4 zadávací dokumen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(příloha č.1)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oprávněn požadovat po zadavateli dodatečné informace k zadávací dokumentaci na základě písemné žádosti (datovou schránkou, e-mailem, faxem, poštou, osobním doručením, dotazem u příslušné zakázky na profilu zadavatele). Zadavatel poskytne dodatečné informace k zadávací dokumentaci (datovou schránkou, e-mailem, faxem, poštou, osobním doručením, dotazem u příslušné zakázky na profilu zadavatele) nejpozději do 5 pracovních dnů od podání žádosti uchazečem. Dodatečné informace vyřizuje kontaktní osoba zadavatele. Dodatečné informace k zadávací dokumentaci a veškerá další sdělení vztahující se k zadávacímu řízení budou zveřejněny u příslušné zakázky na profilu zadavatele na adres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splnění minimálních technických požadavků zadavatele uvedených v předmětu zakázky bude nabídka uchazeče ze soutěže vyloučena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davatel si vyhrazuje </w:t>
      </w:r>
      <w:r>
        <w:rPr>
          <w:rFonts w:cs="Arial" w:ascii="Arial" w:hAnsi="Arial"/>
          <w:sz w:val="22"/>
          <w:szCs w:val="22"/>
        </w:rPr>
        <w:t>právo odmítnout všechny nabídky, neuzavřít smlouvu s žádným uchazečem a soutěž zrušit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-li to z technických důvodů možné, zadavatel připouští předložení i jiných, kvalitativně i technicky jiných řešení, než těch, které jsou uvedeny zadavatelem v zadávací dokumentaci. V rámci zachování investic je nutné zajistit kompatibilitu se stávajícím řešením. V případě změny produktů za jiná zadavatel požaduje kvalitativně a technicky stejná,  nebo pokud existuje vyšší řešení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odáním své nabídky vyslovuje souhlas se zveřejněním všech náležitostí budoucího smluvního vztahu (vlastní smlouva, servisní podmínky a související smluvní ujednání).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szCs w:val="22"/>
          <w:u w:val="single"/>
        </w:rPr>
      </w:pPr>
      <w:r>
        <w:rPr>
          <w:szCs w:val="22"/>
          <w:u w:val="single"/>
        </w:rPr>
        <w:t>Kvalifikace dodavatel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2.1. </w:t>
        <w:tab/>
        <w:t>Základní kvalifikační předpoklady splňuje dodavatel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třech letech nenaplnil skutkovou podstatu jednání nekalé soutěže formou podplácení podle zvláštního právního předpisu (§ 49 obchodního zákoníku 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 zavedena nucená správa podle zvláštních právních předpis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terý předloží seznam statutárních orgánů nebo členů statutárních orgánů, kteří v posledních třech letech pracovali u zadavatele 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, má-li formu akciové společnosti, předloží seznam akcionářů s podílem vyšším než 10 %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.2.2.</w:t>
        <w:tab/>
        <w:t>Dodavatel prokazuje splnění základních kvalifikačních předpokladů předložením čestného prohlášení pro body 3.2.1 a-k Zadávací dokumentac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3.3</w:t>
        <w:tab/>
        <w:t>Profesní kvalifikační předpoklady prokáže dodavatel, který předloží výpis z obchodního rejstříku, pokud je v něm zapsán, či výpis z jiné obdobné evidence, pokud je v ní zapsán (kopie)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</w:r>
      <w:r>
        <w:rPr>
          <w:rFonts w:cs="Arial" w:ascii="Arial" w:hAnsi="Arial"/>
          <w:bCs/>
          <w:sz w:val="22"/>
          <w:szCs w:val="22"/>
        </w:rPr>
        <w:t>Ekonomické a finanční kvalifikační předpoklady</w:t>
      </w:r>
      <w:r>
        <w:rPr>
          <w:rFonts w:cs="Arial" w:ascii="Arial" w:hAnsi="Arial"/>
          <w:sz w:val="22"/>
          <w:szCs w:val="22"/>
        </w:rPr>
        <w:t xml:space="preserve"> splní dodavatel, který předloží kopii pojistné smlouvy, jejímž předmětem je pojištění odpovědnosti za škodu způsobenou dodavatelem třetí osobě, a to minimálně ve výši 2 mil. Kč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  <w:tab/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Způsob zpracování nabídkové ceny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Uchazeč je povinen uvést nabídkovou cenu za předmět veřejné zakázky a to v členění cena v Kč bez DPH, DPH a cena v Kč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 xml:space="preserve">Celková cena předmětu veřejné zakázky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4</w:t>
        <w:tab/>
        <w:t xml:space="preserve">Cenu je možné překročit pouze v souvislosti se změnou daňových předpisů týkajících se DPH.  </w:t>
      </w:r>
    </w:p>
    <w:p>
      <w:pPr>
        <w:pStyle w:val="Heading4"/>
        <w:numPr>
          <w:ilvl w:val="0"/>
          <w:numId w:val="7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Platební podmínky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>Zadavatel bude proplácet poskytnutá plnění po splnění, předání a převzetí jednotlivých ucelených dílčích částí předmětu plnění, a to na základě faktur.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 xml:space="preserve">Splatnost faktur bude minimálně 30 kalendářních dnů ode dne doručení faktury do sídla zadavatele, pokud není uvedeno jinak. Datum zdanitelného plnění je den předání a převzetí jednotlivých ucelených částí předmětu plnění zadavatelem. Úhrada faktur bude provedena bezhotovostní platbou z účtu zadavatele na účet uchazeče. 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>Celková cena bude stanovena jako nejvýše přípustná cena včetně všech poplatků a veškerých dalších nákladů spojených s plněním veřejné zakázky.</w:t>
      </w:r>
    </w:p>
    <w:p>
      <w:pPr>
        <w:pStyle w:val="TextBody"/>
        <w:numPr>
          <w:ilvl w:val="1"/>
          <w:numId w:val="7"/>
        </w:numPr>
        <w:spacing w:before="120" w:after="0"/>
        <w:rPr/>
      </w:pPr>
      <w:r>
        <w:rPr/>
        <w:t>Zadavatele oprávněn ve lhůtě splatnosti fakturu dodavateli vrátit, jestliže  neobsahuje náležitosti daňového dokladu, nebo jestliže na faktuře uvedený rozsah dodaných prací a produktů a na základě toho vyúčtovaná cena neodpovídá skutečně dodaným pracím a produktům.</w:t>
      </w:r>
    </w:p>
    <w:p>
      <w:pPr>
        <w:pStyle w:val="Heading5"/>
        <w:numPr>
          <w:ilvl w:val="0"/>
          <w:numId w:val="5"/>
        </w:numPr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evírání obálek a hodnotící kritéria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20.5.2011</w:t>
      </w:r>
      <w:r>
        <w:rPr>
          <w:rFonts w:cs="Arial" w:ascii="Arial" w:hAnsi="Arial"/>
          <w:sz w:val="22"/>
          <w:szCs w:val="22"/>
        </w:rPr>
        <w:t xml:space="preserve"> v 11.00 hodin v sídle zadavatele v Praz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volil jako základní hodnotící kritérium pro zadání veřejné zakázky nejnižší nabídkovou cenu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a bude celková nabídková cena (v Kč bez DPH) za celý předmět veřejné zakázky (viz část 1 této zadávací dokumentace), uvedená na Krycím listu (příloha č. 2)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seřazeny podle výše celkové nabídkové ceny, zakázka bude přidělena uchazeči, který podal nabídku s nejnižší celkovou nabídkovou cenou.</w:t>
      </w:r>
    </w:p>
    <w:p>
      <w:pPr>
        <w:pStyle w:val="Normal"/>
        <w:spacing w:before="120" w:after="0"/>
        <w:ind w:left="737" w:hanging="737"/>
        <w:jc w:val="both"/>
        <w:rPr/>
      </w:pPr>
      <w:r>
        <w:rPr>
          <w:rFonts w:cs="Arial" w:ascii="Arial" w:hAnsi="Arial"/>
          <w:sz w:val="22"/>
          <w:szCs w:val="22"/>
        </w:rPr>
        <w:t>6.4</w:t>
        <w:tab/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Prohlídka místa plnění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možní všem dodavatelům prohlídku všem dodavatelům prohlídku místa plnění. Prohlídka místa plnění se uskuteční dne </w:t>
      </w:r>
      <w:r>
        <w:rPr>
          <w:rFonts w:cs="Arial" w:ascii="Arial" w:hAnsi="Arial"/>
          <w:b/>
          <w:sz w:val="22"/>
          <w:szCs w:val="22"/>
        </w:rPr>
        <w:t>11.5.2011</w:t>
      </w:r>
      <w:r>
        <w:rPr>
          <w:rFonts w:cs="Arial" w:ascii="Arial" w:hAnsi="Arial"/>
          <w:sz w:val="22"/>
          <w:szCs w:val="22"/>
        </w:rPr>
        <w:t>. Sraz účastníků prohlídky bude v 9:00 hodin v sídle zadavatele v Brně na adrese Stará 25, 602 00 Brno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davatel je povinen svou účast na prohlídce nahlásit v předstihu minimálně 2 pracovních dnů kontaktní osobě zadavatele. Prohlídky místa plnění se mohou zúčastnit maximálně 2 zástupci dodavatele po doložení oprávnění jednat za dodavatele nebo jeho jméne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a místa plnění slouží výhradně k seznámení dodavatelů se stávajícím místem budoucího plnění a jeho technickými a provozními parametry. Při prohlídce místa budoucího plnění mohou zástupci dodavatelů vznášet dotazy, ale odpovědi na ně v ústní podobě mají pouze informativní charakter. Pokud z prohlídky místa plnění vzniknou dotazy k obsahu zadávací dokumentace, je dodavatel povinen vznést tento dotaz písemně (i elektronicky) a pouze písemná odpověď (i elektronicky) má závazný charakter. Zadavatel dotaz i odpověď zveřejní u příslušné zakázky na profilu zadavatele na adres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chodní podmín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jsou uvedeny v příloze č.1 - Návrh smlouvy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 - Návrh smlouvy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Krycí list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říloha č. 3 – Dokumentace objektu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>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VZMR11/2011 „SÚKL – Dodávka a montáž výtahové kabiny a šach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4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FAnormal11Bh3">
    <w:name w:val="SFAnormal-11Bh3"/>
    <w:basedOn w:val="Normal"/>
    <w:qFormat/>
    <w:pPr>
      <w:spacing w:before="60" w:after="0"/>
    </w:pPr>
    <w:rPr>
      <w:rFonts w:ascii="Arial" w:hAnsi="Arial" w:eastAsia="MS Gothic;ＭＳ ゴシック" w:cs="Arial"/>
      <w:b/>
      <w:sz w:val="22"/>
      <w:szCs w:val="22"/>
      <w:lang w:val="en-GB"/>
    </w:rPr>
  </w:style>
  <w:style w:type="paragraph" w:styleId="SFAnormal11h3">
    <w:name w:val="SFAnormal-11h3"/>
    <w:basedOn w:val="Normal"/>
    <w:qFormat/>
    <w:pPr>
      <w:spacing w:before="60" w:after="0"/>
    </w:pPr>
    <w:rPr>
      <w:rFonts w:ascii="Arial" w:hAnsi="Arial" w:eastAsia="MS Gothic;ＭＳ ゴシック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>Karel Kettner</dc:creator>
  <dc:description/>
  <cp:keywords>veřejné zakázky</cp:keywords>
  <dc:language>en-US</dc:language>
  <cp:lastModifiedBy>kettner</cp:lastModifiedBy>
  <cp:lastPrinted>2011-05-02T09:17:00Z</cp:lastPrinted>
  <dcterms:modified xsi:type="dcterms:W3CDTF">2011-05-02T09:20:00Z</dcterms:modified>
  <cp:revision>30</cp:revision>
  <dc:subject>VZMR11/2011</dc:subject>
  <dc:title>SÚKL - Dodávka a montáž výtahové kabiny a šach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C24C06C09C32104AB00A749A98FB8DDF00002174000F0000C24C06C09C32104AB00A749A98FB8DDF00002C983CB8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