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SÚKL – Dodávka a montáž výtahové kabiny a šachty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 185 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 732 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lineRule="auto" w:line="36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lineRule="auto" w:line="36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>……………………………………………………</w:t>
      </w:r>
    </w:p>
    <w:p>
      <w:pPr>
        <w:pStyle w:val="Normal"/>
        <w:spacing w:lineRule="auto" w:line="36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VZMR11/2011 „SÚKL – Dodávka a montáž výtahové kabiny a šach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CharChar5">
    <w:name w:val="Char Char5"/>
    <w:basedOn w:val="Standardnpsmoodstavce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2:00Z</dcterms:created>
  <dc:creator>Kettner</dc:creator>
  <dc:description/>
  <cp:keywords>veřejné zakázky</cp:keywords>
  <dc:language>en-US</dc:language>
  <cp:lastModifiedBy>kettner</cp:lastModifiedBy>
  <cp:lastPrinted>2011-04-26T15:38:00Z</cp:lastPrinted>
  <dcterms:modified xsi:type="dcterms:W3CDTF">2011-05-02T09:11:00Z</dcterms:modified>
  <cp:revision>37</cp:revision>
  <dc:subject>VZMR11/2011</dc:subject>
  <dc:title>SÚKL - Dodávka a montáž výtahové kabiny a šachty</dc:title>
</cp:coreProperties>
</file>