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3402" w:hanging="3402"/>
        <w:rPr/>
      </w:pPr>
      <w:r>
        <w:rPr>
          <w:rFonts w:cs="Arial" w:ascii="Arial" w:hAnsi="Arial"/>
          <w:b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>:</w:t>
        <w:tab/>
        <w:tab/>
        <w:t>Zajišťování komplexních služeb spojených s dodávko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402" w:firstLine="1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erů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023817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za zadavatele:</w:t>
        <w:tab/>
        <w:t xml:space="preserve"> </w:t>
        <w:tab/>
        <w:t>PharmDr.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>272185748</w:t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Profil zadavatele:</w:t>
        <w:tab/>
        <w:tab/>
        <w:t>ezak.sukl.cz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mocněné 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stupování:</w:t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nabídkové ceny:</w:t>
        <w:tab/>
        <w:tab/>
        <w:tab/>
        <w:t>30.11.2009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právněné osoby –  doplní uchazeč</w:t>
      </w:r>
    </w:p>
    <w:p>
      <w:pPr>
        <w:pStyle w:val="Normal"/>
        <w:ind w:left="3540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49:00Z</dcterms:created>
  <dc:creator>Karel Kettner</dc:creator>
  <dc:description/>
  <cp:keywords>veřejné zakázky</cp:keywords>
  <dc:language>en-US</dc:language>
  <cp:lastModifiedBy>kettner</cp:lastModifiedBy>
  <dcterms:modified xsi:type="dcterms:W3CDTF">2009-09-30T09:09:00Z</dcterms:modified>
  <cp:revision>7</cp:revision>
  <dc:subject>VZMRxx/2009</dc:subject>
  <dc:title>Zajišťování komplexních služeb spojených s dodávkou tonerů</dc:title>
</cp:coreProperties>
</file>