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Soutěž o návrh 08/2011</w:t>
      </w:r>
    </w:p>
    <w:p>
      <w:pPr>
        <w:pStyle w:val="Zkladntext2"/>
        <w:rPr/>
      </w:pPr>
      <w:r>
        <w:rPr>
          <w:sz w:val="26"/>
          <w:szCs w:val="26"/>
          <w:u w:val="single"/>
        </w:rPr>
        <w:t>„</w:t>
      </w:r>
      <w:r>
        <w:rPr>
          <w:sz w:val="26"/>
          <w:szCs w:val="26"/>
          <w:u w:val="single"/>
        </w:rPr>
        <w:t>Studie rekonstrukce sálu a předsálí“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6282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8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 z 1. jednání poroty pro hodnocení návrhů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konání jednání:  </w:t>
        <w:tab/>
        <w:t>Státní ústav pro kontrolu léčiv, Šrobárova 48, 100 41 Praha 1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Datum konání jednání:</w:t>
        <w:tab/>
        <w:t>10. 5. 2011 od 11:00 hodin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poroty:</w:t>
        <w:tab/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Alice Němcová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Dagmar Polanská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ereza Kotherová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Ondřej Veselý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el Trnk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Sekretář poroty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rel Kettner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i soutěže o návrh byly ve stanoveném termínu, tj. do 10.5.2011 do 9:00 hodin doručeny 3 nabídky. Nabídky byly v souladu se soutěžními podmínkami předloženy jako anonymní, byly doručeny v uzavřených a neporušených obálkách. Obálky byly sekretářem poroty označeny pořadovými čísly dle termínu jejich doručení do podatelny Státního ústavu pro kontrolu léčiv (dále jen SÚKL)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Po otevření obálek zajistil sekretář poroty shodné označení všech částí návrhů i obálek „Autor“ příslušnými pořadovými čísly. Obálky „Autor“ byly uzavřené uloženy u sekretáře porot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sedu soutěžní poroty byl zvolen Bc. Ondřej Veselý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Funkci sekretáře komise bude zajišťovat Ing. Kettner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poroty se podrobně seznámí s předloženými návrhy a další jednání, na kterém bude provedeno jejich hodnocení, se uskuteční dne 12.5.2011 od 10:00 hodin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10.5.201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12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before="36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ice Němcová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spacing w:before="3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before="36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Dagmar Polanská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spacing w:before="3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before="36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Tereza Kotherová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spacing w:before="3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before="36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Ondřej Veselý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spacing w:before="3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before="36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Trnka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spacing w:before="36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233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3:00Z</dcterms:created>
  <dc:creator>Karel Kettner</dc:creator>
  <dc:description/>
  <cp:keywords>veřejné zakázky</cp:keywords>
  <dc:language>en-US</dc:language>
  <cp:lastModifiedBy>kettner</cp:lastModifiedBy>
  <cp:lastPrinted>2011-05-10T12:55:00Z</cp:lastPrinted>
  <dcterms:modified xsi:type="dcterms:W3CDTF">2011-05-10T11:09:00Z</dcterms:modified>
  <cp:revision>77</cp:revision>
  <dc:subject>VZMR02/2009</dc:subject>
  <dc:title>SÚKL - Kancelářské potřeby</dc:title>
</cp:coreProperties>
</file>