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ZMR21/2011</w:t>
      </w:r>
    </w:p>
    <w:p>
      <w:pPr>
        <w:pStyle w:val="Title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le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SÚKL – Dodávka výpočetní techniky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: 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32768"/>
        </w:sectPr>
        <w:pStyle w:val="Foo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 : </w:t>
        <w:tab/>
      </w:r>
      <w:r>
        <w:rPr>
          <w:rFonts w:cs="Arial" w:ascii="Arial" w:hAnsi="Arial"/>
          <w:sz w:val="20"/>
          <w:szCs w:val="20"/>
          <w:u w:val="single"/>
        </w:rPr>
        <w:t>SÚKL – Dodávka výpočetní techniky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>Dodávky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spacing w:before="120" w:after="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dnat za zadavatele 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20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Vymezení předmětu plnění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ředmětu veřejné zakázky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řenosných počítačů typ 1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s přenosných počítačů typ 2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řenosných počítačů typ 3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ks desktopových počítačů včetně monitoru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ks samostatných LCD monitorů min. 22“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náhradní baterie k přenosnému počítači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é požadavky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nosný počítač typ 1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cesor: vícejádrový procesor, </w:t>
      </w:r>
      <w:r>
        <w:rPr>
          <w:rFonts w:cs="Arial" w:ascii="Arial" w:hAnsi="Arial"/>
          <w:color w:val="000000"/>
          <w:sz w:val="20"/>
          <w:szCs w:val="20"/>
        </w:rPr>
        <w:t>s výkonem minimálně 7000 bodů v testu Passmark CPU Mark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akustický hluk maximálně 29db při nečinnosti optické mechaniky, testováno dle ISO 9296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CD – min </w:t>
      </w:r>
      <w:r>
        <w:rPr>
          <w:rFonts w:cs="Arial" w:ascii="Arial" w:hAnsi="Arial"/>
          <w:sz w:val="20"/>
          <w:szCs w:val="20"/>
        </w:rPr>
        <w:t>15,6“ Full HD+ Wide View LED Display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- 1600 x 900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á karta se samostatnou pamětí min 512MB DDR3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 – minimálně 4096MB (1x4096) 1333MHz DDR3 Dual Channel s rozšiřitelností na 8GB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D – minimálně 250GB SSD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– minimálně 8X DVD+/-RW Driv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paměťových karet minimálně s podporou SD kare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 ExpressCard 54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ý konektor RJ-45, min. 1GBi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 minimálně 4x, min. 1x kombinovaný port USB/eS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ířka na mikrofon, výstup pro sluchátka/reproduk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ý mikro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EE 1394</w:t>
      </w:r>
    </w:p>
    <w:p>
      <w:pPr>
        <w:pStyle w:val="Normal"/>
        <w:numPr>
          <w:ilvl w:val="0"/>
          <w:numId w:val="4"/>
        </w:numPr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vací konektor, port VGA, port HDMI</w:t>
      </w:r>
    </w:p>
    <w:p>
      <w:pPr>
        <w:pStyle w:val="Normal"/>
        <w:numPr>
          <w:ilvl w:val="0"/>
          <w:numId w:val="4"/>
        </w:numPr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čipových kare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terie – minimálně 60Wh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chanické provedení - </w:t>
      </w:r>
      <w:r>
        <w:rPr>
          <w:rFonts w:cs="Arial" w:ascii="Arial" w:hAnsi="Arial"/>
          <w:sz w:val="20"/>
          <w:szCs w:val="20"/>
        </w:rPr>
        <w:t>zadní strana monitoru LCD a základna vyrobená z hořčíkové slitiny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áruka – </w:t>
      </w:r>
      <w:r>
        <w:rPr>
          <w:rFonts w:cs="Arial" w:ascii="Arial" w:hAnsi="Arial"/>
          <w:sz w:val="20"/>
        </w:rPr>
        <w:t>Mezinárodní, minimálně 48 měsíců. Ukončený servisní zásah nejpozději následující pracovní den po nahlášení závady v místě instalace PC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reless karta (norma 802.11a/b/g/n a WiMax 802.16e</w:t>
      </w:r>
      <w:r>
        <w:rPr>
          <w:rFonts w:cs="Arial" w:ascii="Arial" w:hAnsi="Arial"/>
          <w:sz w:val="20"/>
          <w:szCs w:val="20"/>
        </w:rPr>
        <w:t>) s mechanickým vypínačem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tooth v 3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Pad 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kontaktní čtečka SmartCard 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otisků prstů bez nutnosti pohybu prstu po čtečc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maximálně 2,6kg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černá/stříbrná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vícená klávesnic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vesnice odolná proti polití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á numerická klávesnic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ezpečení: Integrovaná technologie TPM 1.2, možnost zaheslování HDD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žádné smluvní zábrany na cestování se zařízením do libovolné země celého světa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vací stanice s minimálními parametry: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VGA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x DVI-D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paralelní port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sériový port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externí klávesnice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externí mouse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ě 4x USB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ind w:left="178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e-SATA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nosný počítač typ 2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cesor: vícejádrový procesor, </w:t>
      </w:r>
      <w:r>
        <w:rPr>
          <w:rFonts w:cs="Arial" w:ascii="Arial" w:hAnsi="Arial"/>
          <w:color w:val="000000"/>
          <w:sz w:val="20"/>
          <w:szCs w:val="20"/>
        </w:rPr>
        <w:t>s výkonem min. 3600 bodů v testu Passmark CPU Mark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akustický hluk maximálně 29db při nečinnosti optické mechaniky, testováno dle ISO 9296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CD – </w:t>
      </w:r>
      <w:r>
        <w:rPr>
          <w:rFonts w:cs="Arial" w:ascii="Arial" w:hAnsi="Arial"/>
          <w:sz w:val="20"/>
          <w:szCs w:val="20"/>
        </w:rPr>
        <w:t>min 14,1“ Full HD+ Wide View LED Display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- 1600 x 800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 – minimálně 4096MB (2x2048) 1333MHz DDR3 Dual Channel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D – minimálně 120GB SSD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– DVD RW Driv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paměťových karet minimálně s podporou SD kare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 ExpressCard 54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ový konektor RJ-45, min. 1GBi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 minimálně 4x, min. 1x kombinovaný port USB/eS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ířka na mikrofon, výstup pro sluchátka/reproduk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ý mikro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vací konektor, port VGA, port HD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čipových kare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terie – minimálně 60Wh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chanické provedení - </w:t>
      </w:r>
      <w:r>
        <w:rPr>
          <w:rFonts w:cs="Arial" w:ascii="Arial" w:hAnsi="Arial"/>
          <w:sz w:val="20"/>
          <w:szCs w:val="20"/>
        </w:rPr>
        <w:t>zadní strana monitoru LCD a základna vyrobená z hořčíkové slitiny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áruka – </w:t>
      </w:r>
      <w:r>
        <w:rPr>
          <w:rFonts w:cs="Arial" w:ascii="Arial" w:hAnsi="Arial"/>
          <w:sz w:val="20"/>
        </w:rPr>
        <w:t>Mezinárodní, minimálně 48 měsíců. Ukončený servisní zásah nejpozději následující pracovní den po nahlášení závady v místě instalace PC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reless karta (norma 802.11a/b/g/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tooth v 3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maximálně 2,1kg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černá/stříbrná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vícená klávesnic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vesnice odolná proti polití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ezpečení: Integrovaná technologie TPM 1.2, možnost zaheslování HDD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žádné smluvní zábrany na cestování se zařízením do libovolné země celého světa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vací stanice s minimálními parametry: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VGA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x DVI-D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paralelní port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sériový port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externí klávesnice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externí mouse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ě 4x USB</w:t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ind w:left="178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x e-SATA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nosný počítač typ 3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cesor: vícejádrový procesor, </w:t>
      </w:r>
      <w:r>
        <w:rPr>
          <w:rFonts w:cs="Arial" w:ascii="Arial" w:hAnsi="Arial"/>
          <w:color w:val="000000"/>
          <w:sz w:val="20"/>
          <w:szCs w:val="20"/>
        </w:rPr>
        <w:t>s výkonem min 1200 bodů v testu Passmark CPU Mark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akustický hluk maximálně 29db, testováno dle ISO 9296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fická karta se sdílenou pamětí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CD – min 13.3“</w:t>
      </w:r>
      <w:r>
        <w:rPr>
          <w:rFonts w:cs="Arial" w:ascii="Arial" w:hAnsi="Arial"/>
          <w:sz w:val="20"/>
          <w:szCs w:val="20"/>
        </w:rPr>
        <w:t xml:space="preserve"> LED Display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ipojení monitoru přes DVI por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- 1440 x 900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 – minimálně 4096MB RAM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D – minimálně 128GB SSD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paměťových karet minimálně s podporou SD karet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 minimálně 2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ířka na mikrofon, výstup pro sluchátka/reproduk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ý mikrofon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terie – minimálně 50Wh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chanické provedení – celohliníkové tělo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</w:rPr>
        <w:t>Záruka minimálně 36 měs.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reless karta (norma 802.11a/b/g/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tooth 2.1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maximálně 1,4kg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esktopový počítač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esor: vícejádrový procesor, CPU o výkonu min. 6600 bodů v programu Passmark CPU Mar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ximální akustický hluk maximálně 43db při nečinnosti optické mechaniky, testováno dle ISO 929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erační paměť: minimálně 4 GB, DDR 2 min. 1333 MHz, min. 2 sloty pro rozšíření RAM –  možnost osazení 8 GB RA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vný disk: minimálně 250GB HDD, SATA 2, min. 7200 ot/min., 8 MB Ca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tická mechanika: minimálně 8x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VD RW, min. 48x CD ROM rozhraní S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fická karta umožňující dvoumonitorový provoz (módy: rozšíření plochy na 2 monitory, duplikace obrazovky), grafická karta musí umožňovat rozlišení 1680 x1050 při obnovovací frekvenci 60Hz na 2 monitorech současně, min 512MB RAM, min. 2x D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vuková karta: integrovaná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stupní a výstupní porty: minimálně 10x USB (z toho minimálně 4x vpředu skříně), minimálně 1x PCI-Exp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ávesnice: CZ/US USB s numerickou částí, tj. plná klávesnice minimálně 101 kláves s integrovanou čtečkou smart karet, stejného výrobce jako základní jednotka P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š: Optická s kolečkem, USB, stejného výrobce jako základní jednotka P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ezpečení: Integrovaná technologie TPM 1.2, možnost zaheslování HD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va: černá/stříbrná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1066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ruka: Mezinárodní, minimálně  48 měsíců na celou sestavu. </w:t>
      </w:r>
      <w:r>
        <w:rPr>
          <w:rFonts w:cs="Arial" w:ascii="Arial" w:hAnsi="Arial"/>
          <w:sz w:val="20"/>
        </w:rPr>
        <w:t>Ukončený servisní zásah nejpozději následující pracovní den po nahlášení závady v místě instalace</w:t>
      </w:r>
      <w:r>
        <w:rPr>
          <w:rFonts w:cs="Arial" w:ascii="Arial" w:hAnsi="Arial"/>
          <w:bCs/>
          <w:sz w:val="20"/>
          <w:szCs w:val="20"/>
        </w:rPr>
        <w:t xml:space="preserve"> PC. Oprava klávesnice, myši monitoru bude provedena výměnným způsob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ruka pevného disku: V případě detekované vady pevného disku nebude dodavatel požadovat při záruční opravě vrácení pevného disku. Dodavatel nebude vyžadovat žádnou kompenza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ůsob provádění záručního servisu : Jediné kontaktní místo pro nahlášení poruch v celé ČR, servisní střediska pokrývající celé území ČR, možnost sledování servisních reportů prostřednictvím Interne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edení chassis: Small Form Fact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znástrojový přístup do skříně a k hlavním komponentům P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žnost uzamčení skříně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tekce otevření skřín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ximální rozměry (mm): 290 x 320 x 9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>Zdroj s účinností minimálně 90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%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ovující normě EnergyStar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5.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 LCD: Monitor LCD musí splňovat parametry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likost úhlopříčky monitoru : minimálně 22“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trastní poměr minimálně: 1000:1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ezva (Typická) maximálně: 5 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vítivost minimálně: 250 cd/m2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yp podsvícení displeje: LED</w:t>
      </w:r>
    </w:p>
    <w:p>
      <w:pPr>
        <w:pStyle w:val="Normal"/>
        <w:numPr>
          <w:ilvl w:val="1"/>
          <w:numId w:val="5"/>
        </w:numPr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ximální rozteč bodů: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0,282 mm</w:t>
      </w:r>
    </w:p>
    <w:p>
      <w:pPr>
        <w:pStyle w:val="Normal"/>
        <w:numPr>
          <w:ilvl w:val="1"/>
          <w:numId w:val="5"/>
        </w:numPr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Rozlišení 1680 x 1050</w:t>
      </w:r>
    </w:p>
    <w:p>
      <w:pPr>
        <w:pStyle w:val="Normal"/>
        <w:numPr>
          <w:ilvl w:val="1"/>
          <w:numId w:val="5"/>
        </w:numPr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Garance 0 vadných pixel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zorovací úhel: minimálně 160° (vertikálně) a minimálně 170° (horizontálně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ektory: min 1xVGA, min 1x DVI-D, min 1x Display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lší vlastnosti: výškově nastavitelný stojan (minimálně 130 mm), otočný (minimálně o 45°), sklopný, možnost připojení reproduktorů k tělu displeje, stojan umožňující připevnění a uzamčení základní jednotky PC poptávanou výše, kde po připevnění bude PC včetně monitoru jeden kompaktní, snadno přenositelný celek</w:t>
      </w:r>
    </w:p>
    <w:p>
      <w:pPr>
        <w:pStyle w:val="Normal"/>
        <w:spacing w:before="120" w:after="0"/>
        <w:ind w:left="70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onit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likost úhlopříčky monitoru : minimálně 22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trastní poměr minimálně: 1000: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ezva (Typická) maximálně: 5 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vítivost: minimálně 250 cd/m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yp podsvícení </w:t>
      </w:r>
      <w:r>
        <w:rPr>
          <w:rFonts w:cs="Arial" w:ascii="Arial" w:hAnsi="Arial"/>
          <w:bCs/>
          <w:color w:val="000000"/>
          <w:sz w:val="20"/>
          <w:szCs w:val="20"/>
        </w:rPr>
        <w:t>displeje: LED</w:t>
      </w:r>
    </w:p>
    <w:p>
      <w:pPr>
        <w:pStyle w:val="Normal"/>
        <w:numPr>
          <w:ilvl w:val="0"/>
          <w:numId w:val="5"/>
        </w:numPr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ximální rozteč bodů: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0,282 mm</w:t>
      </w:r>
    </w:p>
    <w:p>
      <w:pPr>
        <w:pStyle w:val="Normal"/>
        <w:numPr>
          <w:ilvl w:val="0"/>
          <w:numId w:val="5"/>
        </w:numPr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Rozlišení 1680 x 1050</w:t>
      </w:r>
    </w:p>
    <w:p>
      <w:pPr>
        <w:pStyle w:val="Normal"/>
        <w:numPr>
          <w:ilvl w:val="0"/>
          <w:numId w:val="5"/>
        </w:numPr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Garance 0 vadných pixel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zorovací úhel: minimálně 160° (vertikálně) minimálně 170° (horizontálně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ektory: min 1xVGA, min 1x DVI-D, min 1x Display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lší vlastnosti, výškově nastavitelný stojan (minimálně 130 mm), otočný (minimálně o 45°), sklopný</w:t>
      </w:r>
    </w:p>
    <w:p>
      <w:pPr>
        <w:pStyle w:val="Odstavecseseznamem1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áruka – </w:t>
      </w:r>
      <w:r>
        <w:rPr>
          <w:rFonts w:cs="Arial" w:ascii="Arial" w:hAnsi="Arial"/>
          <w:color w:val="000000"/>
          <w:sz w:val="20"/>
        </w:rPr>
        <w:t xml:space="preserve">Mezinárodní, min. 48 měsíců. Ukončený servisní zásah nejpozději následující pracovní den po nahlášení závady v místě instalace </w:t>
      </w:r>
      <w:r>
        <w:rPr>
          <w:rFonts w:cs="Arial" w:ascii="Arial" w:hAnsi="Arial"/>
          <w:sz w:val="20"/>
        </w:rPr>
        <w:t>monitoru</w:t>
      </w:r>
      <w:r>
        <w:rPr>
          <w:rFonts w:cs="Arial" w:ascii="Arial" w:hAnsi="Arial"/>
          <w:color w:val="000000"/>
          <w:sz w:val="20"/>
        </w:rPr>
        <w:t>. Oprava monitoru bude provedena výměnným způsob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va: černá/stříbrná</w:t>
      </w:r>
    </w:p>
    <w:p>
      <w:pPr>
        <w:pStyle w:val="Odstavecseseznamem1"/>
        <w:spacing w:lineRule="atLeast" w:line="100" w:before="12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áhradní baterie k přenosnému počítači</w:t>
      </w:r>
    </w:p>
    <w:p>
      <w:pPr>
        <w:pStyle w:val="Odstavecseseznamem1"/>
        <w:numPr>
          <w:ilvl w:val="0"/>
          <w:numId w:val="8"/>
        </w:numPr>
        <w:spacing w:lineRule="atLeast" w:line="10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musí být od stejného výrobce jako dodané notebooky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baterie bude minimálně 97Wh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nesmí zabraňovat vložení do docking station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06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min. 24 měs. Prováděná výměnným způsobem v sídle zadavatele</w:t>
      </w:r>
    </w:p>
    <w:p>
      <w:pPr>
        <w:pStyle w:val="Odstavecseseznamem1"/>
        <w:spacing w:lineRule="atLeast" w:line="1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požadavky na dodávky:</w:t>
      </w:r>
    </w:p>
    <w:p>
      <w:pPr>
        <w:pStyle w:val="Odstavecseseznamem2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všech dodávaných zařízení musí být konkrétně specifikováno splnění všech technických požadavků zadavatele</w:t>
      </w:r>
    </w:p>
    <w:p>
      <w:pPr>
        <w:pStyle w:val="Normal"/>
        <w:numPr>
          <w:ilvl w:val="0"/>
          <w:numId w:val="13"/>
        </w:numPr>
        <w:ind w:left="10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</w:t>
      </w:r>
      <w:r>
        <w:rPr>
          <w:rFonts w:cs="Arial" w:ascii="Arial" w:hAnsi="Arial"/>
          <w:sz w:val="20"/>
          <w:szCs w:val="20"/>
        </w:rPr>
        <w:t>připouští předložení i jiných, kvalitativně a technicky obdobných řešení, než těch, které jsou uvedeny zadavatelem v technických požadavcích, avšak taková řešení musí být kompatibilní s výše uvedenými stávajícími technologiemi zadavatele.</w:t>
      </w:r>
    </w:p>
    <w:p>
      <w:pPr>
        <w:pStyle w:val="Odstavecseseznamem2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, aby uchazeč v nabídce doložil ekologickou šetrnost dodávaných výrobků</w:t>
      </w:r>
    </w:p>
    <w:p>
      <w:pPr>
        <w:pStyle w:val="Odstavecseseznamem2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PC a přenosné PC včetně OEM operačního systému. Dodavatel může nabídnout buď Windows 7 Professional, anebo Mac OS Snow Leopard</w:t>
      </w:r>
    </w:p>
    <w:p>
      <w:pPr>
        <w:pStyle w:val="Odstavecseseznamem2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dodání nejprve 1ks od každého typu PC, následně zadavatel dodá dodavateli image disku tohoto PC a zadavatel následující PC dodá nainstalovány dle image disku dodaného zadavatelem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:</w:t>
        <w:tab/>
        <w:t>do 5 dnů od podpisu smlouvy</w:t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:</w:t>
        <w:tab/>
        <w:t>do 30 dnů od podpisu smlouvy</w:t>
        <w:tab/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Heading4"/>
        <w:tabs>
          <w:tab w:val="clear" w:pos="705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Šrobárova 48,100 41  Praha 10</w:t>
      </w:r>
    </w:p>
    <w:p>
      <w:pPr>
        <w:pStyle w:val="Heading4"/>
        <w:tabs>
          <w:tab w:val="clear" w:pos="705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B. Němcové 54, 370 87 České Budějovice</w:t>
      </w:r>
    </w:p>
    <w:p>
      <w:pPr>
        <w:pStyle w:val="Heading4"/>
        <w:tabs>
          <w:tab w:val="clear" w:pos="705"/>
        </w:tabs>
        <w:ind w:left="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m. Míru 2, 320 00  Plzeň</w:t>
        <w:tab/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  <w:lang w:val="es-AR"/>
        </w:rPr>
      </w:pPr>
      <w:r>
        <w:rPr>
          <w:b w:val="false"/>
          <w:sz w:val="20"/>
          <w:szCs w:val="20"/>
          <w:lang w:val="es-AR"/>
        </w:rPr>
        <w:t>Zámostí 683, 500 01  Hradec Králové</w:t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ř. 17. Listopadu 1790,708 52  Ostrava – Poruba</w:t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řížkovského 844/3, 771 00 Olomouc</w:t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ilemnického 2-4,614 00  Brno- Husovice</w:t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rá 25, 602 00 Brno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maximální cena:  1.990.000  Kč bez DPH.</w:t>
      </w:r>
    </w:p>
    <w:p>
      <w:pPr>
        <w:pStyle w:val="Heading4"/>
        <w:numPr>
          <w:ilvl w:val="0"/>
          <w:numId w:val="20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Podmínky a požadavky na zpracování nabídky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VZ - </w:t>
      </w:r>
      <w:r>
        <w:rPr>
          <w:rFonts w:cs="Arial" w:ascii="Arial" w:hAnsi="Arial"/>
          <w:sz w:val="20"/>
          <w:szCs w:val="20"/>
          <w:u w:val="single"/>
        </w:rPr>
        <w:t xml:space="preserve">SÚKL </w:t>
      </w:r>
      <w:r>
        <w:rPr>
          <w:rFonts w:cs="Arial" w:ascii="Arial" w:hAnsi="Arial"/>
          <w:b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</w:rPr>
        <w:t xml:space="preserve"> Dodávka výpočetní techniky</w:t>
      </w:r>
      <w:r>
        <w:rPr>
          <w:rFonts w:cs="Arial" w:ascii="Arial" w:hAnsi="Arial"/>
          <w:sz w:val="20"/>
          <w:szCs w:val="20"/>
        </w:rPr>
        <w:t>“, adresována  k rukám Ing.Karla Kettnera. Na obálce musí být uvedena adresa, na níž je možné případně nabídku vrátit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doručují do podatelny, na adresu zadavatele. Nabídky lze podávat prostřednictvím držitele poštovní licence nebo osobně do </w:t>
      </w:r>
      <w:r>
        <w:rPr>
          <w:rFonts w:cs="Arial" w:ascii="Arial" w:hAnsi="Arial"/>
          <w:b/>
          <w:sz w:val="20"/>
          <w:szCs w:val="20"/>
        </w:rPr>
        <w:t>11.7.2011</w:t>
      </w:r>
      <w:r>
        <w:rPr>
          <w:rFonts w:cs="Arial" w:ascii="Arial" w:hAnsi="Arial"/>
          <w:sz w:val="20"/>
          <w:szCs w:val="20"/>
        </w:rPr>
        <w:t xml:space="preserve"> do 9.00 hodin. </w:t>
      </w:r>
    </w:p>
    <w:p>
      <w:pPr>
        <w:pStyle w:val="Normal"/>
        <w:numPr>
          <w:ilvl w:val="1"/>
          <w:numId w:val="2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bídce musí být uvedeny identifikační údaje uchazeče, zejména :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2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7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7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1)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Dodavatel je oprávněn zaslat dotaz též cestou datové schránky, v e-mailové či faxové formě za předpokladu, že dotaz bude doručen zadavateli nejpozději 5 dnů před skončením lhůty pro podání nabídek. Dodatečné informace k zadávací dokumentaci budou též zveřejněny u příslušné zakázky na profilu zadavatele na adrese: </w:t>
      </w:r>
      <w:hyperlink r:id="rId6">
        <w:r>
          <w:rPr>
            <w:rStyle w:val="InternetLink"/>
            <w:rFonts w:ascii="Arial" w:hAnsi="Arial"/>
            <w:sz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plnění požadovaných technických požadavků zadavatele, uvedených v předmětu zakázky v odst. 1.1 a 1.2, bude nabídka uchazeče ze soutěže vyloučena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podmínky servisní smlouvy vážící se na předmět plnění, množstevní bonusy apod.)</w:t>
      </w:r>
    </w:p>
    <w:p>
      <w:pPr>
        <w:pStyle w:val="Heading4"/>
        <w:numPr>
          <w:ilvl w:val="0"/>
          <w:numId w:val="20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Kvalifikace dodavatelů</w:t>
      </w:r>
    </w:p>
    <w:p>
      <w:pPr>
        <w:pStyle w:val="Normal"/>
        <w:numPr>
          <w:ilvl w:val="1"/>
          <w:numId w:val="22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22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</w:t>
      </w:r>
    </w:p>
    <w:p>
      <w:pPr>
        <w:pStyle w:val="Normal"/>
        <w:numPr>
          <w:ilvl w:val="2"/>
          <w:numId w:val="14"/>
        </w:numPr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dodavatel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hož majetek neprobíhá nebo v posledních třech letech neproběhlo insolvenční řízení, v němž bylo vydáno  rozhodnutí o úpadku nebo insolvenční  návrh nebyl zamítnut proto, že majetek nepostačuje k úhradě nákladů insolvenč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.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 čestného prohlášení pro body 3.2.1 a-i zadávací dokumentace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dodavatel, který předloží kopii výpisu z obchodního rejstříku, pokud je v něm zapsán, či kopii výpisu z jiné obdobné evidence, pokud je v ní zapsán</w:t>
      </w:r>
    </w:p>
    <w:p>
      <w:pPr>
        <w:pStyle w:val="Normal"/>
        <w:numPr>
          <w:ilvl w:val="1"/>
          <w:numId w:val="2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nomické a finanční kvalifikační předpoklady</w:t>
      </w:r>
      <w:r>
        <w:rPr>
          <w:rFonts w:cs="Arial" w:ascii="Arial" w:hAnsi="Arial"/>
          <w:sz w:val="20"/>
          <w:szCs w:val="20"/>
        </w:rPr>
        <w:t xml:space="preserve"> splní dodavatel, který předloží kopii pojistné smlouvy, jejímž předmětem je pojištění odpovědnosti za škodu způsobenou dodavatelem třetí osobě, a to minimálně ve výši 2 mil. Kč.</w:t>
      </w:r>
    </w:p>
    <w:p>
      <w:pPr>
        <w:pStyle w:val="Normal"/>
        <w:numPr>
          <w:ilvl w:val="1"/>
          <w:numId w:val="2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 požadovaném rozsahu bude zadavatelem vyloučen z účasti v zadávacím řízení.</w:t>
      </w:r>
    </w:p>
    <w:p>
      <w:pPr>
        <w:pStyle w:val="Heading4"/>
        <w:numPr>
          <w:ilvl w:val="0"/>
          <w:numId w:val="14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 zpracování nabídkové ceny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nabídkovou cenu za jednotlivé součásti dodávky a to v členění cena v Kč bez DPH, DPH a cena v Kč včetně DPH. Celkovou nabídkovou cenu uvede uchazeč na Krycím listu (příloha č. 2)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  </w:t>
        <w:tab/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Nabídková cena uvedena v různých částech nabídky musí být shodná a to včetně DPH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>Cenu je možné překročit pouze v souvislosti se změnou daňových předpisů týkajících se DPH</w:t>
      </w:r>
    </w:p>
    <w:p>
      <w:pPr>
        <w:pStyle w:val="Heading4"/>
        <w:numPr>
          <w:ilvl w:val="0"/>
          <w:numId w:val="14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ební podmínky</w:t>
      </w:r>
    </w:p>
    <w:p>
      <w:pPr>
        <w:pStyle w:val="TextBody"/>
        <w:numPr>
          <w:ilvl w:val="1"/>
          <w:numId w:val="2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ve lhůtě splatnosti fakturu zhotoviteli vrátit, jestliže  neobsahuje náležitosti daňového dokladu, nebo jestliže ve faktuře uvedený rozsah provedených prací a služeb a na základě toho vyúčtovaná cena neodpovídá skutečně provedeným pracím a službám. </w:t>
      </w:r>
    </w:p>
    <w:p>
      <w:pPr>
        <w:pStyle w:val="Heading5"/>
        <w:numPr>
          <w:ilvl w:val="0"/>
          <w:numId w:val="14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11.7.2011</w:t>
      </w:r>
      <w:r>
        <w:rPr>
          <w:rFonts w:cs="Arial" w:ascii="Arial" w:hAnsi="Arial"/>
          <w:sz w:val="20"/>
          <w:szCs w:val="20"/>
        </w:rPr>
        <w:t xml:space="preserve"> v 11.00 hodin v sídle zadavatele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kritérium pro zadání veřejné zakázky malého rozsahu nejnižší nabídkovou cenu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proběhne formou elektronické aukce (dále též „e-aukce“). Před zahájením e-aukce  bude provedeno posouzení splnění požadované kvalifikace dodavatelů a dále bude provedeno posouzení a hodnocení nabídek (dále jen „předběžné hodnocení“). Předmětem hodnocení bude celková nabídková cena zpracovaná dle části 4 této zadávací dokumentace. Nutné informace týkající se průběhu e-aukce budou uvedeny ve Výzvě k účastní na e-aukci, která bude odeslána minimálně 2 pracovní dny před uskutečněním e-aukce elektronicky všem uchazečům, kteří nebyli vyloučeni v rámci předběžného hodnocení nabídek. Uchazeč ve své nabídce uvede e-mailový kontakt, na který mu bude Výzva k účasti v e-aukci zaslána. Výchozím stavem e-aukce budou výsledky z předběžného hodnocení. Další informace k e-aukci jsou uvedeny v příloze č. 3 – Podmínky elektronické aukce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celkové nabídkové ceny, zakázka bude přidělena uchazeči, který podal nabídku s nejnižší celkovou nabídkovou cenou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14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chodní podmínky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uvedeny v příloze č.1 - Návrh smlouvy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i potřebnou k uzavření smlouvy tak, aby smlouva byla uzavřena ve lhůtě 15 pracovních dnů ode dne, kdy mu bylo doručeno oznámení o výběru nejvhodnější nabídky.</w:t>
      </w:r>
    </w:p>
    <w:p>
      <w:pPr>
        <w:pStyle w:val="Heading5"/>
        <w:numPr>
          <w:ilvl w:val="0"/>
          <w:numId w:val="14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příloh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______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  <w:tab/>
        <w:tab/>
        <w:t>Česká republika - Státní ústav pro kontrolu léčiv, organizační s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 100 41 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ČNB, č.ú. 623101/0710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stoupený:</w:t>
        <w:tab/>
        <w:tab/>
        <w:t>PharmDr. Martinem Benešem,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jedné (dále jen „kupující“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u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409 a násl. Obchodního zákoní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kupní smlou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 SMLOUVY</w:t>
      </w:r>
    </w:p>
    <w:p>
      <w:pPr>
        <w:pStyle w:val="Normal"/>
        <w:tabs>
          <w:tab w:val="clear" w:pos="708"/>
          <w:tab w:val="left" w:pos="1068" w:leader="none"/>
        </w:tabs>
        <w:ind w:left="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kupní smlouvou se prodávající zavazuje dodat za podmínek v ní sjednaných kupujícímu: </w:t>
      </w:r>
    </w:p>
    <w:p>
      <w:pPr>
        <w:pStyle w:val="Normal"/>
        <w:numPr>
          <w:ilvl w:val="0"/>
          <w:numId w:val="15"/>
        </w:numPr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ks přenosných počítačů (typ 1),</w:t>
      </w:r>
    </w:p>
    <w:p>
      <w:pPr>
        <w:pStyle w:val="Normal"/>
        <w:numPr>
          <w:ilvl w:val="0"/>
          <w:numId w:val="15"/>
        </w:numPr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s přenosných počítačů (typ 2),</w:t>
      </w:r>
    </w:p>
    <w:p>
      <w:pPr>
        <w:pStyle w:val="Normal"/>
        <w:numPr>
          <w:ilvl w:val="0"/>
          <w:numId w:val="15"/>
        </w:numPr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ks přenosných počítačů (typ 3),</w:t>
      </w:r>
    </w:p>
    <w:p>
      <w:pPr>
        <w:pStyle w:val="Normal"/>
        <w:numPr>
          <w:ilvl w:val="0"/>
          <w:numId w:val="15"/>
        </w:numPr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ks desktopových počítačů včetně monitoru</w:t>
      </w:r>
    </w:p>
    <w:p>
      <w:pPr>
        <w:pStyle w:val="Normal"/>
        <w:numPr>
          <w:ilvl w:val="0"/>
          <w:numId w:val="15"/>
        </w:numPr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ks samostatných LCD monitorů 22“,</w:t>
      </w:r>
    </w:p>
    <w:p>
      <w:pPr>
        <w:pStyle w:val="Normal"/>
        <w:numPr>
          <w:ilvl w:val="0"/>
          <w:numId w:val="15"/>
        </w:numPr>
        <w:ind w:left="65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ks náhradní baterie k přenosnému počítači</w:t>
      </w:r>
    </w:p>
    <w:p>
      <w:pPr>
        <w:pStyle w:val="Normal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0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ovaných v Příloze č. 1 této smlouvy (dále jen „zboží“) a převést na něj vlastnické právo k tomuto zboží a kupující se zavazuje zboží převzít a zaplatit za něj sjednanou kupní cenu způsobem a v termínu sjednaným touto smlouvou </w:t>
      </w:r>
      <w:r>
        <w:rPr>
          <w:rFonts w:cs="Arial" w:ascii="Arial" w:hAnsi="Arial"/>
          <w:i/>
          <w:color w:val="0000FF"/>
          <w:sz w:val="20"/>
          <w:szCs w:val="20"/>
        </w:rPr>
        <w:t>(přesný text přílohy bude vyhotoven po výběru uchazeče – pro potřeby výběrového řízení předloží uchazeč návrh přílohy, jejíž obsah musí odpovídat minimálně požadavkům stanoveným v zadávací dokumentaci toto zakázky)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 A  MÍSTO 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se zavazuje dodat kupujícímu zboží do 30 dnů od účinnosti této smlouv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ístem plnění předmětu této smlouvy jsou následující pracoviště kupujícího: 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robárova 48,100 41  Praha 10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. Němcové 54, 370 87 České Budějovice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m. Míru 2, 320 00  Plzeň</w:t>
        <w:tab/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  <w:lang w:val="es-AR"/>
        </w:rPr>
      </w:pPr>
      <w:r>
        <w:rPr>
          <w:b w:val="false"/>
          <w:sz w:val="20"/>
          <w:szCs w:val="20"/>
          <w:lang w:val="es-AR"/>
        </w:rPr>
        <w:t>Zámostí 683, 500 01  Hradec Králové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ř. 17. Listopadu 1790,708 52  Ostrava – Poruba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řížkovského 844/3, 771 00 Olomouc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ilemnického 2-4,614 00  Brno- Husovice</w:t>
      </w:r>
    </w:p>
    <w:p>
      <w:pPr>
        <w:pStyle w:val="Heading4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rá 25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 převzetí zboží smluvní strany vyhotoví na místě předávací protokol, který potvrdí převzetí zboží bez vad a v souladu se smlouvou. Převzetí bude potvrzeno podpisem zástupce kupujícího a zástupce prodávajícího uvedených v této smlouvě na předávacím protokolu. U podpisů bude uvedeno datum převzetí. Dodávka zboží je splněná okamžikem převze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stupcem kupujícího pro převzetí zboží je vedoucí oddělení IT kupujícího, tel. 272 185 876, e-mail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avid.stepan@sukl.cz</w:t>
        </w:r>
      </w:hyperlink>
      <w:r>
        <w:rPr>
          <w:rFonts w:cs="Arial" w:ascii="Arial" w:hAnsi="Arial"/>
          <w:sz w:val="20"/>
          <w:szCs w:val="20"/>
        </w:rPr>
        <w:t>. Zástupcem prodávajícího pro předání zboží je ………………, tel. ………………, e-mail: 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upující převezme pouze zboží zcela bezvadné, splňující podmínky stanovené touto smlouvou, její Přílohou č. 1 a zadávací dokumentací zakázky malého rozsahu „SÚKL - Dodávka výpočetní technik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dávající je povinen vyzvat kupujícího písemně k převzetí zboží 5 kalendářních dní před termínem do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 případě prodlení s dodávkou zboží se sjednává smluvní pokuta ve výši 0,05 % z celkové ceny zboží za každý den prodlení. Uhrazením smluvní pokuty není dotčen nárok kupujícího na náhradu škody vzniklé pozdním dodáním předmětu kup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, že zboží uvedené v článku I. bude dodáno za  kupní cenu ve výši …………….. Kč bez DPH , tj. …………………….. Kč včetně DPH slovy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eny jednotlivých druhů zboží uvedené v čl. I a) až i), které jsou předmětem této smlouvy, jsou uvedeny v příloze č.1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ena byla stanovena dohodou smluvních stran podle zákona č. 526/1990 Sb., o cenách, ve  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upní cena zahrnuje veškeré náklady na dopravu včetně pojištění zboží do místa pracovišť kupujícíh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upní cena je bezvýhradně závazná a nejvýše přípustná; může být překročena pouze na základě dodatku k této smlouvě v souvislosti se změnou daňových předpisů souvisejících s předmětem smlouvy, a to v rozsahu odpovídajícím takovým změnám.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upní cena bude hrazena v korunách český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V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upní cena bude zaplacena kupujícím na základě faktury vystavené prodávajícím po dodání zboží a podepsání předávacího protokolu oběma smluvními stranami. Faktura je daňovým dokladem a musí mít náležitosti daňového dokladu stanovené § 28 zákona č.235/2004 Sb., o dani z přidané hodnoty, ve znění pozdějších předpisů. Faktura bude splatná do 30 dnů od dne prokazatelného doručení faktury kupujícímu.  Faktura bude obsahovat specifikaci zboží podle přílohy č. 1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V případě prodlení kupujícího s úhradou faktury se kupující zavazuje uhradit prodávajícímu úrok z prodlení ve výši stanovené předpisy práva občanské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3. Daňový doklad – faktura musí obsahovat veškeré náležitosti daňového dokladu stanovené  zákonem č. 235/2004 Sb., o dani z přidané hodnoty, ve znění pozdějších předpisů. Kupující je oprávněn před uplynutím lhůty splatnosti vrátit daňový doklad – fakturu, pokud tento neobsahuje požadované náležitosti, náležitosti stanovené touto smlouvou nebo obsahuje nesprávné cenové údaje. Oprávněným vrácením daňového dokladu – faktury, přestává běžet původní lhůta splatnosti. Opravený nebo přepracovaný daňový doklad - faktura bude opatřen novou lhůtou splatnosti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4. Kupní cena bude kupujícím uhrazena bezhotovostním převodem na bankovní účet prodávajícího uvedený na faktuře. Za den úhrady se považuje den odepsání příslušné částky z účtu kupujícího ve prospěch účtu prodávající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V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A NEBEZPEČÍ ŠKODY NA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lastnické právo ke zboží podle této smlouvy přechází na kupujícího podepsáním předávacího protokolu oběma smluvními stranami a převzetím zboží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ebezpečí škody na věci přechází na kupujícího dnem převzetí zboží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ST, PROVEDENÍ, OBAL, BALENÍ ZBOŽÍ A DOKLADY KE ZBOŽÍ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prohlašuje, že dodané zboží je nové a nepoužívané, odpovídá specifikaci uvedené v příloze č. 1 této smlouvy, odpovídá též platné dokumentaci a předpisům výrobce zboží a splňuje všechny požadavky právních norem platných v České republice pro požívání zboží, jež je předmětem této smlouv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dávající je povinen dodat zboží smontované, zkompletované, funkční a v množství a jakosti, jež určuje tato smlouva a není-li tak sjednáno, tak alespoň v jakosti obvyklé. Zboží při jeho přepravě musí být řádně zabaleno a opatřeno pro přepravu způsobem stanoveným v § 420 odst. 4 obchodního zákoní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dávající je povinen při předání zboží předat kupujícímu taktéž veškeré doklady, jež jsou nutné k převzetí a užívání zboží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V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 ZA 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odpovídá kupujícímu, že zboží bude mít vlastnosti určené právními předpisy, sjednané v této smlouvě a uvedené v dokumentaci ke zboží:</w:t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 přenosných počítačů (typ 1) – po dobu 48 měsíců,</w:t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 přenosných počítačů (typ 2) – po dobu 48 měsíců,</w:t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 přenosných počítačů (typ 3) – po dobu 36 měsíců,</w:t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 desktopových počítačů včetně monitoru – po dobu 48 měsíců,</w:t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 samostatných LCD monitorů 22“ – po dobu 48měsíců,</w:t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 náhradní baterie k přenosnému počítači – po dobu 24 měsíců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upující je povinen uplatnit nároky z titulu vad zboží během záruční doby, a to písemně na adresu prodávajícího, na e-mailovou adresu: ………………………. nebo fax 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lineRule="atLeast" w:line="10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áruční opravy zboží v bodě 1 písm. a) až d) tohoto článku provede prodávající bezplatně tak, </w:t>
      </w:r>
      <w:r>
        <w:rPr>
          <w:rFonts w:cs="Arial" w:ascii="Arial" w:hAnsi="Arial"/>
          <w:bCs/>
          <w:sz w:val="20"/>
          <w:szCs w:val="20"/>
        </w:rPr>
        <w:t>že</w:t>
      </w:r>
      <w:r>
        <w:rPr>
          <w:rFonts w:cs="Arial" w:ascii="Arial" w:hAnsi="Arial"/>
          <w:sz w:val="20"/>
          <w:szCs w:val="20"/>
        </w:rPr>
        <w:t xml:space="preserve"> servisní zásah bude ukončen nejpozději následující pracovní den po nahlášení závady v místě instalace zařízení (pokud nebude zástupci prodávajícího a kupujícího písemně dohodnuta odlišná lhůta). Oprava monitoru, myši, klávesnice, bude řešena výměnným způsobem. Záruční opravy zboží v bodě 1 písm. e) až i) tohoto článku budou řešeny bezplatně tak, že servisní zásah bude v místě instalace zařízení zahájen do 3 pracovních dnů od nahlášení závady a oprava musí být dokončena do 14 dnů od nahlášení závady. (pokud nebude zástupci prodávajícího a kupujícího písemně dohodnuta odlišná lhů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ruka se nevztahuje na vady způsobené neodbornou manipulací nebo mechanickým poškozením přístro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 dobu, po kterou kupující nemůže užívat zboží či jeho část pro vady, na které se vztahuje záruka, záruční doba neběž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V případě, že prodávající neodstraní záruční vadu či jinak neposkytne plnění podle oznámení o vadě pro zboží dle bodu 1 písm. a) až d) tohoto článku do 3 pracovních dnů od okamžiku uplatnění nároku ze záruky a dle bodu 1 písm. e) až i) tohoto článku do 15 dnů od okamžiku  uplatnění nároku ze záruky, je kupující oprávněn zajistit odstranění vady sám a vyúčtovat prodávajícímu veškeré náklady spojené s takovým odstraněním vady. Prodávající je povinen kupujícímu proplatit takovéto vyúčtování oproti předložení dokladů prokazujících výši nákladů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 případě prodlení s nástupem na odstranění závad (dle odst. 3 tohoto článku) uhradí prodávající kupujícímu smluvní pokutu 1000,- Kč za každých započatých 24 hodi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záruční či mimozáruční opravy (běžného rozsahu) provede prodávající do 14 pracovních dnů ode oznámení vad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, že závazky plynoucí z této smlouvy zanikají jednostranným odstoupením od smlouvy učiněným některou ze smluvních stran pro podstatné porušení smlouvy druhou smluvní stranou, za což je považováno nedodržení doby dodání zboží a nezaplacení kupní ceny zboží do 2 měsíců ode dne splatnosti uvedené na faktuře vystavené v souladu s touto smlouvo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ce-li některá ze stran od této smlouvy odstoupit na základě ujednání z této smlouvy nebo podle obchodního zákoníku, je povinna svoje odstoupení písemně oznámit druhé straně s uvedením termínu, ke kterému od smlouvy odstupuje. V odstoupení musí být dále uveden důvod, pro který strana odstupu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mluvní strana je před odstoupením od této smlouvy povinna písemně upozornit druhou stranu na svůj záměr od smlouvy odstoupit, sdělit důvody a stanovit dodatečnou přiměřenou lhůtu k odstranění porušení smlouvy, které je důvodem pro odstoupení. Teprve po vypršení této dodatečné lhůty, aniž by byla provedena náprava, je smluvní strana oprávněna od této smlouvy písemně odstoup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uvní strany jsou povinny si vrátit si v případě odstoupení od smlouvy vzájemně poskytnutá pl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X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  A  ZÁVĚREČNÁ 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 ve smyslu § 262 odst. 1 a odst. 2  obchodního zákoníku na tom, že na jejich vzájemné závazkové vztahy se budou vztahovat příslušná ustanovení Obchodního zákoní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ě smluvní strany se zavazují zachovávat mlčenlivost o všech skutečnostech, o kterých se dozvěděli v souvislosti s realizací této smlouvy o dílo a které se týkají druhé smluvní st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smlouva může být měněna nebo doplňována pouze písemnými, číslovanými a datovanými dodatky potvrzenými podpisy osob oprávněných za smluvní strany jedn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ato smlouva je vyhotovena ve čtyřech stejnopisech, z nichž obě smluvní strany obdrží po dvou stejnopis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to smlouva nabývá účinnosti a platnosti dn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uvní strany dále potvrzují, že tato smlouva byla uzavřena svobodně a vážně, že nebyla ujednána v tísni ani za jinak nevýhodných podmí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edílnou součástí této smlouvy je příloha č.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: .................................</w:t>
        <w:tab/>
        <w:tab/>
        <w:t>V Praze dne: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 xml:space="preserve">           …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 xml:space="preserve">            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Podrobná specifikace zboží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</w:t>
      </w:r>
      <w:r>
        <w:rPr>
          <w:rFonts w:cs="Arial" w:ascii="Arial" w:hAnsi="Arial"/>
          <w:sz w:val="20"/>
          <w:szCs w:val="20"/>
          <w:u w:val="single"/>
        </w:rPr>
        <w:t>SÚKL – Dodávka výpočetní technik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16">
        <w:r>
          <w:rPr>
            <w:rStyle w:val="InternetLink"/>
            <w:rFonts w:ascii="Arial" w:hAnsi="Arial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17">
        <w:r>
          <w:rPr>
            <w:rStyle w:val="InternetLink"/>
            <w:rFonts w:ascii="Arial" w:hAnsi="Arial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15" w:hanging="28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– podpis oprávněné osoby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32768"/>
        </w:sect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sz w:val="20"/>
          <w:szCs w:val="20"/>
        </w:rPr>
        <w:t>doplní uchaze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elektronické a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ůběh elektronické a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informac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elektronické aukce (dále jen e-aukce) zadavatel provede posouzení a hodnocení nabídek (dále jen „předběžné hodnocení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dběžném hodnocení zadavatel vyzve všechny uchazeče, kteří nebyli v rámci předběžného hodnocení vyloučeni, aby podali nové aukční hodnoty do elektronické aukce.. Výzva bude uchazečům zaslána elektronickýými prostředk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 aukce bude zahájena nejdříve 2 pracovní dny po odeslání všech výzev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élce aukčních kol a dalších podrobnostech a dalších podrobnostech o jednotlivých aukčních kolech budou uchazeči informováni ve výzvě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ou dobu elektronické aukce bude mít uchazeči v elektronické aukční síni k dispozici informaci o jeho momentálním pořadí nebo o momentálně nejlepších aukčních hodnotá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ukčních hodnot nemusí uchazeč (oprávněné osoby) potvrzovat elektronickým podpise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končení elektronické aukce bude uveden ve výzvě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okamžiku odeslání výzvy k účasti v elektronické aukci zadavatelem  do zahájení vlastní aukce bude uchazečům (dodavatelům) přístupná demo verze elektronické aukce, aby si mohli ověřit přihlašovací údaje a nastavení technických prostředků (zejména internetového prohlížeče)  a vyzkoušet zadávání nových aukčních hodnot.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budou posuzovány podle celkové výše nabídkové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e-aukci bude stanoven minimální rozdíl podání ve výši 1000,- Kč a dále maximální rozdíl cenových podání ve výši 10 000,- Kč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informace týkající se průběhu elektronické aukce budou uvedeny ve výzvě, která bude elektronicky odeslána všem nevyloučeným uchazečům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átor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ústav pro kontrolu léčiv, organizační složka státu (dále jen SÚKL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Šrobárova 48, 100 41 Praha 10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3817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pro veřejnou zakázku:</w:t>
      </w:r>
    </w:p>
    <w:p>
      <w:pPr>
        <w:pStyle w:val="Normal"/>
        <w:spacing w:before="60" w:after="60"/>
        <w:ind w:left="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Karel Kettner, tel. +420 272 185 202, e-mail: </w:t>
      </w:r>
      <w:hyperlink r:id="rId22">
        <w:r>
          <w:rPr>
            <w:rStyle w:val="InternetLink"/>
            <w:rFonts w:ascii="Arial" w:hAnsi="Arial"/>
            <w:sz w:val="20"/>
            <w:szCs w:val="20"/>
          </w:rPr>
          <w:t>karel.kettner@sukl.cz</w:t>
        </w:r>
      </w:hyperlink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zadavatele: </w:t>
      </w:r>
      <w:hyperlink r:id="rId23">
        <w:r>
          <w:rPr>
            <w:rStyle w:val="InternetLink"/>
            <w:rFonts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e-aukčního SW E-ZA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usí být zaregistrovaný jako dodavatel v systému E-ZAK zadavatele (postup při registraci – viz uživatelská příručka na adres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4">
        <w:r>
          <w:rPr>
            <w:rStyle w:val="InternetLink"/>
            <w:rFonts w:ascii="Arial" w:hAnsi="Arial"/>
            <w:sz w:val="20"/>
            <w:szCs w:val="20"/>
          </w:rPr>
          <w:t>https://ezak.sukl.cz</w:t>
        </w:r>
      </w:hyperlink>
      <w:r>
        <w:rPr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technické požadavky:</w:t>
      </w:r>
    </w:p>
    <w:p>
      <w:pPr>
        <w:pStyle w:val="Normal"/>
        <w:numPr>
          <w:ilvl w:val="1"/>
          <w:numId w:val="6"/>
        </w:numPr>
        <w:ind w:left="1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ZAK i elektronická aukční síň je webovou aplikací, pro jeho užívání postačí uchazeči běžný internetový prohlížeč (MS Internet Explorer, Mozilla Firefox, Opera apod.).</w:t>
      </w:r>
    </w:p>
    <w:p>
      <w:pPr>
        <w:pStyle w:val="Normal"/>
        <w:numPr>
          <w:ilvl w:val="1"/>
          <w:numId w:val="6"/>
        </w:numPr>
        <w:ind w:left="1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funkcionalitu aplikace je nezbytnou podmínkou používat prohlížeč s podporou JavaScriptu, aby byl JavaScript povolen a bylo povoleno ukládání souborů Cookies.</w:t>
      </w:r>
    </w:p>
    <w:p>
      <w:pPr>
        <w:pStyle w:val="Normal"/>
        <w:numPr>
          <w:ilvl w:val="1"/>
          <w:numId w:val="6"/>
        </w:numPr>
        <w:ind w:left="111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požadavky odpovídají požadavkům na práci s elektronickým nástrojem E-ZAK (vi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ivatelská příručka na adres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5">
        <w:r>
          <w:rPr>
            <w:rStyle w:val="InternetLink"/>
            <w:rFonts w:ascii="Arial" w:hAnsi="Arial"/>
            <w:sz w:val="20"/>
            <w:szCs w:val="20"/>
          </w:rPr>
          <w:t>https://ezak.sukl.cz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MR21/2011 “SÚKL – Dodávka výpočetní technik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MR21/2011 “SÚKL – Dodávka výpočetní techniky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VZMR21/2011“SÚKL – Dodávka výpočetní techniky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VZMR21/2011 “SÚKL – Dodávka výpočetní techniky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VZMRxx/2011“SÚKL – Dodávka výpočetní techniky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VZMR21/2011 “SÚKL – Dodávka výpočetní techniky“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 VZMRxx/2011“SÚKL – Dodávka výpočetní techniky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VZMR21/2011 “SÚKL – Dodávka výpočetní technik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67"/>
      <w:numFmt w:val="decimal"/>
      <w:lvlText w:val="%2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3"/>
      <w:numFmt w:val="decimal"/>
      <w:lvlText w:val="%2.%3."/>
      <w:lvlJc w:val="left"/>
      <w:pPr>
        <w:tabs>
          <w:tab w:val="num" w:pos="3045"/>
        </w:tabs>
        <w:ind w:left="3045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A"/>
      </w:rPr>
    </w:lvl>
    <w:lvl w:ilvl="1">
      <w:start w:val="34"/>
      <w:numFmt w:val="decimal"/>
      <w:lvlText w:val="%2"/>
      <w:lvlJc w:val="left"/>
      <w:pPr>
        <w:tabs>
          <w:tab w:val="num" w:pos="1477"/>
        </w:tabs>
        <w:ind w:left="147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57"/>
        </w:tabs>
        <w:ind w:left="435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77"/>
        </w:tabs>
        <w:ind w:left="507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97"/>
        </w:tabs>
        <w:ind w:left="579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17"/>
        </w:tabs>
        <w:ind w:left="651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%2%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1f2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Heading1Char"/>
    <w:uiPriority w:val="99"/>
    <w:qFormat/>
    <w:rsid w:val="001121f2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TextBody"/>
    <w:link w:val="Heading2Char"/>
    <w:uiPriority w:val="99"/>
    <w:qFormat/>
    <w:rsid w:val="001121f2"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link w:val="Heading3Char"/>
    <w:uiPriority w:val="99"/>
    <w:qFormat/>
    <w:rsid w:val="001121f2"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link w:val="Heading4Char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TextBody"/>
    <w:link w:val="Heading5Char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b62e1"/>
    <w:rPr>
      <w:rFonts w:ascii="Cambria" w:hAnsi="Cambria" w:cs="Mangal"/>
      <w:b/>
      <w:bCs/>
      <w:i/>
      <w:iCs/>
      <w:kern w:val="2"/>
      <w:sz w:val="25"/>
      <w:szCs w:val="25"/>
      <w:lang w:eastAsia="hi-IN" w:bidi="hi-I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b62e1"/>
    <w:rPr>
      <w:rFonts w:ascii="Cambria" w:hAnsi="Cambria" w:cs="Mangal"/>
      <w:b/>
      <w:bCs/>
      <w:kern w:val="2"/>
      <w:sz w:val="23"/>
      <w:szCs w:val="23"/>
      <w:lang w:eastAsia="hi-IN" w:bidi="hi-I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b62e1"/>
    <w:rPr>
      <w:rFonts w:ascii="Calibri" w:hAnsi="Calibri" w:cs="Mangal"/>
      <w:b/>
      <w:bCs/>
      <w:kern w:val="2"/>
      <w:sz w:val="25"/>
      <w:szCs w:val="25"/>
      <w:lang w:eastAsia="hi-IN" w:bidi="hi-IN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b62e1"/>
    <w:rPr>
      <w:rFonts w:ascii="Calibri" w:hAnsi="Calibri" w:cs="Mangal"/>
      <w:b/>
      <w:bCs/>
      <w:i/>
      <w:iCs/>
      <w:kern w:val="2"/>
      <w:sz w:val="23"/>
      <w:szCs w:val="23"/>
      <w:lang w:eastAsia="hi-IN" w:bidi="hi-IN"/>
    </w:rPr>
  </w:style>
  <w:style w:type="character" w:styleId="Standardnpsmoodstavce1" w:customStyle="1">
    <w:name w:val="Standardní písmo odstavce1"/>
    <w:uiPriority w:val="99"/>
    <w:qFormat/>
    <w:rsid w:val="001121f2"/>
    <w:rPr/>
  </w:style>
  <w:style w:type="character" w:styleId="Nadpis1Char" w:customStyle="1">
    <w:name w:val="Nadpis 1 Char"/>
    <w:basedOn w:val="Standardnpsmoodstavce1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Standardnpsmoodstavce1"/>
    <w:uiPriority w:val="99"/>
    <w:qFormat/>
    <w:rsid w:val="001121f2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Standardnpsmoodstavce1"/>
    <w:uiPriority w:val="99"/>
    <w:qFormat/>
    <w:rsid w:val="001121f2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Standardnpsmoodstavce1"/>
    <w:uiPriority w:val="99"/>
    <w:qFormat/>
    <w:rsid w:val="001121f2"/>
    <w:rPr>
      <w:rFonts w:ascii="Arial" w:hAnsi="Arial" w:cs="Arial"/>
      <w:b/>
      <w:bCs/>
      <w:sz w:val="24"/>
      <w:szCs w:val="24"/>
      <w:lang w:val="cs-CZ" w:eastAsia="ar-SA" w:bidi="ar-SA"/>
    </w:rPr>
  </w:style>
  <w:style w:type="character" w:styleId="Nadpis5Char" w:customStyle="1">
    <w:name w:val="Nadpis 5 Char"/>
    <w:basedOn w:val="Standardnpsmoodstavce1"/>
    <w:uiPriority w:val="99"/>
    <w:qFormat/>
    <w:rsid w:val="001121f2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Standardnpsmoodstavce1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1"/>
    <w:uiPriority w:val="99"/>
    <w:rsid w:val="001121f2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ZkladntextChar" w:customStyle="1">
    <w:name w:val="Základní text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TextbublinyChar" w:customStyle="1">
    <w:name w:val="Text bubliny Char"/>
    <w:basedOn w:val="Standardnpsmoodstavce1"/>
    <w:uiPriority w:val="99"/>
    <w:qFormat/>
    <w:rsid w:val="001121f2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basedOn w:val="Standardnpsmoodstavce1"/>
    <w:uiPriority w:val="99"/>
    <w:qFormat/>
    <w:rsid w:val="001121f2"/>
    <w:rPr>
      <w:rFonts w:cs="Times New Roman"/>
      <w:sz w:val="2"/>
    </w:rPr>
  </w:style>
  <w:style w:type="character" w:styleId="Odkaznakoment1" w:customStyle="1">
    <w:name w:val="Odkaz na komentář1"/>
    <w:basedOn w:val="Standardnpsmoodstavce1"/>
    <w:uiPriority w:val="99"/>
    <w:qFormat/>
    <w:rsid w:val="001121f2"/>
    <w:rPr>
      <w:rFonts w:cs="Times New Roman"/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121f2"/>
    <w:rPr>
      <w:rFonts w:cs="Times New Roman"/>
    </w:rPr>
  </w:style>
  <w:style w:type="character" w:styleId="PedmtkomenteChar" w:customStyle="1">
    <w:name w:val="Předmět komentáře Char"/>
    <w:basedOn w:val="TextkomenteChar"/>
    <w:uiPriority w:val="99"/>
    <w:qFormat/>
    <w:rsid w:val="001121f2"/>
    <w:rPr>
      <w:b/>
      <w:bCs/>
    </w:rPr>
  </w:style>
  <w:style w:type="character" w:styleId="ZhlavChar" w:customStyle="1">
    <w:name w:val="Záhlaví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ZpatChar" w:customStyle="1">
    <w:name w:val="Zápatí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Slostrnky1" w:customStyle="1">
    <w:name w:val="Číslo stránky1"/>
    <w:basedOn w:val="Standardnpsmoodstavce1"/>
    <w:uiPriority w:val="99"/>
    <w:qFormat/>
    <w:rsid w:val="001121f2"/>
    <w:rPr>
      <w:rFonts w:cs="Times New Roman"/>
    </w:rPr>
  </w:style>
  <w:style w:type="character" w:styleId="Applestylespan" w:customStyle="1">
    <w:name w:val="apple-style-span"/>
    <w:basedOn w:val="Standardnpsmoodstavce1"/>
    <w:uiPriority w:val="99"/>
    <w:qFormat/>
    <w:rsid w:val="001121f2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1b62e1"/>
    <w:rPr>
      <w:rFonts w:ascii="Cambria" w:hAnsi="Cambria" w:cs="Mangal"/>
      <w:kern w:val="2"/>
      <w:sz w:val="21"/>
      <w:szCs w:val="21"/>
      <w:lang w:eastAsia="hi-IN" w:bidi="hi-I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24cb7"/>
    <w:rPr>
      <w:rFonts w:ascii="Tahoma" w:hAnsi="Tahoma" w:eastAsia="SimSun" w:cs="Mangal"/>
      <w:kern w:val="2"/>
      <w:sz w:val="14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121f2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uiPriority w:val="99"/>
    <w:rsid w:val="001121f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121f2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121f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1121f2"/>
    <w:pPr>
      <w:suppressLineNumbers/>
    </w:pPr>
    <w:rPr/>
  </w:style>
  <w:style w:type="paragraph" w:styleId="Title">
    <w:name w:val="Title"/>
    <w:basedOn w:val="Normal"/>
    <w:next w:val="Subtitle"/>
    <w:link w:val="TitleChar"/>
    <w:uiPriority w:val="99"/>
    <w:qFormat/>
    <w:rsid w:val="001121f2"/>
    <w:pPr>
      <w:jc w:val="center"/>
    </w:pPr>
    <w:rPr>
      <w:b/>
      <w:bCs/>
      <w:sz w:val="56"/>
      <w:szCs w:val="36"/>
    </w:rPr>
  </w:style>
  <w:style w:type="paragraph" w:styleId="Subtitle">
    <w:name w:val="Subtitle"/>
    <w:basedOn w:val="Nadpis"/>
    <w:next w:val="TextBody"/>
    <w:link w:val="SubtitleChar"/>
    <w:uiPriority w:val="99"/>
    <w:qFormat/>
    <w:rsid w:val="001121f2"/>
    <w:pPr>
      <w:jc w:val="center"/>
    </w:pPr>
    <w:rPr>
      <w:i/>
      <w:iCs/>
    </w:rPr>
  </w:style>
  <w:style w:type="paragraph" w:styleId="TextBodyIndent">
    <w:name w:val="Body Text Indent"/>
    <w:basedOn w:val="Normal"/>
    <w:link w:val="BodyTextIndentChar"/>
    <w:uiPriority w:val="99"/>
    <w:rsid w:val="001121f2"/>
    <w:pPr>
      <w:ind w:left="1416" w:hanging="0"/>
    </w:pPr>
    <w:rPr>
      <w:rFonts w:ascii="Arial" w:hAnsi="Arial" w:cs="Arial"/>
      <w:sz w:val="22"/>
    </w:rPr>
  </w:style>
  <w:style w:type="paragraph" w:styleId="Textbubliny1" w:customStyle="1">
    <w:name w:val="Text bubliny1"/>
    <w:basedOn w:val="Normal"/>
    <w:uiPriority w:val="99"/>
    <w:qFormat/>
    <w:rsid w:val="001121f2"/>
    <w:pPr/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uiPriority w:val="99"/>
    <w:qFormat/>
    <w:rsid w:val="001121f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komente1" w:customStyle="1">
    <w:name w:val="Text komentáře1"/>
    <w:basedOn w:val="Normal"/>
    <w:uiPriority w:val="99"/>
    <w:qFormat/>
    <w:rsid w:val="001121f2"/>
    <w:pPr/>
    <w:rPr>
      <w:sz w:val="20"/>
      <w:szCs w:val="20"/>
    </w:rPr>
  </w:style>
  <w:style w:type="paragraph" w:styleId="Pedmtkomente1" w:customStyle="1">
    <w:name w:val="Předmět komentáře1"/>
    <w:basedOn w:val="Textkomente1"/>
    <w:uiPriority w:val="99"/>
    <w:qFormat/>
    <w:rsid w:val="001121f2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1121f2"/>
    <w:pPr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1121f2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Pa10" w:customStyle="1">
    <w:name w:val="Pa10"/>
    <w:basedOn w:val="Normal"/>
    <w:uiPriority w:val="99"/>
    <w:qFormat/>
    <w:rsid w:val="001121f2"/>
    <w:pPr>
      <w:spacing w:lineRule="atLeast" w:line="141"/>
    </w:pPr>
    <w:rPr>
      <w:rFonts w:ascii="Univers 57 Condensed" w:hAnsi="Univers 57 Condensed"/>
    </w:rPr>
  </w:style>
  <w:style w:type="paragraph" w:styleId="Odstavecseseznamem2" w:customStyle="1">
    <w:name w:val="Odstavec se seznamem2"/>
    <w:basedOn w:val="Normal"/>
    <w:uiPriority w:val="99"/>
    <w:qFormat/>
    <w:rsid w:val="001121f2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24cb7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david.stepan@sukl.cz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karel.kettner@sukl.cz" TargetMode="External"/><Relationship Id="rId17" Type="http://schemas.openxmlformats.org/officeDocument/2006/relationships/hyperlink" Target="http://ezak.sukl.cz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mailto:karel.kettner@sukl.cz" TargetMode="External"/><Relationship Id="rId23" Type="http://schemas.openxmlformats.org/officeDocument/2006/relationships/hyperlink" Target="http://ezak.sukl.cz/" TargetMode="External"/><Relationship Id="rId24" Type="http://schemas.openxmlformats.org/officeDocument/2006/relationships/hyperlink" Target="https://ezak.sukl.cz/" TargetMode="External"/><Relationship Id="rId25" Type="http://schemas.openxmlformats.org/officeDocument/2006/relationships/hyperlink" Target="https://ezak.sukl.cz/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  <Pages>19</Pages>
  <Words>5334</Words>
  <Characters>31476</Characters>
  <CharactersWithSpaces>0</CharactersWithSpaces>
  <Paragraphs>0</Paragraphs>
  <Company>SÚ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6:00Z</dcterms:created>
  <dc:creator>Karel Kettner</dc:creator>
  <dc:description/>
  <cp:keywords>veřejné zakázky</cp:keywords>
  <dc:language>en-US</dc:language>
  <cp:lastModifiedBy>kettner</cp:lastModifiedBy>
  <cp:lastPrinted>2011-06-10T09:47:00Z</cp:lastPrinted>
  <dcterms:modified xsi:type="dcterms:W3CDTF">2011-06-22T11:53:00Z</dcterms:modified>
  <cp:revision>28</cp:revision>
  <dc:subject>VZMR23/2010</dc:subject>
  <dc:title>SÚKL - Dodávka výpočetní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EmailEntryID">
    <vt:lpwstr>00000000D5174CD96AB7D74EBC72711DEB639BBF0700B64B92464A4A6943B98383293B11D9EA0000273000050000E09001534CFC4740A3D58F4F3E4344DE00000039DA050000</vt:lpwstr>
  </property>
  <property fmtid="{D5CDD505-2E9C-101B-9397-08002B2CF9AE}" pid="7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8" name="_ReviewCycleID">
    <vt:r8>265150222</vt:r8>
  </property>
  <property fmtid="{D5CDD505-2E9C-101B-9397-08002B2CF9AE}" pid="9" name="_ReviewingToolsShownOnce">
    <vt:lpwstr/>
  </property>
  <property fmtid="{D5CDD505-2E9C-101B-9397-08002B2CF9AE}" pid="10" name="_TentativeReviewCycleID">
    <vt:r8>265150222</vt:r8>
  </property>
</Properties>
</file>